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冷冻水产品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冻水产品行业发展情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冻水产品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冷冻水产品行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冷冻水产品生产及产能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冷冻水产品行业产能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冻水产品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冷冻水产品生产情况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冷冻水产品消费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冷冻水产品消费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冷冻水产品市场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水产品行业供给情况分析及趋势</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冷冻水产品行业市场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冷冻水产品整体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冷冻水产品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供给关系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水产品行业市场供给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冷冻水产品整体供给情况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影响未来冷冻水产品供给的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冻水产品行业宏观经济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水产品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水产品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水产品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水产品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水产品行业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水产品行业整体运行状况</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水产品行业产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水产品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水产品行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水产品行业营运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冷冻水产品行业进出口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冷冻水产品行业进出口特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冷冻水产品行业进出口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冷冻水产品行业进出口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冷冻水产品行业投资价值（绩效）及行业发展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冷冻水产品行业成长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冷冻水产品行业经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冷冻水产品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冷冻水产品行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冷冻水产品行业产值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冷冻水产品行业销售收入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冷冻水产品行业总资产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冻水产品产业行业重点区域运行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冷冻水产品产业行业运行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冷冻水产品产业行业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南地区冷冻水产品产业行业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冷冻水产品产业行业运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冷冻水产品产业行业运行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冷冻水产品产业行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水产品行业重点企业竞争力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海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洞庭水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舟萧水产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冷冻水产品行业消费者偏好调查</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目标客户群体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的品牌市场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消费者对冷冻水产品品牌认知度宏观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消费者对冷冻水产品的品牌偏好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消费者对冷冻水产品品牌的首要认知渠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冷冻水产品品牌忠诚度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冻水产品行业投资策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冷冻水产品行业投资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冷冻水产品行业投资收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冷冻水产品行业投资收益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冷冻水产品行业工业总产值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冷冻水产品行业行业销售收入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冷冻水产品行业利润总额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冷冻水产品行业总资产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水产品行业投资风险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水产品行业内部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水产品行业外部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水产品行业发展趋势与投资战略研究</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市场发展潜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发展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发展战略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冷冻水产品产量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冷冻水产品产能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冷冻水产品产能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冷冻水产品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冷冻水产品消费量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冷冻水产品消费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冷冻水产品市场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整体供给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冷冻水产品区域供给结构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长鳍金枪鱼、黄鳍金枪鱼、金枪鱼、大目金枪鱼、印度金枪鱼及鲣鱼</w:t>
                                        </w:r>
                                        <w:r>
                                          <w:rPr>
                                            <w:rFonts w:cs="Arial" w:ascii="Arial" w:hAnsi="Arial"/>
                                            <w:color w:val="000000"/>
                                            <w:szCs w:val="21"/>
                                          </w:rPr>
                                          <w:t>(</w:t>
                                        </w:r>
                                        <w:r>
                                          <w:rPr>
                                            <w:rFonts w:ascii="Arial" w:hAnsi="Arial" w:cs="Arial"/>
                                            <w:color w:val="000000"/>
                                            <w:szCs w:val="21"/>
                                          </w:rPr>
                                          <w:t>未加工处理的</w:t>
                                        </w:r>
                                        <w:r>
                                          <w:rPr>
                                            <w:rFonts w:cs="Arial" w:ascii="Arial" w:hAnsi="Arial"/>
                                            <w:color w:val="000000"/>
                                            <w:szCs w:val="21"/>
                                          </w:rPr>
                                          <w:t xml:space="preserve">) </w:t>
                                        </w:r>
                                        <w:r>
                                          <w:rPr>
                                            <w:rFonts w:ascii="Arial" w:hAnsi="Arial" w:cs="Arial"/>
                                            <w:color w:val="000000"/>
                                            <w:szCs w:val="21"/>
                                          </w:rPr>
                                          <w:t>品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长鳍枪鱼、黄鳍金枪鱼、金枪鱼、大目金枪鱼、印度金枪鱼及鲣鱼</w:t>
                                        </w:r>
                                        <w:r>
                                          <w:rPr>
                                            <w:rFonts w:cs="Arial" w:ascii="Arial" w:hAnsi="Arial"/>
                                            <w:color w:val="000000"/>
                                            <w:szCs w:val="21"/>
                                          </w:rPr>
                                          <w:t>(</w:t>
                                        </w:r>
                                        <w:r>
                                          <w:rPr>
                                            <w:rFonts w:ascii="Arial" w:hAnsi="Arial" w:cs="Arial"/>
                                            <w:color w:val="000000"/>
                                            <w:szCs w:val="21"/>
                                          </w:rPr>
                                          <w:t>加热处理的</w:t>
                                        </w:r>
                                        <w:r>
                                          <w:rPr>
                                            <w:rFonts w:cs="Arial" w:ascii="Arial" w:hAnsi="Arial"/>
                                            <w:color w:val="000000"/>
                                            <w:szCs w:val="21"/>
                                          </w:rPr>
                                          <w:t>)</w:t>
                                        </w:r>
                                        <w:r>
                                          <w:rPr>
                                            <w:rFonts w:ascii="Arial" w:hAnsi="Arial" w:cs="Arial"/>
                                            <w:color w:val="000000"/>
                                            <w:szCs w:val="21"/>
                                          </w:rPr>
                                          <w:t>品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旗鱼、黑皮旗鱼、白皮旗鱼、东方旗鱼、剑旗鱼</w:t>
                                        </w:r>
                                        <w:r>
                                          <w:rPr>
                                            <w:rFonts w:cs="Arial" w:ascii="Arial" w:hAnsi="Arial"/>
                                            <w:color w:val="000000"/>
                                            <w:szCs w:val="21"/>
                                          </w:rPr>
                                          <w:t>(</w:t>
                                        </w:r>
                                        <w:r>
                                          <w:rPr>
                                            <w:rFonts w:ascii="Arial" w:hAnsi="Arial" w:cs="Arial"/>
                                            <w:color w:val="000000"/>
                                            <w:szCs w:val="21"/>
                                          </w:rPr>
                                          <w:t>不包括碎肉</w:t>
                                        </w:r>
                                        <w:r>
                                          <w:rPr>
                                            <w:rFonts w:cs="Arial" w:ascii="Arial" w:hAnsi="Arial"/>
                                            <w:color w:val="000000"/>
                                            <w:szCs w:val="21"/>
                                          </w:rPr>
                                          <w:t>)</w:t>
                                        </w:r>
                                        <w:r>
                                          <w:rPr>
                                            <w:rFonts w:ascii="Arial" w:hAnsi="Arial" w:cs="Arial"/>
                                            <w:color w:val="000000"/>
                                            <w:szCs w:val="21"/>
                                          </w:rPr>
                                          <w:t>品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食用蛙和田鸡腿品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鲑、鳟、细鳞鲑、大鳞鲑、银鲑、红鲑、河鳟、虹鳟品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贝柱品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带壳虾品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虾仁品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杂色蛤及文蛤品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供给量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产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产能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冷冻水产品产能利用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底冷冻水产品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中冷冻水产品报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冷冻水产品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冷冻水产品报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冻水产品报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冷冻水产品报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冷冻水产品价格行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产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利润率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资产利润率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总资产负债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营运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出口量占产量的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冷冻水产品进口量占需求量的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冷冻水产品进口量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冷冻水产品出口量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进口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出口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成长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经营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资产利润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盈利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偿债能力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产值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销售额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总资产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冷冻水产品销量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冷冻水产品行业销售额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冷冻水产品销量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冷冻水产品行业销售额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冷冻水产品销量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冷冻水产品行业销售额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冷冻水产品销量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冷冻水产品行业销售额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冷冻水产品销量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冷冻水产品行业销售额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冷冻水产品销量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冷冻水产品行业销售额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东方海洋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东方海洋实现主营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东方海洋实现主营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东方海洋实现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东方海洋实现净利润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东方海洋财务比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东方海洋财务比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东方海洋净利润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连天宝绿色食品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连天宝绿色食品股份有限公司实现主营收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连天宝绿色食品股份有限公司实现主营收入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连天宝绿色食品股份有限公司实现净利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连天宝绿色食品股份有限公司实现净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大连天宝绿色食品股份有限公司财务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大连天宝绿色食品股份有限公司财务比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天宝股份净利润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好当家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好当家实现主营收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好当家实现主营收入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好当家实现净利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好当家实现净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好当家财务比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好当家财务比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好当家净利润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洞庭水殖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洞庭水殖实现主营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洞庭水殖实现主营收入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洞庭水殖实现净利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洞庭水殖实现净利润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洞庭水殖财务比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洞庭水殖财务比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杭州舟萧水产有限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舟萧水产有限公司销售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舟萧水产有限公司盈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舟萧水产有限公司资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舟萧水产有限公司负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本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冷冻水产品行业客户对产品指标的偏好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冷冻水产品品牌认知度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投资额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利润总额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工业总产值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销售额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市场赢利净值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总资产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市场容量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总产能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总产量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销售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投资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市场赢利净值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冻水产品行业发展情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冻水产品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冷冻水产品行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冷冻水产品生产及产能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冷冻水产品行业产能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冻水产品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冷冻水产品生产情况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冷冻水产品消费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冷冻水产品消费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冷冻水产品市场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水产品行业供给情况分析及趋势</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冷冻水产品行业市场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冷冻水产品整体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冷冻水产品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供给关系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水产品行业市场供给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冷冻水产品整体供给情况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影响未来冷冻水产品供给的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冻水产品行业宏观经济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水产品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水产品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水产品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水产品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水产品行业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水产品行业整体运行状况</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水产品行业产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水产品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水产品行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水产品行业营运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冷冻水产品行业进出口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冷冻水产品行业进出口特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冷冻水产品行业进出口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冷冻水产品行业进出口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冷冻水产品行业投资价值（绩效）及行业发展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冷冻水产品行业成长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冷冻水产品行业经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冷冻水产品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冷冻水产品行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冷冻水产品行业产值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冷冻水产品行业销售收入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冷冻水产品行业总资产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冻水产品产业行业重点区域运行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冷冻水产品产业行业运行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冷冻水产品产业行业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南地区冷冻水产品产业行业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冷冻水产品产业行业运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冷冻水产品产业行业运行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冷冻水产品产业行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水产品行业重点企业竞争力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海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洞庭水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舟萧水产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冷冻水产品行业消费者偏好调查</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目标客户群体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的品牌市场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消费者对冷冻水产品品牌认知度宏观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消费者对冷冻水产品的品牌偏好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消费者对冷冻水产品品牌的首要认知渠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冷冻水产品品牌忠诚度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冻水产品行业投资策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冷冻水产品行业投资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冷冻水产品行业投资收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冷冻水产品行业投资收益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冷冻水产品行业工业总产值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冷冻水产品行业行业销售收入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冷冻水产品行业利润总额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冷冻水产品行业总资产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水产品行业投资风险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水产品行业内部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水产品行业外部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水产品行业发展趋势与投资战略研究</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市场发展潜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发展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发展战略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冷冻水产品产量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冷冻水产品产能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冷冻水产品产能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冷冻水产品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冷冻水产品消费量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冷冻水产品消费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冷冻水产品市场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整体供给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冷冻水产品区域供给结构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长鳍金枪鱼、黄鳍金枪鱼、金枪鱼、大目金枪鱼、印度金枪鱼及鲣鱼</w:t>
                                  </w:r>
                                  <w:r>
                                    <w:rPr>
                                      <w:rFonts w:cs="Arial" w:ascii="Arial" w:hAnsi="Arial"/>
                                      <w:color w:val="000000"/>
                                      <w:szCs w:val="21"/>
                                    </w:rPr>
                                    <w:t>(</w:t>
                                  </w:r>
                                  <w:r>
                                    <w:rPr>
                                      <w:rFonts w:ascii="Arial" w:hAnsi="Arial" w:cs="Arial"/>
                                      <w:color w:val="000000"/>
                                      <w:szCs w:val="21"/>
                                    </w:rPr>
                                    <w:t>未加工处理的</w:t>
                                  </w:r>
                                  <w:r>
                                    <w:rPr>
                                      <w:rFonts w:cs="Arial" w:ascii="Arial" w:hAnsi="Arial"/>
                                      <w:color w:val="000000"/>
                                      <w:szCs w:val="21"/>
                                    </w:rPr>
                                    <w:t xml:space="preserve">) </w:t>
                                  </w:r>
                                  <w:r>
                                    <w:rPr>
                                      <w:rFonts w:ascii="Arial" w:hAnsi="Arial" w:cs="Arial"/>
                                      <w:color w:val="000000"/>
                                      <w:szCs w:val="21"/>
                                    </w:rPr>
                                    <w:t>品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长鳍枪鱼、黄鳍金枪鱼、金枪鱼、大目金枪鱼、印度金枪鱼及鲣鱼</w:t>
                                  </w:r>
                                  <w:r>
                                    <w:rPr>
                                      <w:rFonts w:cs="Arial" w:ascii="Arial" w:hAnsi="Arial"/>
                                      <w:color w:val="000000"/>
                                      <w:szCs w:val="21"/>
                                    </w:rPr>
                                    <w:t>(</w:t>
                                  </w:r>
                                  <w:r>
                                    <w:rPr>
                                      <w:rFonts w:ascii="Arial" w:hAnsi="Arial" w:cs="Arial"/>
                                      <w:color w:val="000000"/>
                                      <w:szCs w:val="21"/>
                                    </w:rPr>
                                    <w:t>加热处理的</w:t>
                                  </w:r>
                                  <w:r>
                                    <w:rPr>
                                      <w:rFonts w:cs="Arial" w:ascii="Arial" w:hAnsi="Arial"/>
                                      <w:color w:val="000000"/>
                                      <w:szCs w:val="21"/>
                                    </w:rPr>
                                    <w:t>)</w:t>
                                  </w:r>
                                  <w:r>
                                    <w:rPr>
                                      <w:rFonts w:ascii="Arial" w:hAnsi="Arial" w:cs="Arial"/>
                                      <w:color w:val="000000"/>
                                      <w:szCs w:val="21"/>
                                    </w:rPr>
                                    <w:t>品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旗鱼、黑皮旗鱼、白皮旗鱼、东方旗鱼、剑旗鱼</w:t>
                                  </w:r>
                                  <w:r>
                                    <w:rPr>
                                      <w:rFonts w:cs="Arial" w:ascii="Arial" w:hAnsi="Arial"/>
                                      <w:color w:val="000000"/>
                                      <w:szCs w:val="21"/>
                                    </w:rPr>
                                    <w:t>(</w:t>
                                  </w:r>
                                  <w:r>
                                    <w:rPr>
                                      <w:rFonts w:ascii="Arial" w:hAnsi="Arial" w:cs="Arial"/>
                                      <w:color w:val="000000"/>
                                      <w:szCs w:val="21"/>
                                    </w:rPr>
                                    <w:t>不包括碎肉</w:t>
                                  </w:r>
                                  <w:r>
                                    <w:rPr>
                                      <w:rFonts w:cs="Arial" w:ascii="Arial" w:hAnsi="Arial"/>
                                      <w:color w:val="000000"/>
                                      <w:szCs w:val="21"/>
                                    </w:rPr>
                                    <w:t>)</w:t>
                                  </w:r>
                                  <w:r>
                                    <w:rPr>
                                      <w:rFonts w:ascii="Arial" w:hAnsi="Arial" w:cs="Arial"/>
                                      <w:color w:val="000000"/>
                                      <w:szCs w:val="21"/>
                                    </w:rPr>
                                    <w:t>品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食用蛙和田鸡腿品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鲑、鳟、细鳞鲑、大鳞鲑、银鲑、红鲑、河鳟、虹鳟品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贝柱品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带壳虾品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虾仁品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杂色蛤及文蛤品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供给量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产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产能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冷冻水产品产能利用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底冷冻水产品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中冷冻水产品报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冷冻水产品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冷冻水产品报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冷冻水产品报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初冷冻水产品报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冷冻水产品报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冻水产品报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冷冻水产品报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冷冻水产品价格行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产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利润率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资产利润率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总资产负债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营运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出口量占产量的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冷冻水产品进口量占需求量的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冷冻水产品进口量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冷冻水产品出口量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进口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出口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成长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经营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资产利润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盈利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偿债能力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产值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销售额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总资产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冷冻水产品销量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冷冻水产品行业销售额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冷冻水产品销量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冷冻水产品行业销售额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冷冻水产品销量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冷冻水产品行业销售额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冷冻水产品销量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冷冻水产品行业销售额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冷冻水产品销量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冷冻水产品行业销售额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冷冻水产品销量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冷冻水产品行业销售额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东方海洋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东方海洋实现主营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东方海洋实现主营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东方海洋实现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东方海洋实现净利润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东方海洋财务比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东方海洋财务比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东方海洋净利润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连天宝绿色食品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连天宝绿色食品股份有限公司实现主营收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连天宝绿色食品股份有限公司实现主营收入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连天宝绿色食品股份有限公司实现净利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连天宝绿色食品股份有限公司实现净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大连天宝绿色食品股份有限公司财务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大连天宝绿色食品股份有限公司财务比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天宝股份净利润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好当家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好当家实现主营收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好当家实现主营收入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好当家实现净利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好当家实现净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好当家财务比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好当家财务比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好当家净利润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洞庭水殖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洞庭水殖实现主营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洞庭水殖实现主营收入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洞庭水殖实现净利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洞庭水殖实现净利润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洞庭水殖财务比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洞庭水殖财务比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杭州舟萧水产有限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舟萧水产有限公司销售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舟萧水产有限公司盈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舟萧水产有限公司资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舟萧水产有限公司负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本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冷冻水产品行业客户对产品指标的偏好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冷冻水产品品牌认知度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投资额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冷冻水产品行业利润总额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工业总产值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销售额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市场赢利净值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总资产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市场容量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总产能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总产量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销售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行业投资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冻水产品市场赢利净值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9:00Z</dcterms:modified>
  <cp:revision>33</cp:revision>
  <dc:subject/>
  <dc:title/>
</cp:coreProperties>
</file>