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辣椒色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色素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主要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碱水溶液处理</w:t>
                                        </w:r>
                                        <w:r>
                                          <w:rPr>
                                            <w:rFonts w:cs="Arial" w:ascii="Arial" w:hAnsi="Arial"/>
                                            <w:color w:val="000000"/>
                                            <w:szCs w:val="21"/>
                                          </w:rPr>
                                          <w:t>--</w:t>
                                        </w:r>
                                        <w:r>
                                          <w:rPr>
                                            <w:rFonts w:ascii="Arial" w:hAnsi="Arial" w:cs="Arial"/>
                                            <w:color w:val="000000"/>
                                            <w:szCs w:val="21"/>
                                          </w:rPr>
                                          <w:t>溶剂提取</w:t>
                                        </w:r>
                                        <w:r>
                                          <w:rPr>
                                            <w:rFonts w:cs="Arial" w:ascii="Arial" w:hAnsi="Arial"/>
                                            <w:color w:val="000000"/>
                                            <w:szCs w:val="21"/>
                                          </w:rPr>
                                          <w:t>--</w:t>
                                        </w:r>
                                        <w:r>
                                          <w:rPr>
                                            <w:rFonts w:ascii="Arial" w:hAnsi="Arial" w:cs="Arial"/>
                                            <w:color w:val="000000"/>
                                            <w:szCs w:val="21"/>
                                          </w:rPr>
                                          <w:t>水蒸汽蒸馏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O2 </w:t>
                                        </w:r>
                                        <w:r>
                                          <w:rPr>
                                            <w:rFonts w:ascii="Arial" w:hAnsi="Arial" w:cs="Arial"/>
                                            <w:color w:val="000000"/>
                                            <w:szCs w:val="21"/>
                                          </w:rPr>
                                          <w:t>超临界萃取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辣椒色素的分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理化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辣椒色素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色素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色素产品生产工艺及技术趋势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色素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色素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色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色素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色素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进出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行业进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色素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辣椒色素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辣椒色素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企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辣椒色素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色素行业销售额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色素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色素产业用户认知度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色素行业发展趋势及投资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色素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辣椒色素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色素行业产值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色素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青岛同鑫天然产物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旭天然色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云天然色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丰谷农业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津渝天然辣素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红星化工集团天然色素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邯郸市中进天然色素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色素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辣椒色素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辣椒色素“东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辣椒色素“华北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辣椒色素“中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辣椒色素“华东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辣椒色素“西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辣椒色素“西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辣椒色素产品竞争力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均可支配收入及名义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均可支配收入及名义增长速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质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行业产值规模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辣椒色素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色素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辣椒色素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出口量占产量的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进口量占需求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品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品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辣椒色素产品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辣椒色素产品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潜在需求量增速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销售渠道控制五力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销售额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辣椒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产量变化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客户满意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客户对产品指标的偏好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辣椒色素产品技术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值变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辣椒红色素技术指标</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水溶性辣椒红色素技术指标</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油溶辣椒红色素质量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水溶辣椒红色素质量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粉状辣椒红色素质量指标</w:t>
                                        </w:r>
                                        <w:r>
                                          <w:rPr>
                                            <w:rFonts w:cs="Arial" w:ascii="Arial" w:hAnsi="Arial"/>
                                            <w:color w:val="000000"/>
                                            <w:szCs w:val="21"/>
                                          </w:rPr>
                                          <w:t>: 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超临界辣椒红色素质量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销售网络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联系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辣椒红色素产品主要质量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红辣素产品主要质量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丰谷农业科技有限公司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津渝天然辣素有限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津渝天然辣素有限公司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销售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销售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各地区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量变化（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厂家产品销售量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变化（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厂家产品销售量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变化（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厂家产品销售量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变化（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厂家产品销售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规格产品销售变化（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厂家产品销售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规格产品销售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厂家产品销售量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色素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主要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碱水溶液处理</w:t>
                                  </w:r>
                                  <w:r>
                                    <w:rPr>
                                      <w:rFonts w:cs="Arial" w:ascii="Arial" w:hAnsi="Arial"/>
                                      <w:color w:val="000000"/>
                                      <w:szCs w:val="21"/>
                                    </w:rPr>
                                    <w:t>--</w:t>
                                  </w:r>
                                  <w:r>
                                    <w:rPr>
                                      <w:rFonts w:ascii="Arial" w:hAnsi="Arial" w:cs="Arial"/>
                                      <w:color w:val="000000"/>
                                      <w:szCs w:val="21"/>
                                    </w:rPr>
                                    <w:t>溶剂提取</w:t>
                                  </w:r>
                                  <w:r>
                                    <w:rPr>
                                      <w:rFonts w:cs="Arial" w:ascii="Arial" w:hAnsi="Arial"/>
                                      <w:color w:val="000000"/>
                                      <w:szCs w:val="21"/>
                                    </w:rPr>
                                    <w:t>--</w:t>
                                  </w:r>
                                  <w:r>
                                    <w:rPr>
                                      <w:rFonts w:ascii="Arial" w:hAnsi="Arial" w:cs="Arial"/>
                                      <w:color w:val="000000"/>
                                      <w:szCs w:val="21"/>
                                    </w:rPr>
                                    <w:t>水蒸汽蒸馏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O2 </w:t>
                                  </w:r>
                                  <w:r>
                                    <w:rPr>
                                      <w:rFonts w:ascii="Arial" w:hAnsi="Arial" w:cs="Arial"/>
                                      <w:color w:val="000000"/>
                                      <w:szCs w:val="21"/>
                                    </w:rPr>
                                    <w:t>超临界萃取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辣椒色素的分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理化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辣椒色素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色素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色素产品生产工艺及技术趋势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色素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色素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色素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色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色素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色素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进出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行业进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辣椒色素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色素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辣椒色素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辣椒色素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企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辣椒色素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色素行业销售额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色素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色素产业用户认知度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色素行业发展趋势及投资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色素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辣椒色素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色素行业产值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色素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青岛同鑫天然产物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旭天然色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云天然色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丰谷农业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津渝天然辣素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红星化工集团天然色素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邯郸市中进天然色素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色素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辣椒色素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辣椒色素“东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辣椒色素“华北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辣椒色素“中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辣椒色素“华东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辣椒色素“西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辣椒色素“西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辣椒色素产品竞争力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均可支配收入及名义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均可支配收入及名义增长速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质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行业产值规模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辣椒色素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色素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辣椒色素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出口量占产量的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进口量占需求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品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色素产品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辣椒色素产品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辣椒色素产品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潜在需求量增速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销售渠道控制五力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销售额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辣椒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辣椒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椒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椒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产量变化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客户满意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客户对产品指标的偏好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辣椒色素产品技术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色素产值变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辣椒红色素技术指标</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水溶性辣椒红色素技术指标</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同鑫天然产物有限公司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油溶辣椒红色素质量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水溶辣椒红色素质量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粉状辣椒红色素质量指标</w:t>
                                  </w:r>
                                  <w:r>
                                    <w:rPr>
                                      <w:rFonts w:cs="Arial" w:ascii="Arial" w:hAnsi="Arial"/>
                                      <w:color w:val="000000"/>
                                      <w:szCs w:val="21"/>
                                    </w:rPr>
                                    <w:t>: 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旭天然色素有限公司超临界辣椒红色素质量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销售网络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联系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辣椒红色素产品主要质量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红辣素产品主要质量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云天然色素有限公司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丰谷农业科技有限公司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津渝天然辣素有限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津渝天然辣素有限公司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销售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销售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辣椒色素各地区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量变化（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厂家产品销售量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变化（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厂家产品销售量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变化（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厂家产品销售量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变化（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厂家产品销售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规格产品销售变化（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厂家产品销售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规格产品销售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厂家产品销售量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