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胡萝卜深加工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60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60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深加工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相关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主要生产工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深加工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胡萝卜深加工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深加工发展环境及政策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深加工产品生产工艺及技术趋势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深加工生产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行业总体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产能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深加工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深加工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深加工国内产品价格走势及影响因素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产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需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输费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深加工进出口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深加工行业市场竞争策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市场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胡萝卜深加工市场增长潜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胡萝卜深加工产品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深加工企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胡萝卜深加工市场竞争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胡萝卜深加工行业竞争格局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深加工上游原材料供应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深加工产业用户度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产业用户认知程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产业用户关注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胡萝卜深加工行业发展趋势及投资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深加工存在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未来发展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胡萝卜深加工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胡萝卜深加工行业发展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胡萝卜深加工行业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深加工行业投资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深加工国内重点生产厂家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湖州味源饮料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郑州市润泽食品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河北喜奥保健食品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黑龙江大丰农业科技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永昌骊革千食品有限责任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深加工地区销售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胡萝卜深加工各地区对比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胡萝卜深加工“重点地区一”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胡萝卜深加工“重点地区二”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胡萝卜深加工“重点地区三”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胡萝卜深加工“重点地区四”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胡萝卜深加工产品竞争力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分析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胡萝卜深加行业产值规模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胡萝卜深加产能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深加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胡萝卜深加产量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深加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行业生命周期的判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胡萝卜浓缩汁平均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胡萝卜粉平均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胡萝卜深加工产品市场不同因素的价格影响力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浓缩汁平均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粉平均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胡萝卜深加工产品出口地域平均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胡萝卜深加工产品进出口量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胡萝卜深加工产品进出口量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胡萝卜深加工产品进出口量预测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深加工产品进出口量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胡萝卜深加工产品潜在需求量增速变化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生产企业定价目标选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企业对付竞争者降价的程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行业销售渠道控制五力模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胡萝卜深加工五强企业市场占有率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胡萝卜国内平均经销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胡萝卜国内各地区经销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月胡萝卜国内最新经销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胡萝卜产量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胡萝卜产量及增长率变化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胡萝卜零售价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月我国胡萝卜零售价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产量及增长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胡萝卜深加工品牌认知度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产品功能影响程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产品质量影响程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产品价格影响程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产品价格影响程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产品价格影响程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深加工产品行业发展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深加工产品行业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湖州味源饮料食品有限公司效益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湖州味源饮料食品有限公司偿债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郑州市润泽食品有限公司效益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郑州市润泽食品有限公司偿债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河北喜奥保健食品有限责任公司效益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河北喜奥保健食品有限责任公司偿债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黑龙江大丰农业科技有限公司效益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黑龙江大丰农业科技有限公司偿债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永昌骊革千食品有限责任公司效益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永昌骊革千食品有限责任公司偿债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胡萝卜深加工各地区销售比例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胡萝卜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胡萝卜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南地区各规格产品销售比例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胡萝卜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胡萝卜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技术应用注意事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项目投资时应注意的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新产品开发应注意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产品销售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深加工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相关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主要生产工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深加工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胡萝卜深加工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深加工发展环境及政策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深加工产品生产工艺及技术趋势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深加工生产现状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行业总体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产能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深加工产量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深加工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深加工国内产品价格走势及影响因素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工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产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技术指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需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输费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深加工进出口市场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5-2009</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深加工行业市场竞争策略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市场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胡萝卜深加工市场增长潜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胡萝卜深加工产品竞争策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深加工企业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胡萝卜深加工市场竞争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胡萝卜深加工行业竞争格局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深加工上游原材料供应状况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深加工产业用户度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深加工产业用户认知程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产业用户关注因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胡萝卜深加工行业发展趋势及投资风险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胡萝卜深加工存在的问题</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深加工未来发展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胡萝卜深加工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胡萝卜深加工行业发展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胡萝卜深加工行业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深加工行业投资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深加工国内重点生产厂家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湖州味源饮料食品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郑州市润泽食品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河北喜奥保健食品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黑龙江大丰农业科技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永昌骊革千食品有限责任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胡萝卜深加工地区销售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胡萝卜深加工各地区对比销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胡萝卜深加工“重点地区一”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胡萝卜深加工“重点地区二”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胡萝卜深加工“重点地区三”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胡萝卜深加工“重点地区四”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胡萝卜深加工产品竞争力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十四章</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国内生产总值及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固定资产投资分析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国际贸易总额分析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胡萝卜深加行业产值规模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胡萝卜深加产能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深加产能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胡萝卜深加产量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深加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行业生命周期的判断</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胡萝卜浓缩汁平均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中国胡萝卜粉平均价格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胡萝卜深加工产品市场不同因素的价格影响力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浓缩汁平均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粉平均价格走势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胡萝卜深加工产品出口地域平均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胡萝卜深加工产品进出口量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胡萝卜深加工产品进出口量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胡萝卜深加工产品进出口量预测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深加工产品进出口量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胡萝卜深加工产品潜在需求量增速变化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生产企业定价目标选择</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企业对付竞争者降价的程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行业销售渠道控制五力模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胡萝卜深加工五强企业市场占有率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胡萝卜国内平均经销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胡萝卜国内各地区经销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月胡萝卜国内最新经销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胡萝卜产量统计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我国胡萝卜产量及增长率变化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胡萝卜零售价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月我国胡萝卜零售价格</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产量及增长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胡萝卜深加工品牌认知度调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产品功能影响程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产品质量影响程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产品价格影响程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产品价格影响程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产品价格影响程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深加工产品行业发展规模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胡萝卜深加工产品行业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湖州味源饮料食品有限公司效益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湖州味源饮料食品有限公司偿债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郑州市润泽食品有限公司效益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郑州市润泽食品有限公司偿债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河北喜奥保健食品有限责任公司效益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河北喜奥保健食品有限责任公司偿债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黑龙江大丰农业科技有限公司效益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黑龙江大丰农业科技有限公司偿债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永昌骊革千食品有限责任公司效益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永昌骊革千食品有限责任公司偿债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胡萝卜深加工各地区销售比例变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胡萝卜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胡萝卜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南地区各规格产品销售比例变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胡萝卜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胡萝卜深加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技术应用注意事项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项目投资时应注意的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新产品开发应注意的问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深加工产品销售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5:57:00Z</dcterms:modified>
  <cp:revision>33</cp:revision>
  <dc:subject/>
  <dc:title/>
</cp:coreProperties>
</file>