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节育器产业市场运行态势与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22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22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育器发展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规模变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节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避孕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避孕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下埋植避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绝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工或药物流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孕节育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节育器产业运行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节育器产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国使用节育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宫内节育器临床研究的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宫内节育器的国内外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节育器产业主要国家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UD</w:t>
                                        </w:r>
                                        <w:r>
                                          <w:rPr>
                                            <w:rFonts w:ascii="Arial" w:hAnsi="Arial" w:cs="Arial"/>
                                            <w:color w:val="000000"/>
                                            <w:szCs w:val="21"/>
                                          </w:rPr>
                                          <w:t>使用率有望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节育器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育器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育器产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育器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育器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青海省规范计生产品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育器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育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育器产业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育器产业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育器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育器生产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育器产业运行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宫内节育器的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宫内节育器市场存在增长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宫内节育器市场增长空间十分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育器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育器产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育器产业市场运行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育器市场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育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育器产销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育器产业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育器产业市场销售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节育器等医疗设备及器械制造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节育器等医疗设备及器械制造业数据统计与监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节育器等医疗设备及器械制造业企业数量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节育器等医疗设备及器械制造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节育器等医疗设备及器械制造业总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节育器等医疗设备及器械制造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节育器等医疗设备及器械制造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节育器等医疗设备及器械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节育器等医疗设备及器械制造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宫内节育器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宫内节育器出口统计（</w:t>
                                        </w:r>
                                        <w:r>
                                          <w:rPr>
                                            <w:rFonts w:cs="Arial" w:ascii="Arial" w:hAnsi="Arial"/>
                                            <w:color w:val="000000"/>
                                            <w:szCs w:val="21"/>
                                          </w:rPr>
                                          <w:t>9018908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宫内节育器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宫内节育器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宫内节育器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宫内节育器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宫内节育器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宫内节育器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育器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育器产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育器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育器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育器替代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育器产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育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育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育器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育器产业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医疗器械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和杰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爱母医疗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丘市雅康药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避孕套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避孕套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避孕套生产的三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避孕套企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安全套贴牌品牌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避孕套产品经营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全套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创造</w:t>
                                        </w:r>
                                        <w:r>
                                          <w:rPr>
                                            <w:rFonts w:cs="Arial" w:ascii="Arial" w:hAnsi="Arial"/>
                                            <w:color w:val="000000"/>
                                            <w:szCs w:val="21"/>
                                          </w:rPr>
                                          <w:t>"</w:t>
                                        </w:r>
                                        <w:r>
                                          <w:rPr>
                                            <w:rFonts w:ascii="Arial" w:hAnsi="Arial" w:cs="Arial"/>
                                            <w:color w:val="000000"/>
                                            <w:szCs w:val="21"/>
                                          </w:rPr>
                                          <w:t>掀起安全套生产新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隐形避孕套发展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女用避孕套研制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最薄安全套诞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世界安全套大王</w:t>
                                        </w:r>
                                        <w:r>
                                          <w:rPr>
                                            <w:rFonts w:cs="Arial" w:ascii="Arial" w:hAnsi="Arial"/>
                                            <w:color w:val="000000"/>
                                            <w:szCs w:val="21"/>
                                          </w:rPr>
                                          <w:t>"</w:t>
                                        </w:r>
                                        <w:r>
                                          <w:rPr>
                                            <w:rFonts w:ascii="Arial" w:hAnsi="Arial" w:cs="Arial"/>
                                            <w:color w:val="000000"/>
                                            <w:szCs w:val="21"/>
                                          </w:rPr>
                                          <w:t>落户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推出供男同性恋人群使用的防艾安全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全套产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制安全套的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安全套发展品牌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安全套市场推广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安全套无证上市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节育器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节育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育器技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育器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节育器产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育器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育器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育器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节育器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避孕药行业市场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避孕药行业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避孕药产量增长和结构变化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口服避孕药的发展与中国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女性口服避孕药的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性口服避孕药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效口服避孕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效口服避孕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效口服避孕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避孕药研究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正在研发基因避孕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研究确定男性理想避孕药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节育器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节育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节育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育器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育器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节育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节育器等医疗设备及器械制造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节育器等医疗设备及器械制造业亏损企业数量及亏损面情况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节育器等医疗设备及器械制造业累计从业人数及增长情况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节育器等医疗设备及器械制造业销售收入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节育器等医疗设备及器械制造业毛利率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节育器等医疗设备及器械制造业利润总额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节育器等医疗设备及器械制造业总资产利润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节育器等医疗设备及器械制造业总资产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节育器等医疗设备及器械制造业亏损企业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节育器等医疗设备及器械制造业不同规模企业分布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节育器等医疗设备及器械制造业不同所有制企业比例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节育器等医疗设备及器械制造业主营业务收入与上年同期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节育器等医疗设备及器械制造业收入前五位省市比例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节育器等医疗设备及器械制造业销售收入排名前五位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节育器等医疗设备及器械制造业收入前五位省区占全国比例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节育器等医疗设备及器械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节育器等医疗设备及器械制造业主营业务收入增长速度前五位省市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节育器等医疗设备及器械制造业利润总额及与上年同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节育器等医疗设备及器械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节育器等医疗设备及器械制造业利润总额前五位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节育器等医疗设备及器械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节育器等医疗设备及器械制造业利润总额增长最快省市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节育器等医疗设备及器械制造业从业人数与上年同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节育器等医疗设备及器械制造业资产总计及与上年同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节育器等医疗设备及器械制造业资产总计前五位省市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节育器等医疗设备及器械制造业资产总计前五省市资产情况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节育器等医疗设备及器械制造业资产总计前五位省市分布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节育器等医疗设备及器械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节育器等医疗设备及器械制造业资产增速前五省市资产总计及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宫内节育器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宫内节育器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宫内节育器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宫内节育器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宫内节育器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医疗器械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医疗器械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医疗器械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医疗器械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医疗器械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医疗器械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医疗器械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和杰医疗器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和杰医疗器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和杰医疗器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和杰医疗器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和杰医疗器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和杰医疗器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和杰医疗器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爱母医疗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爱母医疗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爱母医疗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爱母医疗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爱母医疗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爱母医疗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爱母医疗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丘市雅康药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丘市雅康药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丘市雅康药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丘市雅康药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丘市雅康药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丘市雅康药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丘市雅康药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医疗器械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节育器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节育器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节育器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节育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育器发展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规模变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节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避孕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避孕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下埋植避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绝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工或药物流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孕节育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节育器产业运行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节育器产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国使用节育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宫内节育器临床研究的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宫内节育器的国内外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节育器产业主要国家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UD</w:t>
                                  </w:r>
                                  <w:r>
                                    <w:rPr>
                                      <w:rFonts w:ascii="Arial" w:hAnsi="Arial" w:cs="Arial"/>
                                      <w:color w:val="000000"/>
                                      <w:szCs w:val="21"/>
                                    </w:rPr>
                                    <w:t>使用率有望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节育器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育器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育器产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育器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育器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青海省规范计生产品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育器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育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育器产业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育器产业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育器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育器生产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育器产业运行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宫内节育器的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宫内节育器市场存在增长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宫内节育器市场增长空间十分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育器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育器产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育器产业市场运行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育器市场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育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育器产销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育器产业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育器产业市场销售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节育器等医疗设备及器械制造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节育器等医疗设备及器械制造业数据统计与监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节育器等医疗设备及器械制造业企业数量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节育器等医疗设备及器械制造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节育器等医疗设备及器械制造业总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节育器等医疗设备及器械制造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节育器等医疗设备及器械制造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节育器等医疗设备及器械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节育器等医疗设备及器械制造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宫内节育器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宫内节育器出口统计（</w:t>
                                  </w:r>
                                  <w:r>
                                    <w:rPr>
                                      <w:rFonts w:cs="Arial" w:ascii="Arial" w:hAnsi="Arial"/>
                                      <w:color w:val="000000"/>
                                      <w:szCs w:val="21"/>
                                    </w:rPr>
                                    <w:t>9018908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宫内节育器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宫内节育器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宫内节育器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宫内节育器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宫内节育器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宫内节育器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育器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育器产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育器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育器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育器替代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育器产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育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育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育器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育器产业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医疗器械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和杰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爱母医疗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丘市雅康药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避孕套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避孕套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避孕套生产的三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避孕套企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安全套贴牌品牌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避孕套产品经营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全套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创造</w:t>
                                  </w:r>
                                  <w:r>
                                    <w:rPr>
                                      <w:rFonts w:cs="Arial" w:ascii="Arial" w:hAnsi="Arial"/>
                                      <w:color w:val="000000"/>
                                      <w:szCs w:val="21"/>
                                    </w:rPr>
                                    <w:t>"</w:t>
                                  </w:r>
                                  <w:r>
                                    <w:rPr>
                                      <w:rFonts w:ascii="Arial" w:hAnsi="Arial" w:cs="Arial"/>
                                      <w:color w:val="000000"/>
                                      <w:szCs w:val="21"/>
                                    </w:rPr>
                                    <w:t>掀起安全套生产新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隐形避孕套发展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女用避孕套研制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最薄安全套诞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世界安全套大王</w:t>
                                  </w:r>
                                  <w:r>
                                    <w:rPr>
                                      <w:rFonts w:cs="Arial" w:ascii="Arial" w:hAnsi="Arial"/>
                                      <w:color w:val="000000"/>
                                      <w:szCs w:val="21"/>
                                    </w:rPr>
                                    <w:t>"</w:t>
                                  </w:r>
                                  <w:r>
                                    <w:rPr>
                                      <w:rFonts w:ascii="Arial" w:hAnsi="Arial" w:cs="Arial"/>
                                      <w:color w:val="000000"/>
                                      <w:szCs w:val="21"/>
                                    </w:rPr>
                                    <w:t>落户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推出供男同性恋人群使用的防艾安全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全套产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制安全套的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安全套发展品牌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安全套市场推广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安全套无证上市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节育器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节育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育器技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育器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节育器产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育器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育器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育器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节育器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避孕药行业市场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避孕药行业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避孕药产量增长和结构变化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口服避孕药的发展与中国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女性口服避孕药的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性口服避孕药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效口服避孕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效口服避孕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效口服避孕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避孕药研究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正在研发基因避孕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研究确定男性理想避孕药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节育器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节育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节育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育器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育器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节育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节育器等医疗设备及器械制造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节育器等医疗设备及器械制造业亏损企业数量及亏损面情况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节育器等医疗设备及器械制造业累计从业人数及增长情况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节育器等医疗设备及器械制造业销售收入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节育器等医疗设备及器械制造业毛利率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节育器等医疗设备及器械制造业利润总额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节育器等医疗设备及器械制造业总资产利润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节育器等医疗设备及器械制造业总资产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节育器等医疗设备及器械制造业亏损企业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节育器等医疗设备及器械制造业不同规模企业分布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节育器等医疗设备及器械制造业不同所有制企业比例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节育器等医疗设备及器械制造业主营业务收入与上年同期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节育器等医疗设备及器械制造业收入前五位省市比例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节育器等医疗设备及器械制造业销售收入排名前五位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节育器等医疗设备及器械制造业收入前五位省区占全国比例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节育器等医疗设备及器械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节育器等医疗设备及器械制造业主营业务收入增长速度前五位省市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节育器等医疗设备及器械制造业利润总额及与上年同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节育器等医疗设备及器械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节育器等医疗设备及器械制造业利润总额前五位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节育器等医疗设备及器械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节育器等医疗设备及器械制造业利润总额增长最快省市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节育器等医疗设备及器械制造业从业人数与上年同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节育器等医疗设备及器械制造业资产总计及与上年同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节育器等医疗设备及器械制造业资产总计前五位省市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节育器等医疗设备及器械制造业资产总计前五省市资产情况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节育器等医疗设备及器械制造业资产总计前五位省市分布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节育器等医疗设备及器械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节育器等医疗设备及器械制造业资产增速前五省市资产总计及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宫内节育器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宫内节育器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宫内节育器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宫内节育器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宫内节育器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医疗器械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医疗器械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医疗器械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医疗器械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医疗器械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医疗器械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医疗器械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和杰医疗器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和杰医疗器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和杰医疗器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和杰医疗器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和杰医疗器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和杰医疗器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和杰医疗器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爱母医疗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爱母医疗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爱母医疗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爱母医疗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爱母医疗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爱母医疗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爱母医疗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丘市雅康药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丘市雅康药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丘市雅康药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丘市雅康药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丘市雅康药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丘市雅康药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丘市雅康药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医疗器械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节育器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节育器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节育器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节育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7:52:00Z</dcterms:modified>
  <cp:revision>32</cp:revision>
  <dc:subject/>
  <dc:title/>
</cp:coreProperties>
</file>