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成药产业运行走势与发展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372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372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相关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草药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草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草药研究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剂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中成药在疾病防治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严格限用濒危野生药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中成药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中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中医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中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中药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有望成为全球新药研发新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糖研究将是未来中药研究的热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中成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成药进入美国的五种申办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欧洲市场可能性最大的药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进入欧洲所需注意的关键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中成药首次名正言顺进入韩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越南医药市场上的我国中成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韩国的</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产业霸占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中成药生产逐年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中成药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含濒危药材中药品种处理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制造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主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中成药最高零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中成药产业发展现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洋中药</w:t>
                                        </w:r>
                                        <w:r>
                                          <w:rPr>
                                            <w:rFonts w:cs="Arial" w:ascii="Arial" w:hAnsi="Arial"/>
                                            <w:color w:val="000000"/>
                                            <w:szCs w:val="21"/>
                                          </w:rPr>
                                          <w:t>"</w:t>
                                        </w:r>
                                        <w:r>
                                          <w:rPr>
                                            <w:rFonts w:ascii="Arial" w:hAnsi="Arial" w:cs="Arial"/>
                                            <w:color w:val="000000"/>
                                            <w:szCs w:val="21"/>
                                          </w:rPr>
                                          <w:t>蚕食国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市场呈现新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滋补保健类中成药销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市场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生产中的问题及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成药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企业国内外市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应从税收上加大对中成药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中成药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成药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中成药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中成药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中成药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中成药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中成药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中成药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中成药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药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品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细分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类中成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血管类中成药两极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注射剂牵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表现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口服药社区用量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中成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主要肿瘤及其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肿瘤中成药医院用药市场与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中成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中成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冒中成药重点城市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其它细分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镇咳类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血压中成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状：企业研发投入多于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来自邻国的竞争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与竞争对手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与化学药竞争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产品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竞争厂商的潜在进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的权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商的权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成药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发展新品种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急诊和急救类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治老年病类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科类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治疑难杂症类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防类中成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滋补保健类中成药销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优势企业竞争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立药业股份有限公司（</w:t>
                                        </w:r>
                                        <w:r>
                                          <w:rPr>
                                            <w:rFonts w:cs="Arial" w:ascii="Arial" w:hAnsi="Arial"/>
                                            <w:color w:val="000000"/>
                                            <w:szCs w:val="21"/>
                                          </w:rPr>
                                          <w:t>0006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雷允上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南制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正药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成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合作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产业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成药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成药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药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中成药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药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中成药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产量预测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单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相关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草药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草药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草药研究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剂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中成药在疾病防治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严格限用濒危野生药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中成药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中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中医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中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中药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有望成为全球新药研发新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糖研究将是未来中药研究的热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中成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成药进入美国的五种申办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欧洲市场可能性最大的药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进入欧洲所需注意的关键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中成药首次名正言顺进入韩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越南医药市场上的我国中成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韩国的</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产业霸占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中成药生产逐年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中成药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含濒危药材中药品种处理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制造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主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中成药最高零售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中成药产业发展现状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洋中药</w:t>
                                  </w:r>
                                  <w:r>
                                    <w:rPr>
                                      <w:rFonts w:cs="Arial" w:ascii="Arial" w:hAnsi="Arial"/>
                                      <w:color w:val="000000"/>
                                      <w:szCs w:val="21"/>
                                    </w:rPr>
                                    <w:t>"</w:t>
                                  </w:r>
                                  <w:r>
                                    <w:rPr>
                                      <w:rFonts w:ascii="Arial" w:hAnsi="Arial" w:cs="Arial"/>
                                      <w:color w:val="000000"/>
                                      <w:szCs w:val="21"/>
                                    </w:rPr>
                                    <w:t>蚕食国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市场呈现新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滋补保健类中成药销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市场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生产中的问题及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成药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企业国内外市场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应从税收上加大对中成药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中成药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成药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中成药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中成药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中成药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中成药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中成药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中成药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中成药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药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品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细分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类中成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血管类中成药两极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注射剂牵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表现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口服药社区用量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中成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主要肿瘤及其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肿瘤中成药医院用药市场与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中成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中成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冒中成药重点城市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其它细分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镇咳类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血压中成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状：企业研发投入多于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来自邻国的竞争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景：与竞争对手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与化学药竞争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替代产品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竞争厂商的潜在进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的权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商的权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成药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发展新品种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急诊和急救类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治老年病类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科类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治疑难杂症类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防类中成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滋补保健类中成药销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优势企业竞争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立药业股份有限公司（</w:t>
                                  </w:r>
                                  <w:r>
                                    <w:rPr>
                                      <w:rFonts w:cs="Arial" w:ascii="Arial" w:hAnsi="Arial"/>
                                      <w:color w:val="000000"/>
                                      <w:szCs w:val="21"/>
                                    </w:rPr>
                                    <w:t>0006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雷允上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南制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正药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成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成药合作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产业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成药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成药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药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中成药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成药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中成药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中成药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中成药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成药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药品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药品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汇仁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产量预测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单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48:00Z</dcterms:modified>
  <cp:revision>32</cp:revision>
  <dc:subject/>
  <dc:title/>
</cp:coreProperties>
</file>