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保险市场格局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18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18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基本情况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产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的基本含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的本质和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的概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保险待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保险的种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医疗保险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保险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地区医疗保险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四种典型医疗保险体系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医疗保险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世界保险业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保险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医疗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医疗保险制度发展模式的探讨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国家医疗保险制度的国际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医疗保险产业运行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保险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关于推动医疗责任保险有关问题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监会提出大力发展商业健康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大疾病保险行业规范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医改方案正式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应用对医疗保险的重要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业电子商务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行业</w:t>
                                        </w:r>
                                        <w:r>
                                          <w:rPr>
                                            <w:rFonts w:cs="Arial" w:ascii="Arial" w:hAnsi="Arial"/>
                                            <w:color w:val="000000"/>
                                            <w:szCs w:val="21"/>
                                          </w:rPr>
                                          <w:t>CRM</w:t>
                                        </w:r>
                                        <w:r>
                                          <w:rPr>
                                            <w:rFonts w:ascii="Arial" w:hAnsi="Arial" w:cs="Arial"/>
                                            <w:color w:val="000000"/>
                                            <w:szCs w:val="21"/>
                                          </w:rPr>
                                          <w:t>软件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保险产业主要国家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医疗保险体制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医疗保险改革遭遇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医疗保险制度存在诸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美国医疗保险苦不堪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医疗保险改革提上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医疗保险发展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现行的医疗保险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医疗保险制度渐趋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开始实施</w:t>
                                        </w:r>
                                        <w:r>
                                          <w:rPr>
                                            <w:rFonts w:cs="Arial" w:ascii="Arial" w:hAnsi="Arial"/>
                                            <w:color w:val="000000"/>
                                            <w:szCs w:val="21"/>
                                          </w:rPr>
                                          <w:t>"</w:t>
                                        </w:r>
                                        <w:r>
                                          <w:rPr>
                                            <w:rFonts w:ascii="Arial" w:hAnsi="Arial" w:cs="Arial"/>
                                            <w:color w:val="000000"/>
                                            <w:szCs w:val="21"/>
                                          </w:rPr>
                                          <w:t>长寿医疗保险</w:t>
                                        </w:r>
                                        <w:r>
                                          <w:rPr>
                                            <w:rFonts w:cs="Arial" w:ascii="Arial" w:hAnsi="Arial"/>
                                            <w:color w:val="000000"/>
                                            <w:szCs w:val="21"/>
                                          </w:rPr>
                                          <w:t>"</w:t>
                                        </w:r>
                                        <w:r>
                                          <w:rPr>
                                            <w:rFonts w:ascii="Arial" w:hAnsi="Arial" w:cs="Arial"/>
                                            <w:color w:val="000000"/>
                                            <w:szCs w:val="21"/>
                                          </w:rPr>
                                          <w:t>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医疗保险制度面临严峻考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医疗保险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德国医疗保险赤字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医疗保险体制存在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大学生医疗保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儿童医保实行</w:t>
                                        </w:r>
                                        <w:r>
                                          <w:rPr>
                                            <w:rFonts w:cs="Arial" w:ascii="Arial" w:hAnsi="Arial"/>
                                            <w:color w:val="000000"/>
                                            <w:szCs w:val="21"/>
                                          </w:rPr>
                                          <w:t>"</w:t>
                                        </w:r>
                                        <w:r>
                                          <w:rPr>
                                            <w:rFonts w:ascii="Arial" w:hAnsi="Arial" w:cs="Arial"/>
                                            <w:color w:val="000000"/>
                                            <w:szCs w:val="21"/>
                                          </w:rPr>
                                          <w:t>免费联动制</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医疗保险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医疗保险体制成为全球</w:t>
                                        </w:r>
                                        <w:r>
                                          <w:rPr>
                                            <w:rFonts w:cs="Arial" w:ascii="Arial" w:hAnsi="Arial"/>
                                            <w:color w:val="000000"/>
                                            <w:szCs w:val="21"/>
                                          </w:rPr>
                                          <w:t>"</w:t>
                                        </w:r>
                                        <w:r>
                                          <w:rPr>
                                            <w:rFonts w:ascii="Arial" w:hAnsi="Arial" w:cs="Arial"/>
                                            <w:color w:val="000000"/>
                                            <w:szCs w:val="21"/>
                                          </w:rPr>
                                          <w:t>最佳制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医疗保险面临严重财政赤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保险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制度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基本医疗保险制度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保险制度的建立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基本医疗保险制度发展取得的成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社保覆盖范围继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镇居民基本医疗保险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农村医疗保险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团体医疗保险市场规模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对我国健康保险影响微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发展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现行医疗保障体系存在若干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推行全民医保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保险应尽快解决四方面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社会医疗基本保障体系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医疗保险业务建设的对策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保险付费方式与保险收益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保险付费方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服务项目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额付费或总额包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人头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服务单元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按病种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五种费用支付方式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本医疗保险受益资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医疗保险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医疗保险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医疗保险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业医疗保险受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商业医疗保险进入军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医保开始走进社区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业医疗保险发展中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医疗保险的保费计算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费计算的原理和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的保费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保险费计算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保险费计算所需的统计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保险费计算的基本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医疗保险定价的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医疗保险需求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对商业医疗保险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购买商业医疗保险的行为滞后于观念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行商业医疗保险产品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商业医疗保险供需矛盾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医疗保险的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分不同因素开发医疗保险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新型医疗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设计中的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医疗保险改革中商业医疗保险的产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保险开办补充医疗保险的探索与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补充医疗保险的定义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市</w:t>
                                        </w:r>
                                        <w:r>
                                          <w:rPr>
                                            <w:rFonts w:cs="Arial" w:ascii="Arial" w:hAnsi="Arial"/>
                                            <w:color w:val="000000"/>
                                            <w:szCs w:val="21"/>
                                          </w:rPr>
                                          <w:t>"</w:t>
                                        </w:r>
                                        <w:r>
                                          <w:rPr>
                                            <w:rFonts w:ascii="Arial" w:hAnsi="Arial" w:cs="Arial"/>
                                            <w:color w:val="000000"/>
                                            <w:szCs w:val="21"/>
                                          </w:rPr>
                                          <w:t>第三方管理＋浮动管理费用</w:t>
                                        </w:r>
                                        <w:r>
                                          <w:rPr>
                                            <w:rFonts w:cs="Arial" w:ascii="Arial" w:hAnsi="Arial"/>
                                            <w:color w:val="000000"/>
                                            <w:szCs w:val="21"/>
                                          </w:rPr>
                                          <w:t>"</w:t>
                                        </w:r>
                                        <w:r>
                                          <w:rPr>
                                            <w:rFonts w:ascii="Arial" w:hAnsi="Arial" w:cs="Arial"/>
                                            <w:color w:val="000000"/>
                                            <w:szCs w:val="21"/>
                                          </w:rPr>
                                          <w:t>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原市</w:t>
                                        </w:r>
                                        <w:r>
                                          <w:rPr>
                                            <w:rFonts w:cs="Arial" w:ascii="Arial" w:hAnsi="Arial"/>
                                            <w:color w:val="000000"/>
                                            <w:szCs w:val="21"/>
                                          </w:rPr>
                                          <w:t>"</w:t>
                                        </w:r>
                                        <w:r>
                                          <w:rPr>
                                            <w:rFonts w:ascii="Arial" w:hAnsi="Arial" w:cs="Arial"/>
                                            <w:color w:val="000000"/>
                                            <w:szCs w:val="21"/>
                                          </w:rPr>
                                          <w:t>盈亏自负＋保费可调整</w:t>
                                        </w:r>
                                        <w:r>
                                          <w:rPr>
                                            <w:rFonts w:cs="Arial" w:ascii="Arial" w:hAnsi="Arial"/>
                                            <w:color w:val="000000"/>
                                            <w:szCs w:val="21"/>
                                          </w:rPr>
                                          <w:t>"</w:t>
                                        </w:r>
                                        <w:r>
                                          <w:rPr>
                                            <w:rFonts w:ascii="Arial" w:hAnsi="Arial" w:cs="Arial"/>
                                            <w:color w:val="000000"/>
                                            <w:szCs w:val="21"/>
                                          </w:rPr>
                                          <w:t>型承保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定市</w:t>
                                        </w:r>
                                        <w:r>
                                          <w:rPr>
                                            <w:rFonts w:cs="Arial" w:ascii="Arial" w:hAnsi="Arial"/>
                                            <w:color w:val="000000"/>
                                            <w:szCs w:val="21"/>
                                          </w:rPr>
                                          <w:t>"</w:t>
                                        </w:r>
                                        <w:r>
                                          <w:rPr>
                                            <w:rFonts w:ascii="Arial" w:hAnsi="Arial" w:cs="Arial"/>
                                            <w:color w:val="000000"/>
                                            <w:szCs w:val="21"/>
                                          </w:rPr>
                                          <w:t>盈亏自负＋保费不可调整</w:t>
                                        </w:r>
                                        <w:r>
                                          <w:rPr>
                                            <w:rFonts w:cs="Arial" w:ascii="Arial" w:hAnsi="Arial"/>
                                            <w:color w:val="000000"/>
                                            <w:szCs w:val="21"/>
                                          </w:rPr>
                                          <w:t>"</w:t>
                                        </w:r>
                                        <w:r>
                                          <w:rPr>
                                            <w:rFonts w:ascii="Arial" w:hAnsi="Arial" w:cs="Arial"/>
                                            <w:color w:val="000000"/>
                                            <w:szCs w:val="21"/>
                                          </w:rPr>
                                          <w:t>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锡</w:t>
                                        </w:r>
                                        <w:r>
                                          <w:rPr>
                                            <w:rFonts w:cs="Arial" w:ascii="Arial" w:hAnsi="Arial"/>
                                            <w:color w:val="000000"/>
                                            <w:szCs w:val="21"/>
                                          </w:rPr>
                                          <w:t>"</w:t>
                                        </w:r>
                                        <w:r>
                                          <w:rPr>
                                            <w:rFonts w:ascii="Arial" w:hAnsi="Arial" w:cs="Arial"/>
                                            <w:color w:val="000000"/>
                                            <w:szCs w:val="21"/>
                                          </w:rPr>
                                          <w:t>第三方管理＋盈亏自负＋保费周期性调整</w:t>
                                        </w:r>
                                        <w:r>
                                          <w:rPr>
                                            <w:rFonts w:cs="Arial" w:ascii="Arial" w:hAnsi="Arial"/>
                                            <w:color w:val="000000"/>
                                            <w:szCs w:val="21"/>
                                          </w:rPr>
                                          <w:t>"</w:t>
                                        </w:r>
                                        <w:r>
                                          <w:rPr>
                                            <w:rFonts w:ascii="Arial" w:hAnsi="Arial" w:cs="Arial"/>
                                            <w:color w:val="000000"/>
                                            <w:szCs w:val="21"/>
                                          </w:rPr>
                                          <w:t>承保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市企业补充医疗保险市场的经营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镇医疗保险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职工医疗保险制度改革评估与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医疗保险制度试点进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开展城镇居民基本医疗保险试点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居民医疗保险制度试点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居民医疗保险制度试点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城镇居民医疗保险制度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居民医疗保险的流动性适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保体系应对流动性特点进行制度创新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现有基层制度创新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居民医保应对流动性特点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城镇居民医疗保险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全面推广城镇居民基本医疗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市城镇职工医疗保险缴费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哈尔滨医疗保险实现城镇居民全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郴州市出台城镇居民基本医疗保险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云南城镇居民基本医疗保险将实现全覆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医疗保险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农村医疗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的农村医疗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的农村医疗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的农村医疗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墨西哥的农村医疗保险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保险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行的农村医疗保险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医疗保险制度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医保的国情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业参与新型农村合作医疗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农村医疗保险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山市横栏镇农村医保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海力洋率先完成</w:t>
                                        </w:r>
                                        <w:r>
                                          <w:rPr>
                                            <w:rFonts w:cs="Arial" w:ascii="Arial" w:hAnsi="Arial"/>
                                            <w:color w:val="000000"/>
                                            <w:szCs w:val="21"/>
                                          </w:rPr>
                                          <w:t>2009</w:t>
                                        </w:r>
                                        <w:r>
                                          <w:rPr>
                                            <w:rFonts w:ascii="Arial" w:hAnsi="Arial" w:cs="Arial"/>
                                            <w:color w:val="000000"/>
                                            <w:szCs w:val="21"/>
                                          </w:rPr>
                                          <w:t>年农村医保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源市农村合作医疗保险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州市扩大农村医保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公司与中国农村医疗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引导保险公司进入农村医疗保险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公司对农村医疗保险市场的态度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保险公司进入中国农村医疗保险市场的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保险发展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医保面临的难题与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进和完善我国农村医疗保险的思路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农村医疗保险市场的初步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农村医疗保险制度给中国的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区域医疗保险业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保险市场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出台医疗保险新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医疗保险覆盖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率先试点公民出境医疗保险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医疗保险制度实现有效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全面提高医疗保险待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调整职工医保和工伤保险缴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农民工参保水平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基本医疗保险网络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医疗保险新政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农村合作医保筹资居全国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锡城乡医保一体化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省城镇居民基本医疗保险实现全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省城镇医疗保险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南市城镇居民医疗保险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莱芜城镇职工基本医疗保险政策解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保险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人寿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寿向全球医疗保险业务拓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平洋保险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平洋保险推出医疗保险新险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平安保险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安健康险北京亮相未来专攻医疗保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康人寿保费收入实现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康人寿配合</w:t>
                                        </w:r>
                                        <w:r>
                                          <w:rPr>
                                            <w:rFonts w:cs="Arial" w:ascii="Arial" w:hAnsi="Arial"/>
                                            <w:color w:val="000000"/>
                                            <w:szCs w:val="21"/>
                                          </w:rPr>
                                          <w:t>"</w:t>
                                        </w:r>
                                        <w:r>
                                          <w:rPr>
                                            <w:rFonts w:ascii="Arial" w:hAnsi="Arial" w:cs="Arial"/>
                                            <w:color w:val="000000"/>
                                            <w:szCs w:val="21"/>
                                          </w:rPr>
                                          <w:t>新医改</w:t>
                                        </w:r>
                                        <w:r>
                                          <w:rPr>
                                            <w:rFonts w:cs="Arial" w:ascii="Arial" w:hAnsi="Arial"/>
                                            <w:color w:val="000000"/>
                                            <w:szCs w:val="21"/>
                                          </w:rPr>
                                          <w:t>"</w:t>
                                        </w:r>
                                        <w:r>
                                          <w:rPr>
                                            <w:rFonts w:ascii="Arial" w:hAnsi="Arial" w:cs="Arial"/>
                                            <w:color w:val="000000"/>
                                            <w:szCs w:val="21"/>
                                          </w:rPr>
                                          <w:t>推出新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保险行业发展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保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保险业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城镇医保覆盖遭遇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保险市场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产业盈利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保险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方案</w:t>
                                        </w:r>
                                        <w:r>
                                          <w:rPr>
                                            <w:rFonts w:cs="Arial" w:ascii="Arial" w:hAnsi="Arial"/>
                                            <w:color w:val="000000"/>
                                            <w:szCs w:val="21"/>
                                          </w:rPr>
                                          <w:t>3900</w:t>
                                        </w:r>
                                        <w:r>
                                          <w:rPr>
                                            <w:rFonts w:ascii="Arial" w:hAnsi="Arial" w:cs="Arial"/>
                                            <w:color w:val="000000"/>
                                            <w:szCs w:val="21"/>
                                          </w:rPr>
                                          <w:t>亿投入医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保带动民营医疗行业投资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业热衷投资医疗健康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业的场外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医改下医保行业投资机会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保信息化市场面临广阔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实施商业健康险面临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补充医保市场投资风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寿险企业经营中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社会消费品零售总额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机构及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人员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疗机构工作量及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医生人均每天担负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疗机构工作量及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农村乡镇卫生院及医疗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村卫生室及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社区卫生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门诊和住院病人人均医疗费用及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门诊和出院病人人均医疗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甲、乙类法定报告传染病发病及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乡居民前十位疾病死亡专率及死亡原因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孕产妇保健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监测地区孕产妇和儿童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参加基本医疗保险人数的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浙江省及</w:t>
                                        </w:r>
                                        <w:r>
                                          <w:rPr>
                                            <w:rFonts w:cs="Arial" w:ascii="Arial" w:hAnsi="Arial"/>
                                            <w:color w:val="000000"/>
                                            <w:szCs w:val="21"/>
                                          </w:rPr>
                                          <w:t>11</w:t>
                                        </w:r>
                                        <w:r>
                                          <w:rPr>
                                            <w:rFonts w:ascii="Arial" w:hAnsi="Arial" w:cs="Arial"/>
                                            <w:color w:val="000000"/>
                                            <w:szCs w:val="21"/>
                                          </w:rPr>
                                          <w:t>市农民参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浙江省分地区合作医疗人均筹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省分地区合作医疗人均筹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浙江省分地区合作医疗基金结余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省分地区合作医疗基金结余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基本情况阐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产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的基本含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的本质和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的概念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保险待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保险的种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医疗保险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保险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地区医疗保险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四种典型医疗保险体系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医疗保险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世界保险业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保险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医疗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医疗保险制度发展模式的探讨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国家医疗保险制度的国际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医疗保险产业运行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保险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关于推动医疗责任保险有关问题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监会提出大力发展商业健康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大疾病保险行业规范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医改方案正式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居民消费结构渐趋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镇居民可支配收入增长快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居民健康意识逐步增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应用对医疗保险的重要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业电子商务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行业</w:t>
                                  </w:r>
                                  <w:r>
                                    <w:rPr>
                                      <w:rFonts w:cs="Arial" w:ascii="Arial" w:hAnsi="Arial"/>
                                      <w:color w:val="000000"/>
                                      <w:szCs w:val="21"/>
                                    </w:rPr>
                                    <w:t>CRM</w:t>
                                  </w:r>
                                  <w:r>
                                    <w:rPr>
                                      <w:rFonts w:ascii="Arial" w:hAnsi="Arial" w:cs="Arial"/>
                                      <w:color w:val="000000"/>
                                      <w:szCs w:val="21"/>
                                    </w:rPr>
                                    <w:t>软件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保险产业主要国家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医疗保险体制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医疗保险改革遭遇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医疗保险制度存在诸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美国医疗保险苦不堪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美国医疗保险改革提上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医疗保险发展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现行的医疗保险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医疗保险制度渐趋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开始实施</w:t>
                                  </w:r>
                                  <w:r>
                                    <w:rPr>
                                      <w:rFonts w:cs="Arial" w:ascii="Arial" w:hAnsi="Arial"/>
                                      <w:color w:val="000000"/>
                                      <w:szCs w:val="21"/>
                                    </w:rPr>
                                    <w:t>"</w:t>
                                  </w:r>
                                  <w:r>
                                    <w:rPr>
                                      <w:rFonts w:ascii="Arial" w:hAnsi="Arial" w:cs="Arial"/>
                                      <w:color w:val="000000"/>
                                      <w:szCs w:val="21"/>
                                    </w:rPr>
                                    <w:t>长寿医疗保险</w:t>
                                  </w:r>
                                  <w:r>
                                    <w:rPr>
                                      <w:rFonts w:cs="Arial" w:ascii="Arial" w:hAnsi="Arial"/>
                                      <w:color w:val="000000"/>
                                      <w:szCs w:val="21"/>
                                    </w:rPr>
                                    <w:t>"</w:t>
                                  </w:r>
                                  <w:r>
                                    <w:rPr>
                                      <w:rFonts w:ascii="Arial" w:hAnsi="Arial" w:cs="Arial"/>
                                      <w:color w:val="000000"/>
                                      <w:szCs w:val="21"/>
                                    </w:rPr>
                                    <w:t>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医疗保险制度面临严峻考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医疗保险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德国医疗保险赤字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医疗保险体制存在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大学生医疗保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儿童医保实行</w:t>
                                  </w:r>
                                  <w:r>
                                    <w:rPr>
                                      <w:rFonts w:cs="Arial" w:ascii="Arial" w:hAnsi="Arial"/>
                                      <w:color w:val="000000"/>
                                      <w:szCs w:val="21"/>
                                    </w:rPr>
                                    <w:t>"</w:t>
                                  </w:r>
                                  <w:r>
                                    <w:rPr>
                                      <w:rFonts w:ascii="Arial" w:hAnsi="Arial" w:cs="Arial"/>
                                      <w:color w:val="000000"/>
                                      <w:szCs w:val="21"/>
                                    </w:rPr>
                                    <w:t>免费联动制</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医疗保险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医疗保险体制成为全球</w:t>
                                  </w:r>
                                  <w:r>
                                    <w:rPr>
                                      <w:rFonts w:cs="Arial" w:ascii="Arial" w:hAnsi="Arial"/>
                                      <w:color w:val="000000"/>
                                      <w:szCs w:val="21"/>
                                    </w:rPr>
                                    <w:t>"</w:t>
                                  </w:r>
                                  <w:r>
                                    <w:rPr>
                                      <w:rFonts w:ascii="Arial" w:hAnsi="Arial" w:cs="Arial"/>
                                      <w:color w:val="000000"/>
                                      <w:szCs w:val="21"/>
                                    </w:rPr>
                                    <w:t>最佳制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医疗保险面临严重财政赤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保险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制度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基本医疗保险制度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保险制度的建立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基本医疗保险制度发展取得的成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社保覆盖范围继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镇居民基本医疗保险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农村医疗保险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团体医疗保险市场规模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对我国健康保险影响微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保险行业发展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现行医疗保障体系存在若干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推行全民医保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保险应尽快解决四方面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社会医疗基本保障体系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医疗保险业务建设的对策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保险付费方式与保险收益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保险付费方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服务项目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额付费或总额包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人头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服务单元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按病种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五种费用支付方式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本医疗保险受益资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医疗保险制度受益资格条件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本医疗保险受益资格规定的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本医疗保险受益资格规定的改进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本医疗保险受益资格实施的制度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商业医疗保险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医疗保险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商业医疗保险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业医疗保险受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商业医疗保险进入军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医保开始走进社区医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业医疗保险发展中存在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医疗保险的保费计算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费计算的原理和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医疗保险的保费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保险费计算的主要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保险费计算所需的统计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保险费计算的基本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医疗保险定价的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医疗保险需求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对商业医疗保险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购买商业医疗保险的行为滞后于观念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行商业医疗保险产品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商业医疗保险供需矛盾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商业医疗保险的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分不同因素开发医疗保险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新型医疗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设计中的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医疗保险改革中商业医疗保险的产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商业保险开办补充医疗保险的探索与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补充医疗保险的定义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市</w:t>
                                  </w:r>
                                  <w:r>
                                    <w:rPr>
                                      <w:rFonts w:cs="Arial" w:ascii="Arial" w:hAnsi="Arial"/>
                                      <w:color w:val="000000"/>
                                      <w:szCs w:val="21"/>
                                    </w:rPr>
                                    <w:t>"</w:t>
                                  </w:r>
                                  <w:r>
                                    <w:rPr>
                                      <w:rFonts w:ascii="Arial" w:hAnsi="Arial" w:cs="Arial"/>
                                      <w:color w:val="000000"/>
                                      <w:szCs w:val="21"/>
                                    </w:rPr>
                                    <w:t>第三方管理＋浮动管理费用</w:t>
                                  </w:r>
                                  <w:r>
                                    <w:rPr>
                                      <w:rFonts w:cs="Arial" w:ascii="Arial" w:hAnsi="Arial"/>
                                      <w:color w:val="000000"/>
                                      <w:szCs w:val="21"/>
                                    </w:rPr>
                                    <w:t>"</w:t>
                                  </w:r>
                                  <w:r>
                                    <w:rPr>
                                      <w:rFonts w:ascii="Arial" w:hAnsi="Arial" w:cs="Arial"/>
                                      <w:color w:val="000000"/>
                                      <w:szCs w:val="21"/>
                                    </w:rPr>
                                    <w:t>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原市</w:t>
                                  </w:r>
                                  <w:r>
                                    <w:rPr>
                                      <w:rFonts w:cs="Arial" w:ascii="Arial" w:hAnsi="Arial"/>
                                      <w:color w:val="000000"/>
                                      <w:szCs w:val="21"/>
                                    </w:rPr>
                                    <w:t>"</w:t>
                                  </w:r>
                                  <w:r>
                                    <w:rPr>
                                      <w:rFonts w:ascii="Arial" w:hAnsi="Arial" w:cs="Arial"/>
                                      <w:color w:val="000000"/>
                                      <w:szCs w:val="21"/>
                                    </w:rPr>
                                    <w:t>盈亏自负＋保费可调整</w:t>
                                  </w:r>
                                  <w:r>
                                    <w:rPr>
                                      <w:rFonts w:cs="Arial" w:ascii="Arial" w:hAnsi="Arial"/>
                                      <w:color w:val="000000"/>
                                      <w:szCs w:val="21"/>
                                    </w:rPr>
                                    <w:t>"</w:t>
                                  </w:r>
                                  <w:r>
                                    <w:rPr>
                                      <w:rFonts w:ascii="Arial" w:hAnsi="Arial" w:cs="Arial"/>
                                      <w:color w:val="000000"/>
                                      <w:szCs w:val="21"/>
                                    </w:rPr>
                                    <w:t>型承保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定市</w:t>
                                  </w:r>
                                  <w:r>
                                    <w:rPr>
                                      <w:rFonts w:cs="Arial" w:ascii="Arial" w:hAnsi="Arial"/>
                                      <w:color w:val="000000"/>
                                      <w:szCs w:val="21"/>
                                    </w:rPr>
                                    <w:t>"</w:t>
                                  </w:r>
                                  <w:r>
                                    <w:rPr>
                                      <w:rFonts w:ascii="Arial" w:hAnsi="Arial" w:cs="Arial"/>
                                      <w:color w:val="000000"/>
                                      <w:szCs w:val="21"/>
                                    </w:rPr>
                                    <w:t>盈亏自负＋保费不可调整</w:t>
                                  </w:r>
                                  <w:r>
                                    <w:rPr>
                                      <w:rFonts w:cs="Arial" w:ascii="Arial" w:hAnsi="Arial"/>
                                      <w:color w:val="000000"/>
                                      <w:szCs w:val="21"/>
                                    </w:rPr>
                                    <w:t>"</w:t>
                                  </w:r>
                                  <w:r>
                                    <w:rPr>
                                      <w:rFonts w:ascii="Arial" w:hAnsi="Arial" w:cs="Arial"/>
                                      <w:color w:val="000000"/>
                                      <w:szCs w:val="21"/>
                                    </w:rPr>
                                    <w:t>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锡</w:t>
                                  </w:r>
                                  <w:r>
                                    <w:rPr>
                                      <w:rFonts w:cs="Arial" w:ascii="Arial" w:hAnsi="Arial"/>
                                      <w:color w:val="000000"/>
                                      <w:szCs w:val="21"/>
                                    </w:rPr>
                                    <w:t>"</w:t>
                                  </w:r>
                                  <w:r>
                                    <w:rPr>
                                      <w:rFonts w:ascii="Arial" w:hAnsi="Arial" w:cs="Arial"/>
                                      <w:color w:val="000000"/>
                                      <w:szCs w:val="21"/>
                                    </w:rPr>
                                    <w:t>第三方管理＋盈亏自负＋保费周期性调整</w:t>
                                  </w:r>
                                  <w:r>
                                    <w:rPr>
                                      <w:rFonts w:cs="Arial" w:ascii="Arial" w:hAnsi="Arial"/>
                                      <w:color w:val="000000"/>
                                      <w:szCs w:val="21"/>
                                    </w:rPr>
                                    <w:t>"</w:t>
                                  </w:r>
                                  <w:r>
                                    <w:rPr>
                                      <w:rFonts w:ascii="Arial" w:hAnsi="Arial" w:cs="Arial"/>
                                      <w:color w:val="000000"/>
                                      <w:szCs w:val="21"/>
                                    </w:rPr>
                                    <w:t>承保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市企业补充医疗保险市场的经营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镇医疗保险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职工医疗保险制度改革评估与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城镇职工医疗保险制度改革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城镇职工医疗保险制度改革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城镇职工医疗保险制度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居民医疗保险制度试点进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开展城镇居民基本医疗保险试点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居民医疗保险制度试点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居民医疗保险制度试点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城镇居民医疗保险制度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居民医疗保险的流动性适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保体系应对流动性特点进行制度创新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现有基层制度创新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居民医保应对流动性特点的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城镇居民医疗保险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全面推广城镇居民基本医疗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安市城镇职工医疗保险缴费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哈尔滨医疗保险实现城镇居民全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郴州市出台城镇居民基本医疗保险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云南城镇居民基本医疗保险将实现全覆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医疗保险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农村医疗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的农村医疗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的农村医疗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的农村医疗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墨西哥的农村医疗保险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保险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行的农村医疗保险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医疗保险制度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医保的国情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业参与新型农村合作医疗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农村医疗保险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山市横栏镇农村医保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海力洋率先完成</w:t>
                                  </w:r>
                                  <w:r>
                                    <w:rPr>
                                      <w:rFonts w:cs="Arial" w:ascii="Arial" w:hAnsi="Arial"/>
                                      <w:color w:val="000000"/>
                                      <w:szCs w:val="21"/>
                                    </w:rPr>
                                    <w:t>2009</w:t>
                                  </w:r>
                                  <w:r>
                                    <w:rPr>
                                      <w:rFonts w:ascii="Arial" w:hAnsi="Arial" w:cs="Arial"/>
                                      <w:color w:val="000000"/>
                                      <w:szCs w:val="21"/>
                                    </w:rPr>
                                    <w:t>年农村医保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源市农村合作医疗保险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州市扩大农村医保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险公司与中国农村医疗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引导保险公司进入农村医疗保险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公司对农村医疗保险市场的态度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保险公司进入中国农村医疗保险市场的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保险发展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医保面临的难题与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进和完善我国农村医疗保险的思路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农村医疗保险市场的初步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农村医疗保险制度给中国的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区域医疗保险业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保险市场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出台医疗保险新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医疗保险覆盖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率先试点公民出境医疗保险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医疗保险制度实现有效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全面提高医疗保险待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调整职工医保和工伤保险缴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农民工参保水平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基本医疗保险网络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医疗保险新政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农村合作医保筹资居全国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锡城乡医保一体化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省城镇居民基本医疗保险实现全覆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山东省城镇医疗保险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南市城镇居民医疗保险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莱芜城镇职工基本医疗保险政策解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保险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人寿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寿向全球医疗保险业务拓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太平洋保险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平洋保险推出医疗保险新险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平安保险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安健康险北京亮相未来专攻医疗保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康人寿保费收入实现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泰康人寿配合</w:t>
                                  </w:r>
                                  <w:r>
                                    <w:rPr>
                                      <w:rFonts w:cs="Arial" w:ascii="Arial" w:hAnsi="Arial"/>
                                      <w:color w:val="000000"/>
                                      <w:szCs w:val="21"/>
                                    </w:rPr>
                                    <w:t>"</w:t>
                                  </w:r>
                                  <w:r>
                                    <w:rPr>
                                      <w:rFonts w:ascii="Arial" w:hAnsi="Arial" w:cs="Arial"/>
                                      <w:color w:val="000000"/>
                                      <w:szCs w:val="21"/>
                                    </w:rPr>
                                    <w:t>新医改</w:t>
                                  </w:r>
                                  <w:r>
                                    <w:rPr>
                                      <w:rFonts w:cs="Arial" w:ascii="Arial" w:hAnsi="Arial"/>
                                      <w:color w:val="000000"/>
                                      <w:szCs w:val="21"/>
                                    </w:rPr>
                                    <w:t>"</w:t>
                                  </w:r>
                                  <w:r>
                                    <w:rPr>
                                      <w:rFonts w:ascii="Arial" w:hAnsi="Arial" w:cs="Arial"/>
                                      <w:color w:val="000000"/>
                                      <w:szCs w:val="21"/>
                                    </w:rPr>
                                    <w:t>推出新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保险行业发展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保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保险业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城镇医保覆盖遭遇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险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保险市场竞争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产业盈利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医疗保险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方案</w:t>
                                  </w:r>
                                  <w:r>
                                    <w:rPr>
                                      <w:rFonts w:cs="Arial" w:ascii="Arial" w:hAnsi="Arial"/>
                                      <w:color w:val="000000"/>
                                      <w:szCs w:val="21"/>
                                    </w:rPr>
                                    <w:t>3900</w:t>
                                  </w:r>
                                  <w:r>
                                    <w:rPr>
                                      <w:rFonts w:ascii="Arial" w:hAnsi="Arial" w:cs="Arial"/>
                                      <w:color w:val="000000"/>
                                      <w:szCs w:val="21"/>
                                    </w:rPr>
                                    <w:t>亿投入医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保带动民营医疗行业投资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业热衷投资医疗健康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险业的场外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医改下医保行业投资机会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保信息化市场面临广阔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实施商业健康险面临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保险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补充医保市场投资风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寿险企业经营中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社会消费品零售总额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机构及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人员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疗机构工作量及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医生人均每天担负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疗机构工作量及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农村乡镇卫生院及医疗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村卫生室及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社区卫生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门诊和住院病人人均医疗费用及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卫生部门综合医院门诊和出院病人人均医疗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甲、乙类法定报告传染病发病及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城乡居民前十位疾病死亡专率及死亡原因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孕产妇保健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监测地区孕产妇和儿童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参加基本医疗保险人数的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浙江省及</w:t>
                                  </w:r>
                                  <w:r>
                                    <w:rPr>
                                      <w:rFonts w:cs="Arial" w:ascii="Arial" w:hAnsi="Arial"/>
                                      <w:color w:val="000000"/>
                                      <w:szCs w:val="21"/>
                                    </w:rPr>
                                    <w:t>11</w:t>
                                  </w:r>
                                  <w:r>
                                    <w:rPr>
                                      <w:rFonts w:ascii="Arial" w:hAnsi="Arial" w:cs="Arial"/>
                                      <w:color w:val="000000"/>
                                      <w:szCs w:val="21"/>
                                    </w:rPr>
                                    <w:t>市农民参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浙江省分地区合作医疗人均筹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省分地区合作医疗人均筹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浙江省分地区合作医疗基金结余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省分地区合作医疗基金结余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平洋保险（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9:10:00Z</dcterms:modified>
  <cp:revision>32</cp:revision>
  <dc:subject/>
  <dc:title/>
</cp:coreProperties>
</file>