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豆市场走势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606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606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大豆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大豆品种选育和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大豆市场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大豆市场供需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根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大豆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促进大豆加工业健康发展的指导意见的通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粮食发展政策及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一号文件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产销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能源快速发展对我国大豆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产业发展之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业发展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产业面临严峻的国际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产业出现困境的原因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四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产业发展的六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产业发展需多管齐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大豆产业发展的有效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扶持国内大豆产业应注重的三大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市场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市场或进一步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大豆收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市场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大豆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国内外价差进一步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我国进口大豆价格上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及重点省市大豆生产成本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产业风险管理体系构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市场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市场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大豆市场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进出口贸易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贸易格局演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贸易格局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大豆贸易格局的演变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大豆贸易格局的演变原因与寡头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大豆贸易格局演变对我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出口的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产业出口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发展我国大豆出口贸易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我国大豆产业出口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进口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产业遭进口冲击的根源及应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进口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大豆进口特点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大豆进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贸易地位与国际定价权背离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贸易影响因素及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基因安全管理政策对我国大豆进口贸易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转基因对中国大豆出口贸易的影响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产大豆出口贸易的非转基因认证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大豆（</w:t>
                                        </w:r>
                                        <w:r>
                                          <w:rPr>
                                            <w:rFonts w:cs="Arial" w:ascii="Arial" w:hAnsi="Arial"/>
                                            <w:b/>
                                            <w:color w:val="000000"/>
                                            <w:szCs w:val="21"/>
                                          </w:rPr>
                                          <w:t>1201</w:t>
                                        </w:r>
                                        <w:r>
                                          <w:rPr>
                                            <w:rFonts w:ascii="Arial" w:hAnsi="Arial" w:cs="Arial"/>
                                            <w:b/>
                                            <w:color w:val="000000"/>
                                            <w:szCs w:val="21"/>
                                          </w:rPr>
                                          <w:t>）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豆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期货产业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期货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 xml:space="preserve">(CBOT) </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豆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期货市场在大豆生产流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期货市场对大豆加工企业的避险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期货市场在推行订单农业过程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期货市场在国家粮食产业宏观调控中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期货套期保值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期货套期保值的适用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期货套期保值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套期保值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企业套期保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黑龙江省大豆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省大豆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龙江大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产业在黑龙江省的发展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大豆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大豆加工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大豆深加工业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大豆加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大豆深加工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省海伦市大豆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伦市大豆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伦市大豆市场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大豆产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大豆产业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大豆种植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黑龙江大豆产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黑龙江省大豆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黑龙江大豆产业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产业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行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竞争能力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与进口大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内外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吞食我国大豆产业路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产业外资投资带来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外资发展的三种</w:t>
                                        </w:r>
                                        <w:r>
                                          <w:rPr>
                                            <w:rFonts w:cs="Arial" w:ascii="Arial" w:hAnsi="Arial"/>
                                            <w:color w:val="000000"/>
                                            <w:szCs w:val="21"/>
                                          </w:rPr>
                                          <w:t>"</w:t>
                                        </w:r>
                                        <w:r>
                                          <w:rPr>
                                            <w:rFonts w:ascii="Arial" w:hAnsi="Arial" w:cs="Arial"/>
                                            <w:color w:val="000000"/>
                                            <w:szCs w:val="21"/>
                                          </w:rPr>
                                          <w:t>武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困内资大豆加工企业的有效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运输瓶颈对中国大豆国际竞争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交通运输瓶颈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运输瓶颈对中国大豆竞争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运输瓶颈对大豆运输方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产业竞争突破铁路运输瓶颈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面临进口豆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大豆仍占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大豆威胁非转基因基地的生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竞争力提升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产业亟待提高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业提升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三军齐破局提升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大豆高产创建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加工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加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加工业细分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部湾已形成大豆加工新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压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大豆压榨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压榨行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大豆压榨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进入我国大豆压榨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加工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加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加工企业面临严峻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加工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加工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加工业未来发展形势与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加工业未来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加工业未来发展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蕴含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业地区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的信贷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作物种植面积与</w:t>
                                        </w:r>
                                        <w:r>
                                          <w:rPr>
                                            <w:rFonts w:cs="Arial" w:ascii="Arial" w:hAnsi="Arial"/>
                                            <w:color w:val="000000"/>
                                            <w:szCs w:val="21"/>
                                          </w:rPr>
                                          <w:t>2008</w:t>
                                        </w:r>
                                        <w:r>
                                          <w:rPr>
                                            <w:rFonts w:ascii="Arial" w:hAnsi="Arial" w:cs="Arial"/>
                                            <w:color w:val="000000"/>
                                            <w:szCs w:val="21"/>
                                          </w:rPr>
                                          <w:t>年面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美国大豆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豆工业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豆食用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肉鸡养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火鸡养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肉牛养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肉猪养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大豆市场年度出口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豆粕出口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豆油出口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豆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豆库存消费比与农场价格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DA</w:t>
                                        </w:r>
                                        <w:r>
                                          <w:rPr>
                                            <w:rFonts w:ascii="Arial" w:hAnsi="Arial" w:cs="Arial"/>
                                            <w:color w:val="000000"/>
                                            <w:szCs w:val="21"/>
                                          </w:rPr>
                                          <w:t>美国大豆压榨月度预测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大豆压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大豆各月压榨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主要作物种植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与小麦等作物所产生热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辽宁省大豆生产成本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豆压榨业对进口大豆的依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资在中国兴建、收购及拟建的部分油脂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国际采购大豆供应链主要节</w:t>
                                        </w:r>
                                        <w:r>
                                          <w:rPr>
                                            <w:rFonts w:ascii="Arial" w:hAnsi="Arial" w:cs="Arial" w:eastAsia="Arial"/>
                                            <w:color w:val="000000"/>
                                            <w:szCs w:val="21"/>
                                          </w:rPr>
                                          <w:t xml:space="preserve"> </w:t>
                                        </w:r>
                                        <w:r>
                                          <w:rPr>
                                            <w:rFonts w:ascii="Arial" w:hAnsi="Arial" w:cs="Arial"/>
                                            <w:color w:val="000000"/>
                                            <w:szCs w:val="21"/>
                                          </w:rPr>
                                          <w:t>点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的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陆大豆历年需求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陆豆油、豆粕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陆食用植物油产量、进口及人均占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蛋白质饲料蛋白质和氨基酸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陆大豆产量及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种植面积及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地区国产大豆收购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大豆产区的大豆显示比较优势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陆大豆产业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大豆压榨能力和实际压榨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压榨能力</w:t>
                                        </w:r>
                                        <w:r>
                                          <w:rPr>
                                            <w:rFonts w:cs="Arial" w:ascii="Arial" w:hAnsi="Arial"/>
                                            <w:color w:val="000000"/>
                                            <w:szCs w:val="21"/>
                                          </w:rPr>
                                          <w:t>500</w:t>
                                        </w:r>
                                        <w:r>
                                          <w:rPr>
                                            <w:rFonts w:ascii="Arial" w:hAnsi="Arial" w:cs="Arial"/>
                                            <w:color w:val="000000"/>
                                            <w:szCs w:val="21"/>
                                          </w:rPr>
                                          <w:t>吨以上工厂的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浓缩卵磷脂和粉状卵磷脂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大豆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大豆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大豆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大豆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大豆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出口去向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大豆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大豆品种选育和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大豆市场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大豆市场供需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根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大豆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促进大豆加工业健康发展的指导意见的通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粮食发展政策及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一号文件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产销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能源快速发展对我国大豆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产业发展之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业发展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产业面临严峻的国际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产业出现困境的原因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四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产业发展的六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产业发展需多管齐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大豆产业发展的有效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扶持国内大豆产业应注重的三大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市场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市场或进一步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大豆收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市场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大豆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国内外价差进一步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我国进口大豆价格上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及重点省市大豆生产成本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产业风险管理体系构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市场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市场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大豆市场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进出口贸易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贸易格局演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贸易格局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大豆贸易格局的演变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大豆贸易格局的演变原因与寡头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大豆贸易格局演变对我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出口的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产业出口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发展我国大豆出口贸易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我国大豆产业出口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进口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产业遭进口冲击的根源及应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进口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大豆进口特点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大豆进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贸易地位与国际定价权背离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贸易影响因素及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基因安全管理政策对我国大豆进口贸易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转基因对中国大豆出口贸易的影响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产大豆出口贸易的非转基因认证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大豆（</w:t>
                                  </w:r>
                                  <w:r>
                                    <w:rPr>
                                      <w:rFonts w:cs="Arial" w:ascii="Arial" w:hAnsi="Arial"/>
                                      <w:b/>
                                      <w:color w:val="000000"/>
                                      <w:szCs w:val="21"/>
                                    </w:rPr>
                                    <w:t>1201</w:t>
                                  </w:r>
                                  <w:r>
                                    <w:rPr>
                                      <w:rFonts w:ascii="Arial" w:hAnsi="Arial" w:cs="Arial"/>
                                      <w:b/>
                                      <w:color w:val="000000"/>
                                      <w:szCs w:val="21"/>
                                    </w:rPr>
                                    <w:t>）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豆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期货产业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期货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 xml:space="preserve">(CBOT) </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豆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期货市场在大豆生产流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期货市场对大豆加工企业的避险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期货市场在推行订单农业过程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期货市场在国家粮食产业宏观调控中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期货套期保值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期货套期保值的适用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期货套期保值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套期保值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企业套期保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黑龙江省大豆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省大豆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龙江大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产业在黑龙江省的发展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大豆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大豆加工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大豆深加工业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大豆加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大豆深加工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省海伦市大豆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伦市大豆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伦市大豆市场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大豆产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大豆产业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大豆种植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黑龙江大豆产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黑龙江省大豆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黑龙江大豆产业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产业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行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竞争能力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与进口大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内外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吞食我国大豆产业路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产业外资投资带来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外资发展的三种</w:t>
                                  </w:r>
                                  <w:r>
                                    <w:rPr>
                                      <w:rFonts w:cs="Arial" w:ascii="Arial" w:hAnsi="Arial"/>
                                      <w:color w:val="000000"/>
                                      <w:szCs w:val="21"/>
                                    </w:rPr>
                                    <w:t>"</w:t>
                                  </w:r>
                                  <w:r>
                                    <w:rPr>
                                      <w:rFonts w:ascii="Arial" w:hAnsi="Arial" w:cs="Arial"/>
                                      <w:color w:val="000000"/>
                                      <w:szCs w:val="21"/>
                                    </w:rPr>
                                    <w:t>武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困内资大豆加工企业的有效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运输瓶颈对中国大豆国际竞争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交通运输瓶颈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运输瓶颈对中国大豆竞争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运输瓶颈对大豆运输方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产业竞争突破铁路运输瓶颈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面临进口豆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大豆仍占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大豆威胁非转基因基地的生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竞争力提升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产业亟待提高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业提升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三军齐破局提升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大豆高产创建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加工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加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加工业细分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部湾已形成大豆加工新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压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大豆压榨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压榨行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大豆压榨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进入我国大豆压榨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加工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加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加工企业面临严峻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加工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加工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加工业未来发展形势与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加工业未来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加工业未来发展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蕴含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业地区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的信贷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作物种植面积与</w:t>
                                  </w:r>
                                  <w:r>
                                    <w:rPr>
                                      <w:rFonts w:cs="Arial" w:ascii="Arial" w:hAnsi="Arial"/>
                                      <w:color w:val="000000"/>
                                      <w:szCs w:val="21"/>
                                    </w:rPr>
                                    <w:t>2008</w:t>
                                  </w:r>
                                  <w:r>
                                    <w:rPr>
                                      <w:rFonts w:ascii="Arial" w:hAnsi="Arial" w:cs="Arial"/>
                                      <w:color w:val="000000"/>
                                      <w:szCs w:val="21"/>
                                    </w:rPr>
                                    <w:t>年面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美国大豆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豆工业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豆食用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肉鸡养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火鸡养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肉牛养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肉猪养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大豆市场年度出口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豆粕出口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豆油出口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豆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豆库存消费比与农场价格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DA</w:t>
                                  </w:r>
                                  <w:r>
                                    <w:rPr>
                                      <w:rFonts w:ascii="Arial" w:hAnsi="Arial" w:cs="Arial"/>
                                      <w:color w:val="000000"/>
                                      <w:szCs w:val="21"/>
                                    </w:rPr>
                                    <w:t>美国大豆压榨月度预测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大豆压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大豆各月压榨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主要作物种植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与小麦等作物所产生热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辽宁省大豆生产成本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豆压榨业对进口大豆的依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资在中国兴建、收购及拟建的部分油脂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国际采购大豆供应链主要节</w:t>
                                  </w:r>
                                  <w:r>
                                    <w:rPr>
                                      <w:rFonts w:ascii="Arial" w:hAnsi="Arial" w:cs="Arial" w:eastAsia="Arial"/>
                                      <w:color w:val="000000"/>
                                      <w:szCs w:val="21"/>
                                    </w:rPr>
                                    <w:t xml:space="preserve"> </w:t>
                                  </w:r>
                                  <w:r>
                                    <w:rPr>
                                      <w:rFonts w:ascii="Arial" w:hAnsi="Arial" w:cs="Arial"/>
                                      <w:color w:val="000000"/>
                                      <w:szCs w:val="21"/>
                                    </w:rPr>
                                    <w:t>点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的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陆大豆历年需求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陆豆油、豆粕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陆食用植物油产量、进口及人均占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蛋白质饲料蛋白质和氨基酸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陆大豆产量及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种植面积及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地区国产大豆收购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大豆产区的大豆显示比较优势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陆大豆产业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大豆压榨能力和实际压榨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压榨能力</w:t>
                                  </w:r>
                                  <w:r>
                                    <w:rPr>
                                      <w:rFonts w:cs="Arial" w:ascii="Arial" w:hAnsi="Arial"/>
                                      <w:color w:val="000000"/>
                                      <w:szCs w:val="21"/>
                                    </w:rPr>
                                    <w:t>500</w:t>
                                  </w:r>
                                  <w:r>
                                    <w:rPr>
                                      <w:rFonts w:ascii="Arial" w:hAnsi="Arial" w:cs="Arial"/>
                                      <w:color w:val="000000"/>
                                      <w:szCs w:val="21"/>
                                    </w:rPr>
                                    <w:t>吨以上工厂的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浓缩卵磷脂和粉状卵磷脂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大豆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大豆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大豆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大豆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大豆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出口去向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59:00Z</dcterms:modified>
  <cp:revision>32</cp:revision>
  <dc:subject/>
  <dc:title/>
</cp:coreProperties>
</file>