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心脏瓣膜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人工瓣膜根据使用材料而分为两大类：一类是全部用人造材料制成的称机械瓣；另一类是全部或部分用生物组织制成的称生物瓣。目前，在中国生物瓣膜的使用率不到</w:t>
                  </w:r>
                  <w:r>
                    <w:rPr>
                      <w:rFonts w:cs="Arial" w:ascii="Arial" w:hAnsi="Arial"/>
                    </w:rPr>
                    <w:t>5%</w:t>
                  </w:r>
                  <w:r>
                    <w:rPr>
                      <w:rFonts w:ascii="Arial" w:hAnsi="Arial" w:cs="Arial"/>
                    </w:rPr>
                    <w:t>，也就是说有</w:t>
                  </w:r>
                  <w:r>
                    <w:rPr>
                      <w:rFonts w:cs="Arial" w:ascii="Arial" w:hAnsi="Arial"/>
                    </w:rPr>
                    <w:t>95%</w:t>
                  </w:r>
                  <w:r>
                    <w:rPr>
                      <w:rFonts w:ascii="Arial" w:hAnsi="Arial" w:cs="Arial"/>
                    </w:rPr>
                    <w:t>的患者使用的是机械瓣。机械瓣有较强的耐磨性和耐疲劳性，但其生物相容性不好，因此患者术后需要终身服用抗凝药。而服用抗凝药会严重影响患者的生活质量，如患者需要定期去医院做检查，儿童患者不能做剧烈运动，妇女术后不能生育等。且大量临床调查表明，尽管经过严格的抗凝治疗，换机械瓣的病人术后</w:t>
                  </w:r>
                  <w:r>
                    <w:rPr>
                      <w:rFonts w:cs="Arial" w:ascii="Arial" w:hAnsi="Arial"/>
                    </w:rPr>
                    <w:t>10-15</w:t>
                  </w:r>
                  <w:r>
                    <w:rPr>
                      <w:rFonts w:ascii="Arial" w:hAnsi="Arial" w:cs="Arial"/>
                    </w:rPr>
                    <w:t>年仍有</w:t>
                  </w:r>
                  <w:r>
                    <w:rPr>
                      <w:rFonts w:cs="Arial" w:ascii="Arial" w:hAnsi="Arial"/>
                    </w:rPr>
                    <w:t>25-30</w:t>
                  </w:r>
                  <w:r>
                    <w:rPr>
                      <w:rFonts w:ascii="Arial" w:hAnsi="Arial" w:cs="Arial"/>
                    </w:rPr>
                    <w:t>以上死于抗凝相关并发症；术后</w:t>
                  </w:r>
                  <w:r>
                    <w:rPr>
                      <w:rFonts w:cs="Arial" w:ascii="Arial" w:hAnsi="Arial"/>
                    </w:rPr>
                    <w:t>22</w:t>
                  </w:r>
                  <w:r>
                    <w:rPr>
                      <w:rFonts w:ascii="Arial" w:hAnsi="Arial" w:cs="Arial"/>
                    </w:rPr>
                    <w:t>年患者的实际生存率约为</w:t>
                  </w:r>
                  <w:r>
                    <w:rPr>
                      <w:rFonts w:cs="Arial" w:ascii="Arial" w:hAnsi="Arial"/>
                    </w:rPr>
                    <w:t>46%</w:t>
                  </w:r>
                  <w:r>
                    <w:rPr>
                      <w:rFonts w:ascii="Arial" w:hAnsi="Arial" w:cs="Arial"/>
                    </w:rPr>
                    <w:t>；</w:t>
                  </w:r>
                  <w:r>
                    <w:rPr>
                      <w:rFonts w:cs="Arial" w:ascii="Arial" w:hAnsi="Arial"/>
                    </w:rPr>
                    <w:t>30</w:t>
                  </w:r>
                  <w:r>
                    <w:rPr>
                      <w:rFonts w:ascii="Arial" w:hAnsi="Arial" w:cs="Arial"/>
                    </w:rPr>
                    <w:t>年只有</w:t>
                  </w:r>
                  <w:r>
                    <w:rPr>
                      <w:rFonts w:cs="Arial" w:ascii="Arial" w:hAnsi="Arial"/>
                    </w:rPr>
                    <w:t>8%</w:t>
                  </w:r>
                  <w:r>
                    <w:rPr>
                      <w:rFonts w:ascii="Arial" w:hAnsi="Arial" w:cs="Arial"/>
                    </w:rPr>
                    <w:t>。因此，在美国等发达国家，机械瓣的占有率一直呈下降趋势，目前已不到整个市场的</w:t>
                  </w:r>
                  <w:r>
                    <w:rPr>
                      <w:rFonts w:cs="Arial" w:ascii="Arial" w:hAnsi="Arial"/>
                    </w:rPr>
                    <w:t>30%</w:t>
                  </w:r>
                  <w:r>
                    <w:rPr>
                      <w:rFonts w:ascii="Arial" w:hAnsi="Arial" w:cs="Arial"/>
                    </w:rPr>
                    <w:t>。而使用生物瓣，患者的生活不会受到什么影响。但生物瓣膜与机械瓣膜相比的最大缺点就是钙化的问题。且患者越年轻，钙化速度越快。所以目前在国外，超过</w:t>
                  </w:r>
                  <w:r>
                    <w:rPr>
                      <w:rFonts w:cs="Arial" w:ascii="Arial" w:hAnsi="Arial"/>
                    </w:rPr>
                    <w:t>60</w:t>
                  </w:r>
                  <w:r>
                    <w:rPr>
                      <w:rFonts w:ascii="Arial" w:hAnsi="Arial" w:cs="Arial"/>
                    </w:rPr>
                    <w:t>岁的患者都会选择生物瓣膜，而</w:t>
                  </w:r>
                  <w:r>
                    <w:rPr>
                      <w:rFonts w:cs="Arial" w:ascii="Arial" w:hAnsi="Arial"/>
                    </w:rPr>
                    <w:t>60</w:t>
                  </w:r>
                  <w:r>
                    <w:rPr>
                      <w:rFonts w:ascii="Arial" w:hAnsi="Arial" w:cs="Arial"/>
                    </w:rPr>
                    <w:t>岁以下的患者，可根据病人的具体情况来选择。目前国外生物瓣膜的使用率已超过</w:t>
                  </w:r>
                  <w:r>
                    <w:rPr>
                      <w:rFonts w:cs="Arial" w:ascii="Arial" w:hAnsi="Arial"/>
                    </w:rPr>
                    <w:t>50%</w:t>
                  </w:r>
                  <w:r>
                    <w:rPr>
                      <w:rFonts w:ascii="Arial" w:hAnsi="Arial" w:cs="Arial"/>
                    </w:rPr>
                    <w:t>。</w:t>
                  </w:r>
                </w:p>
                <w:p>
                  <w:pPr>
                    <w:pStyle w:val="Normal"/>
                    <w:spacing w:lineRule="atLeast" w:line="380"/>
                    <w:ind w:firstLine="420"/>
                    <w:rPr>
                      <w:rFonts w:ascii="Arial" w:hAnsi="Arial" w:cs="Arial"/>
                    </w:rPr>
                  </w:pPr>
                  <w:r>
                    <w:rPr>
                      <w:rFonts w:ascii="Arial" w:hAnsi="Arial" w:cs="Arial"/>
                    </w:rPr>
                    <w:t>目前发达国家心脏瓣膜及其修补材料病是常见的心脏病之一，全世界每年接受换瓣手术的病人已从十年前的</w:t>
                  </w:r>
                  <w:r>
                    <w:rPr>
                      <w:rFonts w:cs="Arial" w:ascii="Arial" w:hAnsi="Arial"/>
                    </w:rPr>
                    <w:t>10</w:t>
                  </w:r>
                  <w:r>
                    <w:rPr>
                      <w:rFonts w:ascii="Arial" w:hAnsi="Arial" w:cs="Arial"/>
                    </w:rPr>
                    <w:t>万增加到目前的</w:t>
                  </w:r>
                  <w:r>
                    <w:rPr>
                      <w:rFonts w:cs="Arial" w:ascii="Arial" w:hAnsi="Arial"/>
                    </w:rPr>
                    <w:t>30</w:t>
                  </w:r>
                  <w:r>
                    <w:rPr>
                      <w:rFonts w:ascii="Arial" w:hAnsi="Arial" w:cs="Arial"/>
                    </w:rPr>
                    <w:t>万人。换瓣手术中生物瓣膜的应用比率在</w:t>
                  </w:r>
                  <w:r>
                    <w:rPr>
                      <w:rFonts w:cs="Arial" w:ascii="Arial" w:hAnsi="Arial"/>
                    </w:rPr>
                    <w:t>50%</w:t>
                  </w:r>
                  <w:r>
                    <w:rPr>
                      <w:rFonts w:ascii="Arial" w:hAnsi="Arial" w:cs="Arial"/>
                    </w:rPr>
                    <w:t>以上。在美国，大多数心脏瓣膜病人选用人工生物瓣，其市场占有率已超过</w:t>
                  </w:r>
                  <w:r>
                    <w:rPr>
                      <w:rFonts w:cs="Arial" w:ascii="Arial" w:hAnsi="Arial"/>
                    </w:rPr>
                    <w:t>75</w:t>
                  </w:r>
                  <w:r>
                    <w:rPr>
                      <w:rFonts w:ascii="Arial" w:hAnsi="Arial" w:cs="Arial"/>
                    </w:rPr>
                    <w:t>％；而在中国恰恰相反，初步估算这个比例还不到</w:t>
                  </w:r>
                  <w:r>
                    <w:rPr>
                      <w:rFonts w:cs="Arial" w:ascii="Arial" w:hAnsi="Arial"/>
                    </w:rPr>
                    <w:t>20</w:t>
                  </w:r>
                  <w:r>
                    <w:rPr>
                      <w:rFonts w:ascii="Arial" w:hAnsi="Arial" w:cs="Arial"/>
                    </w:rPr>
                    <w:t>％。我国目前风湿性心脏病人</w:t>
                  </w:r>
                  <w:r>
                    <w:rPr>
                      <w:rFonts w:cs="Arial" w:ascii="Arial" w:hAnsi="Arial"/>
                    </w:rPr>
                    <w:t>223.5</w:t>
                  </w:r>
                  <w:r>
                    <w:rPr>
                      <w:rFonts w:ascii="Arial" w:hAnsi="Arial" w:cs="Arial"/>
                    </w:rPr>
                    <w:t>万人，国内每年需要行心脏瓣膜及其修补材料置换的病人大约</w:t>
                  </w:r>
                  <w:r>
                    <w:rPr>
                      <w:rFonts w:cs="Arial" w:ascii="Arial" w:hAnsi="Arial"/>
                    </w:rPr>
                    <w:t>18</w:t>
                  </w:r>
                  <w:r>
                    <w:rPr>
                      <w:rFonts w:ascii="Arial" w:hAnsi="Arial" w:cs="Arial"/>
                    </w:rPr>
                    <w:t>万人，随着我国经济状况改善，医疗保障体系的完善，我国瓣膜替换病人数量将会迅速增加。近年我国心脏瓣膜的用量逐年增加，</w:t>
                  </w:r>
                  <w:r>
                    <w:rPr>
                      <w:rFonts w:cs="Arial" w:ascii="Arial" w:hAnsi="Arial"/>
                    </w:rPr>
                    <w:t>2008</w:t>
                  </w:r>
                  <w:r>
                    <w:rPr>
                      <w:rFonts w:ascii="Arial" w:hAnsi="Arial" w:cs="Arial"/>
                    </w:rPr>
                    <w:t>年我国心脏瓣膜行业年应用量达到了</w:t>
                  </w:r>
                  <w:r>
                    <w:rPr>
                      <w:rFonts w:cs="Arial" w:ascii="Arial" w:hAnsi="Arial"/>
                    </w:rPr>
                    <w:t>2.74</w:t>
                  </w:r>
                  <w:r>
                    <w:rPr>
                      <w:rFonts w:ascii="Arial" w:hAnsi="Arial" w:cs="Arial"/>
                    </w:rPr>
                    <w:t>万只，同比增加了</w:t>
                  </w:r>
                  <w:r>
                    <w:rPr>
                      <w:rFonts w:cs="Arial" w:ascii="Arial" w:hAnsi="Arial"/>
                    </w:rPr>
                    <w:t>9.2%</w:t>
                  </w:r>
                  <w:r>
                    <w:rPr>
                      <w:rFonts w:ascii="Arial" w:hAnsi="Arial" w:cs="Arial"/>
                    </w:rPr>
                    <w:t>，。</w:t>
                  </w:r>
                  <w:r>
                    <w:rPr>
                      <w:rFonts w:cs="Arial" w:ascii="Arial" w:hAnsi="Arial"/>
                    </w:rPr>
                    <w:t>2009</w:t>
                  </w:r>
                  <w:r>
                    <w:rPr>
                      <w:rFonts w:ascii="Arial" w:hAnsi="Arial" w:cs="Arial"/>
                    </w:rPr>
                    <w:t>年</w:t>
                  </w:r>
                  <w:r>
                    <w:rPr>
                      <w:rFonts w:cs="Arial" w:ascii="Arial" w:hAnsi="Arial"/>
                    </w:rPr>
                    <w:t>1-11</w:t>
                  </w:r>
                  <w:r>
                    <w:rPr>
                      <w:rFonts w:ascii="Arial" w:hAnsi="Arial" w:cs="Arial"/>
                    </w:rPr>
                    <w:t>月，我国心脏瓣膜行业年应用量达到了</w:t>
                  </w:r>
                  <w:r>
                    <w:rPr>
                      <w:rFonts w:cs="Arial" w:ascii="Arial" w:hAnsi="Arial"/>
                    </w:rPr>
                    <w:t>2.98</w:t>
                  </w:r>
                  <w:r>
                    <w:rPr>
                      <w:rFonts w:ascii="Arial" w:hAnsi="Arial" w:cs="Arial"/>
                    </w:rPr>
                    <w:t>万只，同比增长了</w:t>
                  </w:r>
                  <w:r>
                    <w:rPr>
                      <w:rFonts w:cs="Arial" w:ascii="Arial" w:hAnsi="Arial"/>
                    </w:rPr>
                    <w:t>8.8%</w:t>
                  </w:r>
                  <w:r>
                    <w:rPr>
                      <w:rFonts w:ascii="Arial" w:hAnsi="Arial" w:cs="Arial"/>
                    </w:rPr>
                    <w:t>。国内市场潜力巨大。预计今后我国心脏瓣膜进出口形势将有所好转。一是国际经济形势缓慢回暖，大宗商品价格重拾升势；二是心脏瓣膜属刚性需求产品、我国产品的质价比优势相对突出以及三季度通常为出口的高峰期几方面有利因素将促进出口保持增势；三是未来</w:t>
                  </w:r>
                  <w:r>
                    <w:rPr>
                      <w:rFonts w:cs="Arial" w:ascii="Arial" w:hAnsi="Arial"/>
                    </w:rPr>
                    <w:t>3</w:t>
                  </w:r>
                  <w:r>
                    <w:rPr>
                      <w:rFonts w:ascii="Arial" w:hAnsi="Arial" w:cs="Arial"/>
                    </w:rPr>
                    <w:t>年，我国政府</w:t>
                  </w:r>
                  <w:r>
                    <w:rPr>
                      <w:rFonts w:cs="Arial" w:ascii="Arial" w:hAnsi="Arial"/>
                    </w:rPr>
                    <w:t>8500</w:t>
                  </w:r>
                  <w:r>
                    <w:rPr>
                      <w:rFonts w:ascii="Arial" w:hAnsi="Arial" w:cs="Arial"/>
                    </w:rPr>
                    <w:t>亿元人民币卫生投入预算将吸引更多国外企业进入，为我国心脏瓣膜进口市场注入更大的活力。我国心脏瓣膜产业由小到大，迅速发展，现已成为一个产品门类比较齐全、创新能力不断增强、市场需求十分旺盛的朝阳产业。特别是近年来，心脏瓣膜产业发展速度进一步加快，不但连续多年产值保持两位数增长，而且产品出口的数量和科技含量也不断提升。今后的十至十五年，我国心脏瓣膜产业将进入高速发展阶段。</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国家卫生部卫生信息统计中心、中国医疗器械行业协会、中国仪器仪表行业协会、中国行业研究网等国内外相关报刊杂志的基础信息以及医疗器械专业研究单位等公布和提供的大量资料，对心脏瓣膜行业进行了全面的分析。报告分别研究了心脏瓣膜的临床应用情况、我国心脏瓣膜行业现状、心脏瓣膜市场动态、心脏瓣膜在诊断、医疗中的发展与应用、心脏瓣膜的投资状况等。本报告是心脏瓣膜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46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46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瓣膜行业相关知识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心脏瓣膜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心脏瓣膜病变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心脏瓣膜转换手术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机械瓣膜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生物瓣膜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瓣膜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历史回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机械瓣</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生物瓣</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介入治疗使用的瓣膜</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组织工程心脏瓣膜</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国外医疗器械行业生命周期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国内医疗器械行业生命周期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在国民经济中的地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医疗器械行业内销份额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我国医疗器械行业发展战略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脏瓣膜行业发展环境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国际宏观经济发展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主要国家心脏瓣膜行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国内相关产业政策介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国内社会环境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瓣膜行业技术环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技术发展现状分析</w:t>
                                        </w:r>
                                        <w:r>
                                          <w:rPr>
                                            <w:rFonts w:cs="Arial" w:ascii="Arial" w:hAnsi="Arial"/>
                                            <w:color w:val="000000"/>
                                            <w:szCs w:val="21"/>
                                          </w:rPr>
                                          <w:tab/>
                                          <w:t>103</w:t>
                                        </w:r>
                                      </w:p>
                                      <w:p>
                                        <w:pPr>
                                          <w:pStyle w:val="Normal"/>
                                          <w:spacing w:lineRule="atLeast" w:line="380"/>
                                          <w:rPr/>
                                        </w:pPr>
                                        <w:r>
                                          <w:rPr>
                                            <w:rFonts w:ascii="Arial" w:hAnsi="Arial" w:cs="Arial"/>
                                            <w:color w:val="000000"/>
                                            <w:szCs w:val="21"/>
                                          </w:rPr>
                                          <w:t>二、前沿技术发展动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国内外技术对比</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心脏瓣膜行业市场运行现状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脏瓣膜行业总体发展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市场规模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主要潜在区域市场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脏瓣膜行业供需格局</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心脏瓣膜行业产品产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心脏瓣膜行业产品需求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心脏瓣膜行业供需格局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脏瓣膜行业产品价格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心脏瓣膜行业产品价格走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影响产品价格变化的主要因素</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脏瓣膜相关行业主要经济指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心脏瓣膜相关行业主要经济指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心脏瓣膜相关行业主要经济指标分析</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脏瓣膜行业产业链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心脏瓣膜行业上游行业发展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上游产业构成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游产业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上游产业对心脏瓣膜行业影响力度分析</w:t>
                                        </w:r>
                                        <w:r>
                                          <w:rPr>
                                            <w:rFonts w:cs="Arial" w:ascii="Arial" w:hAnsi="Arial"/>
                                            <w:color w:val="000000"/>
                                            <w:szCs w:val="21"/>
                                          </w:rPr>
                                          <w:tab/>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脏瓣膜行业下游行业发展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下游需求构成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下游行业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下游产业对心脏瓣膜行业影响力度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瓣膜行业下游消费市场构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我国医疗卫生机构的分类</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疗卫生机构发展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脏瓣膜行业竞争格局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瓣膜产业发展“波特五力模型”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心脏瓣膜市场环境“波特五力模型”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瓣膜市场总体竞争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我国医疗器械市场竞争格局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脏瓣膜企业提升竞争力策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医疗器械行业核心竞争力因素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我国医疗器械行业在核心竞争力创建中存在的问题</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提升我国医疗器械行业核心竞争力的对策</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心脏瓣膜行业标杆企业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思达医用装置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飞控仪器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心脏瓣膜产业投资机会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心脏瓣膜行业投资环境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宏观经济运行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政策取向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趋势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竞争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发展优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发展劣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发展机会</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发展威胁</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脏瓣膜行业投资周期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心脏瓣膜行业投资机会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融资方式分析</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心脏瓣膜产业投资风险及防范措施</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措施</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相应对策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及防范措施</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相应对策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及防范措施</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市场风险规避策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及防范措施</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财务风险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相应对策分析</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脏瓣膜行业项目投资建议</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市场投资机会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医疗器械行业受投资商青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医疗器械行业投资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医疗器械行业将成为未来的投资热点</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医疗器械行业投资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技术应用注意事项</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人工机械心脏瓣膜技术应用注意事项</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人工生物心脏瓣膜技术应用注意事项</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注意事项</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无源植入性医疗器械注册申报注意事项</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医疗机构使用植入性医疗器械管理注意事项</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生产开发注意事项</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医疗器械产品标准相关法律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产品质量管理体系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销售注意事项</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相关法律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医疗器械企业的销售模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电子商务发展对医疗器械企业影响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医疗器械营销方式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医疗器械营销策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医疗器械网络营销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分析基本结论</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心脏瓣膜市场前景</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投资前景</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主要医疗器械市场监管阶段流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全球主要医疗器械市场监管阶段措施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环比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0</w:t>
                                        </w:r>
                                        <w:r>
                                          <w:rPr>
                                            <w:rFonts w:ascii="Arial" w:hAnsi="Arial" w:cs="Arial"/>
                                            <w:color w:val="000000"/>
                                            <w:szCs w:val="21"/>
                                          </w:rPr>
                                          <w:t>户企业宏观经济热度指数走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工业增加值（不变价）增长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工业产出缺口趋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消费名义增速稳定，实际增速回落</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城镇固定资产投资增长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进出口恢复至危机前水平</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季节</w:t>
                                        </w:r>
                                        <w:r>
                                          <w:rPr>
                                            <w:rFonts w:ascii="Arial" w:hAnsi="Arial" w:cs="Arial" w:eastAsia="Arial"/>
                                            <w:color w:val="000000"/>
                                            <w:szCs w:val="21"/>
                                          </w:rPr>
                                          <w:t xml:space="preserve"> </w:t>
                                        </w:r>
                                        <w:r>
                                          <w:rPr>
                                            <w:rFonts w:ascii="Arial" w:hAnsi="Arial" w:cs="Arial"/>
                                            <w:color w:val="000000"/>
                                            <w:szCs w:val="21"/>
                                          </w:rPr>
                                          <w:t>调整后，出口趋缓，进口仍较快</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同比及季调后环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I</w:t>
                                        </w:r>
                                        <w:r>
                                          <w:rPr>
                                            <w:rFonts w:ascii="Arial" w:hAnsi="Arial" w:cs="Arial"/>
                                            <w:color w:val="000000"/>
                                            <w:szCs w:val="21"/>
                                          </w:rPr>
                                          <w:t>及</w:t>
                                        </w:r>
                                        <w:r>
                                          <w:rPr>
                                            <w:rFonts w:cs="Arial" w:ascii="Arial" w:hAnsi="Arial"/>
                                            <w:color w:val="000000"/>
                                            <w:szCs w:val="21"/>
                                          </w:rPr>
                                          <w:t>CGPI</w:t>
                                        </w:r>
                                        <w:r>
                                          <w:rPr>
                                            <w:rFonts w:ascii="Arial" w:hAnsi="Arial" w:cs="Arial"/>
                                            <w:color w:val="000000"/>
                                            <w:szCs w:val="21"/>
                                          </w:rPr>
                                          <w:t>同比、环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财政同比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长变化趋势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人民币贷款月度变化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新增人民币贷款与名义</w:t>
                                        </w:r>
                                        <w:r>
                                          <w:rPr>
                                            <w:rFonts w:cs="Arial" w:ascii="Arial" w:hAnsi="Arial"/>
                                            <w:color w:val="000000"/>
                                            <w:szCs w:val="21"/>
                                          </w:rPr>
                                          <w:t>GDP</w:t>
                                        </w:r>
                                        <w:r>
                                          <w:rPr>
                                            <w:rFonts w:ascii="Arial" w:hAnsi="Arial" w:cs="Arial"/>
                                            <w:color w:val="000000"/>
                                            <w:szCs w:val="21"/>
                                          </w:rPr>
                                          <w:t>的比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全国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北京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天津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河北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山西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内蒙古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辽宁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吉林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黑龙江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上海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江苏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浙江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安徽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福建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江西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山东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河南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湖北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湖南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广东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广西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重庆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四川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贵州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云南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陕西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甘肃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青海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新疆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全国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北京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天津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河北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山西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内蒙古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辽宁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吉林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黑龙江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上海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江苏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浙江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安徽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福建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江西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山东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河南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湖北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湖南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广东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广西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重庆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四川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贵州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云南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陕西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甘肃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青海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新疆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机构床位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卫生机构个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人员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人员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诊疗人次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入院人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师日均担负诊疗人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师日均担负住院床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病床使用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出院者平均住院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型农村合作医疗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型农村合作医疗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村乡镇卫生院医疗服务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村乡镇卫生院医疗服务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村卫生室及人员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村卫生室及人员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区卫生服务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区卫生服务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8-2009</w:t>
                                        </w:r>
                                        <w:r>
                                          <w:rPr>
                                            <w:rFonts w:ascii="Arial" w:hAnsi="Arial" w:cs="Arial"/>
                                            <w:color w:val="000000"/>
                                            <w:szCs w:val="21"/>
                                          </w:rPr>
                                          <w:t>年医疗机构门诊医药费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8-2009</w:t>
                                        </w:r>
                                        <w:r>
                                          <w:rPr>
                                            <w:rFonts w:ascii="Arial" w:hAnsi="Arial" w:cs="Arial"/>
                                            <w:color w:val="000000"/>
                                            <w:szCs w:val="21"/>
                                          </w:rPr>
                                          <w:t>年住院病人人均医药费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级别综合医院门诊人次均医药费用</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级别综合医院门诊住院病人人均医药费用</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国内医疗器械展会分布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四大医疗展展出面积观众来源</w:t>
                                        </w:r>
                                        <w:r>
                                          <w:rPr>
                                            <w:rFonts w:cs="Arial" w:ascii="Arial" w:hAnsi="Arial"/>
                                            <w:color w:val="000000"/>
                                            <w:szCs w:val="21"/>
                                          </w:rPr>
                                          <w:tab/>
                                          <w:t>3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瓣膜行业相关知识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心脏瓣膜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心脏瓣膜病变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心脏瓣膜转换手术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机械瓣膜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生物瓣膜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瓣膜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历史回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机械瓣</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生物瓣</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介入治疗使用的瓣膜</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组织工程心脏瓣膜</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国外医疗器械行业生命周期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国内医疗器械行业生命周期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在国民经济中的地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医疗器械行业内销份额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我国医疗器械行业发展战略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脏瓣膜行业发展环境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国际宏观经济发展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主要国家心脏瓣膜行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国内相关产业政策介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国内社会环境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瓣膜行业技术环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技术发展现状分析</w:t>
                                  </w:r>
                                  <w:r>
                                    <w:rPr>
                                      <w:rFonts w:cs="Arial" w:ascii="Arial" w:hAnsi="Arial"/>
                                      <w:color w:val="000000"/>
                                      <w:szCs w:val="21"/>
                                    </w:rPr>
                                    <w:tab/>
                                    <w:t>103</w:t>
                                  </w:r>
                                </w:p>
                                <w:p>
                                  <w:pPr>
                                    <w:pStyle w:val="Normal"/>
                                    <w:spacing w:lineRule="atLeast" w:line="380"/>
                                    <w:rPr/>
                                  </w:pPr>
                                  <w:r>
                                    <w:rPr>
                                      <w:rFonts w:ascii="Arial" w:hAnsi="Arial" w:cs="Arial"/>
                                      <w:color w:val="000000"/>
                                      <w:szCs w:val="21"/>
                                    </w:rPr>
                                    <w:t>二、前沿技术发展动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国内外技术对比</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心脏瓣膜行业市场运行现状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脏瓣膜行业总体发展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市场规模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主要潜在区域市场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脏瓣膜行业供需格局</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心脏瓣膜行业产品产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心脏瓣膜行业产品需求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心脏瓣膜行业供需格局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脏瓣膜行业产品价格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心脏瓣膜行业产品价格走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影响产品价格变化的主要因素</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脏瓣膜相关行业主要经济指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心脏瓣膜相关行业主要经济指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心脏瓣膜相关行业主要经济指标分析</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脏瓣膜行业产业链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心脏瓣膜行业上游行业发展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上游产业构成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游产业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上游产业对心脏瓣膜行业影响力度分析</w:t>
                                  </w:r>
                                  <w:r>
                                    <w:rPr>
                                      <w:rFonts w:cs="Arial" w:ascii="Arial" w:hAnsi="Arial"/>
                                      <w:color w:val="000000"/>
                                      <w:szCs w:val="21"/>
                                    </w:rPr>
                                    <w:tab/>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脏瓣膜行业下游行业发展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下游需求构成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下游行业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下游产业对心脏瓣膜行业影响力度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瓣膜行业下游消费市场构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我国医疗卫生机构的分类</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疗卫生机构发展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脏瓣膜行业竞争格局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瓣膜产业发展“波特五力模型”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心脏瓣膜市场环境“波特五力模型”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瓣膜市场总体竞争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我国医疗器械市场竞争格局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脏瓣膜企业提升竞争力策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医疗器械行业核心竞争力因素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我国医疗器械行业在核心竞争力创建中存在的问题</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提升我国医疗器械行业核心竞争力的对策</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心脏瓣膜行业标杆企业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思达医用装置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飞控仪器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心脏瓣膜产业投资机会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心脏瓣膜行业投资环境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宏观经济运行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政策取向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趋势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竞争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发展优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发展劣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发展机会</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发展威胁</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脏瓣膜行业投资周期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心脏瓣膜行业投资机会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融资方式分析</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心脏瓣膜产业投资风险及防范措施</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措施</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相应对策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及防范措施</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相应对策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及防范措施</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市场风险规避策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及防范措施</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财务风险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相应对策分析</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脏瓣膜行业项目投资建议</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市场投资机会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医疗器械行业受投资商青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医疗器械行业投资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医疗器械行业将成为未来的投资热点</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医疗器械行业投资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技术应用注意事项</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人工机械心脏瓣膜技术应用注意事项</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人工生物心脏瓣膜技术应用注意事项</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注意事项</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无源植入性医疗器械注册申报注意事项</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医疗机构使用植入性医疗器械管理注意事项</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生产开发注意事项</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医疗器械产品标准相关法律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产品质量管理体系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销售注意事项</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相关法律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医疗器械企业的销售模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电子商务发展对医疗器械企业影响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医疗器械营销方式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医疗器械营销策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医疗器械网络营销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分析基本结论</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心脏瓣膜市场前景</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投资前景</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主要医疗器械市场监管阶段流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全球主要医疗器械市场监管阶段措施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环比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0</w:t>
                                  </w:r>
                                  <w:r>
                                    <w:rPr>
                                      <w:rFonts w:ascii="Arial" w:hAnsi="Arial" w:cs="Arial"/>
                                      <w:color w:val="000000"/>
                                      <w:szCs w:val="21"/>
                                    </w:rPr>
                                    <w:t>户企业宏观经济热度指数走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工业增加值（不变价）增长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工业产出缺口趋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消费名义增速稳定，实际增速回落</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城镇固定资产投资增长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进出口恢复至危机前水平</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季节</w:t>
                                  </w:r>
                                  <w:r>
                                    <w:rPr>
                                      <w:rFonts w:ascii="Arial" w:hAnsi="Arial" w:cs="Arial" w:eastAsia="Arial"/>
                                      <w:color w:val="000000"/>
                                      <w:szCs w:val="21"/>
                                    </w:rPr>
                                    <w:t xml:space="preserve"> </w:t>
                                  </w:r>
                                  <w:r>
                                    <w:rPr>
                                      <w:rFonts w:ascii="Arial" w:hAnsi="Arial" w:cs="Arial"/>
                                      <w:color w:val="000000"/>
                                      <w:szCs w:val="21"/>
                                    </w:rPr>
                                    <w:t>调整后，出口趋缓，进口仍较快</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同比及季调后环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I</w:t>
                                  </w:r>
                                  <w:r>
                                    <w:rPr>
                                      <w:rFonts w:ascii="Arial" w:hAnsi="Arial" w:cs="Arial"/>
                                      <w:color w:val="000000"/>
                                      <w:szCs w:val="21"/>
                                    </w:rPr>
                                    <w:t>及</w:t>
                                  </w:r>
                                  <w:r>
                                    <w:rPr>
                                      <w:rFonts w:cs="Arial" w:ascii="Arial" w:hAnsi="Arial"/>
                                      <w:color w:val="000000"/>
                                      <w:szCs w:val="21"/>
                                    </w:rPr>
                                    <w:t>CGPI</w:t>
                                  </w:r>
                                  <w:r>
                                    <w:rPr>
                                      <w:rFonts w:ascii="Arial" w:hAnsi="Arial" w:cs="Arial"/>
                                      <w:color w:val="000000"/>
                                      <w:szCs w:val="21"/>
                                    </w:rPr>
                                    <w:t>同比、环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财政同比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长变化趋势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人民币贷款月度变化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新增人民币贷款与名义</w:t>
                                  </w:r>
                                  <w:r>
                                    <w:rPr>
                                      <w:rFonts w:cs="Arial" w:ascii="Arial" w:hAnsi="Arial"/>
                                      <w:color w:val="000000"/>
                                      <w:szCs w:val="21"/>
                                    </w:rPr>
                                    <w:t>GDP</w:t>
                                  </w:r>
                                  <w:r>
                                    <w:rPr>
                                      <w:rFonts w:ascii="Arial" w:hAnsi="Arial" w:cs="Arial"/>
                                      <w:color w:val="000000"/>
                                      <w:szCs w:val="21"/>
                                    </w:rPr>
                                    <w:t>的比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全国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北京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天津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河北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山西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内蒙古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辽宁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吉林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黑龙江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上海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江苏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浙江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安徽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福建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江西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山东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河南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湖北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湖南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广东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广西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重庆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四川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贵州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云南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陕西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甘肃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青海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新疆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全国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北京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天津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河北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山西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内蒙古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辽宁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吉林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黑龙江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上海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江苏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浙江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安徽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福建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江西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山东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河南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湖北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湖南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广东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广西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重庆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四川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贵州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云南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陕西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甘肃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青海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新疆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机构床位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卫生机构个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人员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人员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诊疗人次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入院人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师日均担负诊疗人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师日均担负住院床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病床使用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出院者平均住院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型农村合作医疗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型农村合作医疗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村乡镇卫生院医疗服务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村乡镇卫生院医疗服务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村卫生室及人员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村卫生室及人员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区卫生服务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区卫生服务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8-2009</w:t>
                                  </w:r>
                                  <w:r>
                                    <w:rPr>
                                      <w:rFonts w:ascii="Arial" w:hAnsi="Arial" w:cs="Arial"/>
                                      <w:color w:val="000000"/>
                                      <w:szCs w:val="21"/>
                                    </w:rPr>
                                    <w:t>年医疗机构门诊医药费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8-2009</w:t>
                                  </w:r>
                                  <w:r>
                                    <w:rPr>
                                      <w:rFonts w:ascii="Arial" w:hAnsi="Arial" w:cs="Arial"/>
                                      <w:color w:val="000000"/>
                                      <w:szCs w:val="21"/>
                                    </w:rPr>
                                    <w:t>年住院病人人均医药费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级别综合医院门诊人次均医药费用</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级别综合医院门诊住院病人人均医药费用</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国内医疗器械展会分布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四大医疗展展出面积观众来源</w:t>
                                  </w:r>
                                  <w:r>
                                    <w:rPr>
                                      <w:rFonts w:cs="Arial" w:ascii="Arial" w:hAnsi="Arial"/>
                                      <w:color w:val="000000"/>
                                      <w:szCs w:val="21"/>
                                    </w:rPr>
                                    <w:tab/>
                                    <w:t>3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6:54:00Z</dcterms:modified>
  <cp:revision>29</cp:revision>
  <dc:subject/>
  <dc:title/>
</cp:coreProperties>
</file>