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剃须刀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根据我国主要人口数据，可以简单测算出中国大陆目前</w:t>
                  </w:r>
                  <w:r>
                    <w:rPr>
                      <w:rFonts w:cs="Arial" w:ascii="Arial" w:hAnsi="Arial"/>
                    </w:rPr>
                    <w:t>15</w:t>
                  </w:r>
                  <w:r>
                    <w:rPr>
                      <w:rFonts w:ascii="Arial" w:hAnsi="Arial" w:cs="Arial"/>
                    </w:rPr>
                    <w:t>岁以上的男性人口数量超过</w:t>
                  </w:r>
                  <w:r>
                    <w:rPr>
                      <w:rFonts w:cs="Arial" w:ascii="Arial" w:hAnsi="Arial"/>
                    </w:rPr>
                    <w:t>5</w:t>
                  </w:r>
                  <w:r>
                    <w:rPr>
                      <w:rFonts w:ascii="Arial" w:hAnsi="Arial" w:cs="Arial"/>
                    </w:rPr>
                    <w:t>亿，这个庞大的群体正是剃须刀的目标人群。国内剃须刀市场的规模超过</w:t>
                  </w:r>
                  <w:r>
                    <w:rPr>
                      <w:rFonts w:cs="Arial" w:ascii="Arial" w:hAnsi="Arial"/>
                    </w:rPr>
                    <w:t>100</w:t>
                  </w:r>
                  <w:r>
                    <w:rPr>
                      <w:rFonts w:ascii="Arial" w:hAnsi="Arial" w:cs="Arial"/>
                    </w:rPr>
                    <w:t>亿元人民币，不考虑国内市场的城乡差别，人均剃须刀的年消费可达</w:t>
                  </w:r>
                  <w:r>
                    <w:rPr>
                      <w:rFonts w:cs="Arial" w:ascii="Arial" w:hAnsi="Arial"/>
                    </w:rPr>
                    <w:t>20</w:t>
                  </w:r>
                  <w:r>
                    <w:rPr>
                      <w:rFonts w:ascii="Arial" w:hAnsi="Arial" w:cs="Arial"/>
                    </w:rPr>
                    <w:t>元。同时，预计市场的容量将以每年</w:t>
                  </w:r>
                  <w:r>
                    <w:rPr>
                      <w:rFonts w:cs="Arial" w:ascii="Arial" w:hAnsi="Arial"/>
                    </w:rPr>
                    <w:t>10%</w:t>
                  </w:r>
                  <w:r>
                    <w:rPr>
                      <w:rFonts w:ascii="Arial" w:hAnsi="Arial" w:cs="Arial"/>
                    </w:rPr>
                    <w:t>的速度增长。剃须刀虽然小，可是行业的竞争态势却一点也不比大家电行业弱，目前的品牌数量已经几十个，加上不知名的，甚至达到上百个。整个剃须刀行业形成了国内外品牌交错共存，国际品牌占据高端主导，民族品牌局限于中低端市场，国内占主导，国外以补充为主的竞争局面。随着人们消费观念的不断变化以及高、精、尖产品的不断问世，我国电动剃须刀市场的发展逐渐走向成熟，市场进入快速发展阶段，品牌竞争日益激烈。电动剃须刀需求量大增。电动剃须刀具有使用安全方便，节省时间的优点。随着制造业电动剃须刀需求量大增技术的不断提高，电动剃须刀不如手动剃须刀剃得干净的缺点也日渐好转，特别是高端电动剃须刀产品在剃须角度和胡须的切割深度方面有了较大突破。电动剃须刀的优势越来越被广大消费者所认可。加之价位也越来越贴近大众，很多使用手动剃须刀的消费者都开始选择便捷的电动剃须刀，这一消费习惯的改变带动了电动剃须刀市场的旺销。国产品牌优势增强。但国产品牌优势增强尽管外资品牌在和国产品牌的竞争中依然保持一定得优势，品牌竞争力正在不断增强。</w:t>
                  </w:r>
                </w:p>
                <w:p>
                  <w:pPr>
                    <w:pStyle w:val="Normal"/>
                    <w:spacing w:lineRule="atLeast" w:line="380"/>
                    <w:ind w:firstLine="420"/>
                    <w:rPr>
                      <w:rFonts w:ascii="Arial" w:hAnsi="Arial" w:cs="Arial"/>
                    </w:rPr>
                  </w:pPr>
                  <w:r>
                    <w:rPr>
                      <w:rFonts w:cs="Arial" w:ascii="Arial" w:hAnsi="Arial"/>
                    </w:rPr>
                    <w:t>2008</w:t>
                  </w:r>
                  <w:r>
                    <w:rPr>
                      <w:rFonts w:ascii="Arial" w:hAnsi="Arial" w:cs="Arial"/>
                    </w:rPr>
                    <w:t>年小家电品牌市场综合占有率排名前十位的品牌中，出现了更多外资品牌的身影。例如，在男用剃须刀，电吹风市场上，飞利浦、松下的市场占有率一直位于前列。</w:t>
                  </w:r>
                  <w:r>
                    <w:rPr>
                      <w:rFonts w:cs="Arial" w:ascii="Arial" w:hAnsi="Arial"/>
                    </w:rPr>
                    <w:t>2008</w:t>
                  </w:r>
                  <w:r>
                    <w:rPr>
                      <w:rFonts w:ascii="Arial" w:hAnsi="Arial" w:cs="Arial"/>
                    </w:rPr>
                    <w:t>年剃须刀市场综合占有率排名前十的品牌中，外资品牌飞利浦虽依然稳居第一位，但其市场综合占有率比</w:t>
                  </w:r>
                  <w:r>
                    <w:rPr>
                      <w:rFonts w:cs="Arial" w:ascii="Arial" w:hAnsi="Arial"/>
                    </w:rPr>
                    <w:t>2007</w:t>
                  </w:r>
                  <w:r>
                    <w:rPr>
                      <w:rFonts w:ascii="Arial" w:hAnsi="Arial" w:cs="Arial"/>
                    </w:rPr>
                    <w:t>年下滑了</w:t>
                  </w:r>
                  <w:r>
                    <w:rPr>
                      <w:rFonts w:cs="Arial" w:ascii="Arial" w:hAnsi="Arial"/>
                    </w:rPr>
                    <w:t>5.76</w:t>
                  </w:r>
                  <w:r>
                    <w:rPr>
                      <w:rFonts w:ascii="Arial" w:hAnsi="Arial" w:cs="Arial"/>
                    </w:rPr>
                    <w:t>个百分点。国产品牌飞科，超人整体名次比</w:t>
                  </w:r>
                  <w:r>
                    <w:rPr>
                      <w:rFonts w:cs="Arial" w:ascii="Arial" w:hAnsi="Arial"/>
                    </w:rPr>
                    <w:t>2007</w:t>
                  </w:r>
                  <w:r>
                    <w:rPr>
                      <w:rFonts w:ascii="Arial" w:hAnsi="Arial" w:cs="Arial"/>
                    </w:rPr>
                    <w:t>年提升一位。此外，前十名中国产品牌数量虽由</w:t>
                  </w:r>
                  <w:r>
                    <w:rPr>
                      <w:rFonts w:cs="Arial" w:ascii="Arial" w:hAnsi="Arial"/>
                    </w:rPr>
                    <w:t>2007</w:t>
                  </w:r>
                  <w:r>
                    <w:rPr>
                      <w:rFonts w:ascii="Arial" w:hAnsi="Arial" w:cs="Arial"/>
                    </w:rPr>
                    <w:t>年的</w:t>
                  </w:r>
                  <w:r>
                    <w:rPr>
                      <w:rFonts w:cs="Arial" w:ascii="Arial" w:hAnsi="Arial"/>
                    </w:rPr>
                    <w:t>5</w:t>
                  </w:r>
                  <w:r>
                    <w:rPr>
                      <w:rFonts w:ascii="Arial" w:hAnsi="Arial" w:cs="Arial"/>
                    </w:rPr>
                    <w:t>个下降到</w:t>
                  </w:r>
                  <w:r>
                    <w:rPr>
                      <w:rFonts w:cs="Arial" w:ascii="Arial" w:hAnsi="Arial"/>
                    </w:rPr>
                    <w:t>2008</w:t>
                  </w:r>
                  <w:r>
                    <w:rPr>
                      <w:rFonts w:ascii="Arial" w:hAnsi="Arial" w:cs="Arial"/>
                    </w:rPr>
                    <w:t>年的</w:t>
                  </w:r>
                  <w:r>
                    <w:rPr>
                      <w:rFonts w:cs="Arial" w:ascii="Arial" w:hAnsi="Arial"/>
                    </w:rPr>
                    <w:t>4</w:t>
                  </w:r>
                  <w:r>
                    <w:rPr>
                      <w:rFonts w:ascii="Arial" w:hAnsi="Arial" w:cs="Arial"/>
                    </w:rPr>
                    <w:t>个，但市场综合占有率之和却比</w:t>
                  </w:r>
                  <w:r>
                    <w:rPr>
                      <w:rFonts w:cs="Arial" w:ascii="Arial" w:hAnsi="Arial"/>
                    </w:rPr>
                    <w:t>2007</w:t>
                  </w:r>
                  <w:r>
                    <w:rPr>
                      <w:rFonts w:ascii="Arial" w:hAnsi="Arial" w:cs="Arial"/>
                    </w:rPr>
                    <w:t>年高出</w:t>
                  </w:r>
                  <w:r>
                    <w:rPr>
                      <w:rFonts w:cs="Arial" w:ascii="Arial" w:hAnsi="Arial"/>
                    </w:rPr>
                    <w:t>4.6</w:t>
                  </w:r>
                  <w:r>
                    <w:rPr>
                      <w:rFonts w:ascii="Arial" w:hAnsi="Arial" w:cs="Arial"/>
                    </w:rPr>
                    <w:t>个百分点。可见，国产品牌的市场地位正在不断提升。尽管受到国际金融危机的严重影响，</w:t>
                  </w:r>
                  <w:r>
                    <w:rPr>
                      <w:rFonts w:cs="Arial" w:ascii="Arial" w:hAnsi="Arial"/>
                    </w:rPr>
                    <w:t>2008</w:t>
                  </w:r>
                  <w:r>
                    <w:rPr>
                      <w:rFonts w:ascii="Arial" w:hAnsi="Arial" w:cs="Arial"/>
                    </w:rPr>
                    <w:t>年温州剃须刀行业仍持续增长，年销售总额达</w:t>
                  </w:r>
                  <w:r>
                    <w:rPr>
                      <w:rFonts w:cs="Arial" w:ascii="Arial" w:hAnsi="Arial"/>
                    </w:rPr>
                    <w:t>19</w:t>
                  </w:r>
                  <w:r>
                    <w:rPr>
                      <w:rFonts w:ascii="Arial" w:hAnsi="Arial" w:cs="Arial"/>
                    </w:rPr>
                    <w:t>亿元，同比增长</w:t>
                  </w:r>
                  <w:r>
                    <w:rPr>
                      <w:rFonts w:cs="Arial" w:ascii="Arial" w:hAnsi="Arial"/>
                    </w:rPr>
                    <w:t>9%</w:t>
                  </w:r>
                  <w:r>
                    <w:rPr>
                      <w:rFonts w:ascii="Arial" w:hAnsi="Arial" w:cs="Arial"/>
                    </w:rPr>
                    <w:t>。</w:t>
                  </w:r>
                  <w:r>
                    <w:rPr>
                      <w:rFonts w:cs="Arial" w:ascii="Arial" w:hAnsi="Arial"/>
                    </w:rPr>
                    <w:t>2009</w:t>
                  </w:r>
                  <w:r>
                    <w:rPr>
                      <w:rFonts w:ascii="Arial" w:hAnsi="Arial" w:cs="Arial"/>
                    </w:rPr>
                    <w:t>年，温州市剃须刀行业取得平稳较快增长，年总销售额为</w:t>
                  </w:r>
                  <w:r>
                    <w:rPr>
                      <w:rFonts w:cs="Arial" w:ascii="Arial" w:hAnsi="Arial"/>
                    </w:rPr>
                    <w:t>23</w:t>
                  </w:r>
                  <w:r>
                    <w:rPr>
                      <w:rFonts w:ascii="Arial" w:hAnsi="Arial" w:cs="Arial"/>
                    </w:rPr>
                    <w:t>亿元，仍居全国市场</w:t>
                  </w:r>
                  <w:r>
                    <w:rPr>
                      <w:rFonts w:cs="Arial" w:ascii="Arial" w:hAnsi="Arial"/>
                    </w:rPr>
                    <w:t>60%</w:t>
                  </w:r>
                  <w:r>
                    <w:rPr>
                      <w:rFonts w:ascii="Arial" w:hAnsi="Arial" w:cs="Arial"/>
                    </w:rPr>
                    <w:t>的份额，龙头企业率先突围，年产销总额与上年同比以</w:t>
                  </w:r>
                  <w:r>
                    <w:rPr>
                      <w:rFonts w:cs="Arial" w:ascii="Arial" w:hAnsi="Arial"/>
                    </w:rPr>
                    <w:t>30%</w:t>
                  </w:r>
                  <w:r>
                    <w:rPr>
                      <w:rFonts w:ascii="Arial" w:hAnsi="Arial" w:cs="Arial"/>
                    </w:rPr>
                    <w:t>以上增幅持续快速发展，占行业总额的</w:t>
                  </w:r>
                  <w:r>
                    <w:rPr>
                      <w:rFonts w:cs="Arial" w:ascii="Arial" w:hAnsi="Arial"/>
                    </w:rPr>
                    <w:t>80%</w:t>
                  </w:r>
                  <w:r>
                    <w:rPr>
                      <w:rFonts w:ascii="Arial" w:hAnsi="Arial" w:cs="Arial"/>
                    </w:rPr>
                    <w:t>，温州已成为全国剃须刀行业最大的龙头企业产业集群区。温州现有剃须刀制造企业</w:t>
                  </w:r>
                  <w:r>
                    <w:rPr>
                      <w:rFonts w:cs="Arial" w:ascii="Arial" w:hAnsi="Arial"/>
                    </w:rPr>
                    <w:t>100</w:t>
                  </w:r>
                  <w:r>
                    <w:rPr>
                      <w:rFonts w:ascii="Arial" w:hAnsi="Arial" w:cs="Arial"/>
                    </w:rPr>
                    <w:t>多家，主要分布在鹿城、瓯海、龙湾三区。全行业共有七大类产品</w:t>
                  </w:r>
                  <w:r>
                    <w:rPr>
                      <w:rFonts w:cs="Arial" w:ascii="Arial" w:hAnsi="Arial"/>
                    </w:rPr>
                    <w:t>400</w:t>
                  </w:r>
                  <w:r>
                    <w:rPr>
                      <w:rFonts w:ascii="Arial" w:hAnsi="Arial" w:cs="Arial"/>
                    </w:rPr>
                    <w:t>多种，年销售额、出口额、产品产量都占全国总量的</w:t>
                  </w:r>
                  <w:r>
                    <w:rPr>
                      <w:rFonts w:cs="Arial" w:ascii="Arial" w:hAnsi="Arial"/>
                    </w:rPr>
                    <w:t>60%</w:t>
                  </w:r>
                  <w:r>
                    <w:rPr>
                      <w:rFonts w:ascii="Arial" w:hAnsi="Arial" w:cs="Arial"/>
                    </w:rPr>
                    <w:t>以上，成为国内最大的电动剃须刀龙头企业集群区。近年来，温州剃须刀行业不断扩大生产，规模骨干企业从</w:t>
                  </w:r>
                  <w:r>
                    <w:rPr>
                      <w:rFonts w:cs="Arial" w:ascii="Arial" w:hAnsi="Arial"/>
                    </w:rPr>
                    <w:t>2001</w:t>
                  </w:r>
                  <w:r>
                    <w:rPr>
                      <w:rFonts w:ascii="Arial" w:hAnsi="Arial" w:cs="Arial"/>
                    </w:rPr>
                    <w:t>年的</w:t>
                  </w:r>
                  <w:r>
                    <w:rPr>
                      <w:rFonts w:cs="Arial" w:ascii="Arial" w:hAnsi="Arial"/>
                    </w:rPr>
                    <w:t>9</w:t>
                  </w:r>
                  <w:r>
                    <w:rPr>
                      <w:rFonts w:ascii="Arial" w:hAnsi="Arial" w:cs="Arial"/>
                    </w:rPr>
                    <w:t>家发展到现在的</w:t>
                  </w:r>
                  <w:r>
                    <w:rPr>
                      <w:rFonts w:cs="Arial" w:ascii="Arial" w:hAnsi="Arial"/>
                    </w:rPr>
                    <w:t>28</w:t>
                  </w:r>
                  <w:r>
                    <w:rPr>
                      <w:rFonts w:ascii="Arial" w:hAnsi="Arial" w:cs="Arial"/>
                    </w:rPr>
                    <w:t>家，出现年产值超亿元和无区域集团企业，从而增强企业的抗风险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温州市剃须刀行业协会、中国行业研究网、国内外相关报刊杂志的基础信息，对我国剃须刀行业的供给与需求状况、市场格局与分布、部分地区剃须刀市场的发展状况、剃须刀消费态势等进行了分析。报告重点分析了我国剃须刀市场的竞争状况、行业发展形势与企业的发展对策，还对剃须刀未来发展趋势进行了研判，是剃须刀生产企业、经营企业、科研机构等单位准确了解目前剃须刀行业发展动态，把握企业定位和发展方向不可多得的决策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剃须刀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剃须刀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剃须刀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十大名牌剃须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电动剃须刀年销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剃须刀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电动剃须刀行业深度扫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电动剃须刀市场变化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品牌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销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剃须刀行业销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剃须刀产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温州剃须刀制造商产值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剃须刀行业销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剃须刀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温州剃须刀行业趋势与前景规划</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剃须刀行业专利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专利分析背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数据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专利基本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国剃须刀专利总体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国剃须刀发明、实用新型专利的地区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国剃须刀专利的技术领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中国专利核心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核心发明人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核心发明单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发明、实用新型专利核心申请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发明人合作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生产率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专利技术生命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市场规模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企业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动剃须刀市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剃须刀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剃须刀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剃须刀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剃须刀市场占有率及均价</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产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销售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经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财务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剃须刀进出口市场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剃须刀进出口数量及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剃须刀进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剃须刀出口数量及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剃刀及其刀片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剃刀及其刀片进出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剃刀及其刀片进口数量及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剃刀及其刀片出口数量及金额</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剃须刀区域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剃须刀市场占有率及均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剃须刀市场占有率及均价</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剃须刀市场占有率及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北剃须刀市场占有率及均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东剃须刀市场占有率及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剃须刀市场占有率及均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剃须刀市场占有率及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南剃须刀市场占有率及均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剃须刀市场占有率及均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北剃须刀市场占有率及均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剃须刀市场占有率及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南剃须刀市场占有率及均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南剃须刀市场占有率及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中剃须刀市场占有率及均价</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剃须刀需求与消费者偏好调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消费者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需求与消费者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剃须刀消费者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剃须刀市场需求调查</w:t>
                                        </w:r>
                                        <w:r>
                                          <w:rPr>
                                            <w:rFonts w:cs="Arial" w:ascii="Arial" w:hAnsi="Arial"/>
                                            <w:color w:val="000000"/>
                                            <w:szCs w:val="21"/>
                                          </w:rPr>
                                          <w:tab/>
                                          <w:t>104</w:t>
                                        </w:r>
                                      </w:p>
                                      <w:p>
                                        <w:pPr>
                                          <w:pStyle w:val="Normal"/>
                                          <w:spacing w:lineRule="atLeast" w:line="380"/>
                                          <w:rPr/>
                                        </w:pPr>
                                        <w:r>
                                          <w:rPr>
                                            <w:rFonts w:ascii="Arial" w:hAnsi="Arial" w:cs="Arial"/>
                                            <w:color w:val="000000"/>
                                            <w:szCs w:val="21"/>
                                          </w:rPr>
                                          <w:t>三、剃须刀广告与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调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市场竞争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市场畅销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市场占有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调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市场竞争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市场畅销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市场占有份额</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品牌剃须刀市场价格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用塑料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型电机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价格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剃须刀价格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及原材料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剃须刀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价格走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国际竞争力影响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品牌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品牌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电动剃须刀行业竞争格局和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剃须刀品牌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外剃须刀品牌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际剃须刀品牌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本土剃须刀品牌竞争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优势品牌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中国驰名商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中国驰名商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一线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博朗产品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中国驰名商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品与服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科（中国驰名商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中国驰名商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pPr>
                                        <w:r>
                                          <w:rPr>
                                            <w:rFonts w:ascii="Arial" w:hAnsi="Arial" w:cs="Arial"/>
                                            <w:color w:val="000000"/>
                                            <w:szCs w:val="21"/>
                                          </w:rPr>
                                          <w:t>二、日本三洋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合肥三洋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汉子（中国驰名商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核心理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铃（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质管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剃须刀发展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十一五”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剃须刀渠道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商场和专营店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剃须刀行业专利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基于专利战略的行业趋势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剃须刀行业中国专利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剃须刀行业世界专利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提升剃须刀行业的对策与措施</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剃须刀行业投资价值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赢利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生命周期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价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低碳形势下的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高端市场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农村市场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剃须刀投资风险预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剃须刀行业抵御风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宏观经济的波动风险预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剃须刀行业出口风险预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剃须刀行业技术风险预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剃须刀行业竞争风险预警</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行业盈利能力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剃须刀行业资产负债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剃须刀行业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剃须刀行业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行业投资环境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家电召回制度影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家电下乡政策影响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新能效标准的影响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应采取的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投资策略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投资战略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终端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渠道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形象策略分析</w:t>
                                        </w:r>
                                        <w:r>
                                          <w:rPr>
                                            <w:rFonts w:cs="Arial" w:ascii="Arial" w:hAnsi="Arial"/>
                                            <w:color w:val="000000"/>
                                            <w:szCs w:val="21"/>
                                          </w:rPr>
                                          <w:tab/>
                                          <w:t>305</w:t>
                                        </w:r>
                                      </w:p>
                                      <w:p>
                                        <w:pPr>
                                          <w:pStyle w:val="Normal"/>
                                          <w:spacing w:lineRule="atLeast" w:line="380"/>
                                          <w:rPr/>
                                        </w:pPr>
                                        <w:r>
                                          <w:rPr>
                                            <w:rFonts w:ascii="Arial" w:hAnsi="Arial" w:cs="Arial"/>
                                            <w:color w:val="000000"/>
                                            <w:szCs w:val="21"/>
                                          </w:rPr>
                                          <w:t>三、促销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服务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培训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主要品牌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区域市场开发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渠道选择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促销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广告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分销策略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热销剃须刀大排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国剃须刀专利总体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国专利年度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地区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技术领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核心发明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核心发明单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核心申请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发明者合作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专利、发明人数量年度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专利数、发明者数统计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洛特卡定律图像拟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相关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趋势变化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剃须刀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剃须刀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剃须刀市场占有率及均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剃须刀市场占有率及均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产成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产成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总资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总资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总负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总负债</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新产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新产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出口交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出口交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流动资产平均余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流动资产平均余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应收账款净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应收账款净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出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出口数量</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口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剃须刀市场占有率及均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剃须刀市场占有率及均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剃须刀市场占有率及均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剃须刀市场占有率及均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剃须刀市场占有率及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剃须刀市场占有率及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剃须刀市场占有率及均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剃须刀市场占有率及均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剃须刀市场占有率及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剃须刀市场占有率及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剃须刀市场占有率及均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剃须刀市场占有率及均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剃须刀市场占有率及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剃须刀市场占有率及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剃须刀市场占有率及均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剃须刀市场占有率及均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剃须刀市场占有率及均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剃须刀市场占有率及均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剃须刀市场占有率及均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剃须刀市场占有率及均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剃须刀市场占有率及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剃须刀市场占有率及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剃须刀市场占有率及均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剃须刀市场占有率及均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剃须刀市场占有率及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剃须刀市场占有率及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剃须刀市场占有率及均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剃须刀市场占有率及均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企业竞争力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市场竞争力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企业产品畅销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市场畅销排名统计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企业市场占有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市场占有份额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企业竞争力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企业产品畅销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企业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剃须刀中国专利权人排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等家用美容电器具制造业不同规模企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等家用美容电器具制造业不同所有制企业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资产负债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资产负债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资产负债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产值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产值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资金利税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资金利税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外剃须刀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剃须刀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剃须刀的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十大名牌剃须刀</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全球电动剃须刀年销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市场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我国剃须刀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国内电动剃须刀行业深度扫描</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国内电动剃须刀市场变化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剃须刀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行业品牌发展</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行业销量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剃须刀行业销售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剃须刀产业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温州剃须刀制造商产值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温州剃须刀行业销售总额</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温州剃须刀行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温州剃须刀行业趋势与前景规划</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剃须刀行业专利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专利分析背景</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研究概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数据来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专利基本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全国剃须刀专利总体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全国剃须刀发明、实用新型专利的地区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国剃须刀专利的技术领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中国专利核心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核心发明人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核心发明单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发明、实用新型专利核心申请人分布</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发明人合作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利生产率分布</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剃须刀专利技术生命周期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剃须刀市场规模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剃须刀企业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剃须刀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电动剃须刀市场容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剃须刀市场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剃须刀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剃须刀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剃须刀市场占有率及均价</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剃须刀行业运行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产销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小家电销售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成品情况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品销售收入总体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经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总资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总负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财务指标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行业新产品产值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出口交货值总体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资金周转情况总体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行业应收账款净额总体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剃须刀进出口市场情况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动剃须刀进出口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动剃须刀进出口数量及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电动剃须刀进口数量及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动剃须刀出口数量及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剃刀及其刀片进出口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剃刀及其刀片进出口数量及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剃刀及其刀片进口数量及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剃刀及其刀片出口数量及金额</w:t>
                                  </w:r>
                                  <w:r>
                                    <w:rPr>
                                      <w:rFonts w:cs="Arial" w:ascii="Arial" w:hAnsi="Arial"/>
                                      <w:color w:val="000000"/>
                                      <w:szCs w:val="21"/>
                                    </w:rPr>
                                    <w:tab/>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品牌剃须刀区域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东北剃须刀市场占有率及均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东北剃须刀市场占有率及均价</w:t>
                                  </w:r>
                                  <w:r>
                                    <w:rPr>
                                      <w:rFonts w:cs="Arial" w:ascii="Arial" w:hAnsi="Arial"/>
                                      <w:color w:val="000000"/>
                                      <w:szCs w:val="21"/>
                                    </w:rPr>
                                    <w:tab/>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北剃须刀市场占有率及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北剃须刀市场占有率及均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东剃须刀市场占有率及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东剃须刀市场占有率及均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华南剃须刀市场占有率及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南剃须刀市场占有率及均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北剃须刀市场占有率及均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北剃须刀市场占有率及均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w:t>
                                  </w:r>
                                  <w:r>
                                    <w:rPr>
                                      <w:rFonts w:cs="Arial" w:ascii="Arial" w:hAnsi="Arial"/>
                                      <w:color w:val="000000"/>
                                      <w:szCs w:val="21"/>
                                    </w:rPr>
                                    <w:tab/>
                                    <w:t>93</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西南剃须刀市场占有率及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西南剃须刀市场占有率及均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南剃须刀市场占有率及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华中剃须刀市场占有率及均价</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剃须刀需求与消费者偏好调查</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消费者收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需求与消费者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剃须刀消费者调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剃须刀市场需求调查</w:t>
                                  </w:r>
                                  <w:r>
                                    <w:rPr>
                                      <w:rFonts w:cs="Arial" w:ascii="Arial" w:hAnsi="Arial"/>
                                      <w:color w:val="000000"/>
                                      <w:szCs w:val="21"/>
                                    </w:rPr>
                                    <w:tab/>
                                    <w:t>104</w:t>
                                  </w:r>
                                </w:p>
                                <w:p>
                                  <w:pPr>
                                    <w:pStyle w:val="Normal"/>
                                    <w:spacing w:lineRule="atLeast" w:line="380"/>
                                    <w:rPr/>
                                  </w:pPr>
                                  <w:r>
                                    <w:rPr>
                                      <w:rFonts w:ascii="Arial" w:hAnsi="Arial" w:cs="Arial"/>
                                      <w:color w:val="000000"/>
                                      <w:szCs w:val="21"/>
                                    </w:rPr>
                                    <w:t>三、剃须刀广告与营销策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市场调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剃须刀市场竞争力</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剃须刀市场畅销排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剃须刀市场占有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剃须刀市场调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动剃须刀市场竞争力</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动剃须刀市场畅销排名</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动剃须刀市场占有份额</w:t>
                                  </w:r>
                                  <w:r>
                                    <w:rPr>
                                      <w:rFonts w:cs="Arial" w:ascii="Arial" w:hAnsi="Arial"/>
                                      <w:color w:val="000000"/>
                                      <w:szCs w:val="21"/>
                                    </w:rPr>
                                    <w:tab/>
                                    <w:t>1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品牌剃须刀市场价格分析</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价格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家电用塑料价格走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小型电机价格走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剃须刀价格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剃须刀价格走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剃须刀及原材料价格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端剃须刀价格走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小家电价格走势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剃须刀行业竞争格局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竞争结构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国际竞争力影响因素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剃须刀品牌竞争格局</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动剃须刀品牌竞争格局</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电动剃须刀行业竞争格局和特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剃须刀品牌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国内外剃须刀品牌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国际剃须刀品牌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本土剃须刀品牌竞争分析</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剃须刀优势品牌企业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中国驰名商标）</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科（中国驰名商标）</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人</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tab/>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列（中国驰名商标）</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品牌市场份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品牌竞争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朗（一线品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博朗产品介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品牌竞争策略</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中国驰名商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发展状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产品与服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状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科（中国驰名商标）</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产品介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洋（中国驰名商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85</w:t>
                                  </w:r>
                                </w:p>
                                <w:p>
                                  <w:pPr>
                                    <w:pStyle w:val="Normal"/>
                                    <w:spacing w:lineRule="atLeast" w:line="380"/>
                                    <w:rPr/>
                                  </w:pPr>
                                  <w:r>
                                    <w:rPr>
                                      <w:rFonts w:ascii="Arial" w:hAnsi="Arial" w:cs="Arial"/>
                                      <w:color w:val="000000"/>
                                      <w:szCs w:val="21"/>
                                    </w:rPr>
                                    <w:t>二、日本三洋经营状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合肥三洋经营状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汉子（中国驰名商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企业核心理念</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鼎铃（中国驰名商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质管理</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品牌建设</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品牌剃须刀发展预测</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十一五”规划</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剃须刀渠道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传统渠道发展趋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商场和专营店发展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连锁渠道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新兴渠道发展趋势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剃须刀行业专利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基于专利战略的行业趋势研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剃须刀行业中国专利发展趋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剃须刀行业世界专利发展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提升剃须刀行业的对策与措施</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我国剃须刀行业投资价值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赢利性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进入壁垒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市场特点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生命周期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投资价值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市场发展前景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低碳形势下的投资机会</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高端市场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农村市场投资机会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品牌剃须刀投资风险预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剃须刀行业抵御风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宏观经济的波动风险预警</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剃须刀行业出口风险预警</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剃须刀行业技术风险预警</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剃须刀行业竞争风险预警</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剃须刀行业盈利能力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剃须刀行业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剃须刀行业资产负债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资产负债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剃须刀行业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剃须刀行业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剃须刀行业投资环境分析</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家电召回制度影响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家电下乡政策影响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新能效标准的影响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应采取的策略分析</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剃须刀行业投资策略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剃须刀行业投资战略研究</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信息化战略规划</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剃须刀行业终端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渠道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形象策略分析</w:t>
                                  </w:r>
                                  <w:r>
                                    <w:rPr>
                                      <w:rFonts w:cs="Arial" w:ascii="Arial" w:hAnsi="Arial"/>
                                      <w:color w:val="000000"/>
                                      <w:szCs w:val="21"/>
                                    </w:rPr>
                                    <w:tab/>
                                    <w:t>305</w:t>
                                  </w:r>
                                </w:p>
                                <w:p>
                                  <w:pPr>
                                    <w:pStyle w:val="Normal"/>
                                    <w:spacing w:lineRule="atLeast" w:line="380"/>
                                    <w:rPr/>
                                  </w:pPr>
                                  <w:r>
                                    <w:rPr>
                                      <w:rFonts w:ascii="Arial" w:hAnsi="Arial" w:cs="Arial"/>
                                      <w:color w:val="000000"/>
                                      <w:szCs w:val="21"/>
                                    </w:rPr>
                                    <w:t>三、促销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服务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培训策略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六、主要品牌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剃须刀区域市场开发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渠道选择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产品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促销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广告策略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分销策略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热销剃须刀大排行</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全国剃须刀专利总体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全国专利年度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地区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技术领域分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核心发明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核心发明单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核心申请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发明者合作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专利、发明人数量年度变化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专利数、发明者数统计表</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洛特卡定律图像拟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相关数据</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趋势变化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剃须刀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剃须刀市场占有率及均价</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剃须刀市场占有率及均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剃须刀市场占有率及均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产成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产成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总资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总资产</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总负债</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总负债</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主营业务收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主营业务成本</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新产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新产品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出口交货值</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出口交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流动资产平均余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流动资产平均余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应收账款净额</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应收账款净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出口金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出口金额</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出口金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出口数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出口数量</w:t>
                                  </w:r>
                                  <w:r>
                                    <w:rPr>
                                      <w:rFonts w:cs="Arial" w:ascii="Arial" w:hAnsi="Arial"/>
                                      <w:color w:val="000000"/>
                                      <w:szCs w:val="21"/>
                                    </w:rPr>
                                    <w:tab/>
                                    <w:t>5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出口数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出口数量</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出口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口金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口金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口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进口数量</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进口数量</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进口数量</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进口数量</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出口金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出口金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出口金额</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动剃须刀出口数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电动剃须刀出口数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动剃须刀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动剃须刀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动剃须刀出口数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出口金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出口金额</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出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进口数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出口金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出口金额</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剃刀及其刀片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剃刀及其刀片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剃刀及其刀片出口数量</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剃刀及其刀片出口数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剃刀及其刀片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东北剃须刀市场占有率及均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东北剃须刀市场占有率及均价</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剃须刀市场占有率及均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剃须刀市场占有率及均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北剃须刀市场占有率及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北剃须刀市场占有率及均价</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剃须刀市场占有率及均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剃须刀市场占有率及均价</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东剃须刀市场占有率及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东剃须刀市场占有率及均价</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剃须刀市场占有率及均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剃须刀市场占有率及均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华南剃须刀市场占有率及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华南剃须刀市场占有率及均价</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南剃须刀市场占有率及均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剃须刀市场占有率及均价</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北剃须刀市场占有率及均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北剃须刀市场占有率及均价</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北剃须刀市场占有率及均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剃须刀市场占有率及均价</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西南剃须刀市场占有率及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西南剃须刀市场占有率及均价</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西南剃须刀市场占有率及均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剃须刀市场占有率及均价</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南剃须刀市场占有率及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南剃须刀市场占有率及均价</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中剃须刀市场占有率及均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剃须刀市场占有率及均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企业竞争力指数</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市场竞争力统计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企业产品畅销指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市场畅销排名统计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企业市场占有份额</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剃须刀市场占有份额统计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企业竞争力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市场竞争力统计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企业产品畅销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市场畅销排名统计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企业市场占有份额</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动剃须刀市场占有份额统计图</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每股指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获利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经营能力</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偿债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资本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发展能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现金流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收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主营业务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营业利润</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利润总额</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合肥荣事达三洋电器股份有限公司净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剃须刀中国专利权人排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剃须刀等家用美容电器具制造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剃须刀等家用美容电器具制造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等家用美容电器具制造业不同规模企业利润总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剃须刀等家用美容电器具制造业不同所有制企业利润总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资产负债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资产负债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资产负债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产值利税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产值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产值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资金利税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规模企业资金利税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剃须刀等家用美容电器具制造业不同所有制企业资金利税率</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7:16:00Z</dcterms:modified>
  <cp:revision>29</cp:revision>
  <dc:subject/>
  <dc:title/>
</cp:coreProperties>
</file>