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白酒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3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白酒是我国传统的消费品，利税高，国民经济有较大贡献，中国白酒业正处于生命成熟期的中后期，面临总市场需求趋向饱和、产品价格走低、进入国际市场困难等诸多问题。我国的白酒产业还是有很大的发展空间。改革开放</w:t>
                  </w:r>
                  <w:r>
                    <w:rPr>
                      <w:rFonts w:cs="Arial" w:ascii="Arial" w:hAnsi="Arial"/>
                    </w:rPr>
                    <w:t>30</w:t>
                  </w:r>
                  <w:r>
                    <w:rPr>
                      <w:rFonts w:ascii="Arial" w:hAnsi="Arial" w:cs="Arial"/>
                    </w:rPr>
                    <w:t>年使中国白酒行业实现了新跨越，到</w:t>
                  </w:r>
                  <w:r>
                    <w:rPr>
                      <w:rFonts w:cs="Arial" w:ascii="Arial" w:hAnsi="Arial"/>
                    </w:rPr>
                    <w:t>2008</w:t>
                  </w:r>
                  <w:r>
                    <w:rPr>
                      <w:rFonts w:ascii="Arial" w:hAnsi="Arial" w:cs="Arial"/>
                    </w:rPr>
                    <w:t>年，中国拥有白酒品牌</w:t>
                  </w:r>
                  <w:r>
                    <w:rPr>
                      <w:rFonts w:cs="Arial" w:ascii="Arial" w:hAnsi="Arial"/>
                    </w:rPr>
                    <w:t>3</w:t>
                  </w:r>
                  <w:r>
                    <w:rPr>
                      <w:rFonts w:ascii="Arial" w:hAnsi="Arial" w:cs="Arial"/>
                    </w:rPr>
                    <w:t>万多个，并拥有近</w:t>
                  </w:r>
                  <w:r>
                    <w:rPr>
                      <w:rFonts w:cs="Arial" w:ascii="Arial" w:hAnsi="Arial"/>
                    </w:rPr>
                    <w:t>50</w:t>
                  </w:r>
                  <w:r>
                    <w:rPr>
                      <w:rFonts w:ascii="Arial" w:hAnsi="Arial" w:cs="Arial"/>
                    </w:rPr>
                    <w:t>家万千升级以上超大型现代化酿酒企业集团；白酒的香型从</w:t>
                  </w:r>
                  <w:r>
                    <w:rPr>
                      <w:rFonts w:cs="Arial" w:ascii="Arial" w:hAnsi="Arial"/>
                    </w:rPr>
                    <w:t>4</w:t>
                  </w:r>
                  <w:r>
                    <w:rPr>
                      <w:rFonts w:ascii="Arial" w:hAnsi="Arial" w:cs="Arial"/>
                    </w:rPr>
                    <w:t>个发展到近</w:t>
                  </w:r>
                  <w:r>
                    <w:rPr>
                      <w:rFonts w:cs="Arial" w:ascii="Arial" w:hAnsi="Arial"/>
                    </w:rPr>
                    <w:t>10</w:t>
                  </w:r>
                  <w:r>
                    <w:rPr>
                      <w:rFonts w:ascii="Arial" w:hAnsi="Arial" w:cs="Arial"/>
                    </w:rPr>
                    <w:t>个，产品质量随着一系列的重大科技成果的创新与突破而形成了本质的飞跃。</w:t>
                  </w:r>
                  <w:r>
                    <w:rPr>
                      <w:rFonts w:cs="Arial" w:ascii="Arial" w:hAnsi="Arial"/>
                    </w:rPr>
                    <w:t>2009</w:t>
                  </w:r>
                  <w:r>
                    <w:rPr>
                      <w:rFonts w:ascii="Arial" w:hAnsi="Arial" w:cs="Arial"/>
                    </w:rPr>
                    <w:t>年白酒行业规模企业数为</w:t>
                  </w:r>
                  <w:r>
                    <w:rPr>
                      <w:rFonts w:cs="Arial" w:ascii="Arial" w:hAnsi="Arial"/>
                    </w:rPr>
                    <w:t>1435</w:t>
                  </w:r>
                  <w:r>
                    <w:rPr>
                      <w:rFonts w:ascii="Arial" w:hAnsi="Arial" w:cs="Arial"/>
                    </w:rPr>
                    <w:t>个，比上年同期增加了</w:t>
                  </w:r>
                  <w:r>
                    <w:rPr>
                      <w:rFonts w:cs="Arial" w:ascii="Arial" w:hAnsi="Arial"/>
                    </w:rPr>
                    <w:t>206</w:t>
                  </w:r>
                  <w:r>
                    <w:rPr>
                      <w:rFonts w:ascii="Arial" w:hAnsi="Arial" w:cs="Arial"/>
                    </w:rPr>
                    <w:t>个，同时，白酒行业整体结构日趋合理。</w:t>
                  </w:r>
                  <w:r>
                    <w:rPr>
                      <w:rFonts w:cs="Arial" w:ascii="Arial" w:hAnsi="Arial"/>
                    </w:rPr>
                    <w:t>2009</w:t>
                  </w:r>
                  <w:r>
                    <w:rPr>
                      <w:rFonts w:ascii="Arial" w:hAnsi="Arial" w:cs="Arial"/>
                    </w:rPr>
                    <w:t>年，白酒行业企业资产总计</w:t>
                  </w:r>
                  <w:r>
                    <w:rPr>
                      <w:rFonts w:cs="Arial" w:ascii="Arial" w:hAnsi="Arial"/>
                    </w:rPr>
                    <w:t>1811.12</w:t>
                  </w:r>
                  <w:r>
                    <w:rPr>
                      <w:rFonts w:ascii="Arial" w:hAnsi="Arial" w:cs="Arial"/>
                    </w:rPr>
                    <w:t>亿元，比上年同期增长</w:t>
                  </w:r>
                  <w:r>
                    <w:rPr>
                      <w:rFonts w:cs="Arial" w:ascii="Arial" w:hAnsi="Arial"/>
                    </w:rPr>
                    <w:t>20.01%</w:t>
                  </w:r>
                  <w:r>
                    <w:rPr>
                      <w:rFonts w:ascii="Arial" w:hAnsi="Arial" w:cs="Arial"/>
                    </w:rPr>
                    <w:t>；从业人员年均人数为</w:t>
                  </w:r>
                  <w:r>
                    <w:rPr>
                      <w:rFonts w:cs="Arial" w:ascii="Arial" w:hAnsi="Arial"/>
                    </w:rPr>
                    <w:t>351407</w:t>
                  </w:r>
                  <w:r>
                    <w:rPr>
                      <w:rFonts w:ascii="Arial" w:hAnsi="Arial" w:cs="Arial"/>
                    </w:rPr>
                    <w:t>人，比上年同期增加了</w:t>
                  </w:r>
                  <w:r>
                    <w:rPr>
                      <w:rFonts w:cs="Arial" w:ascii="Arial" w:hAnsi="Arial"/>
                    </w:rPr>
                    <w:t>23540</w:t>
                  </w:r>
                  <w:r>
                    <w:rPr>
                      <w:rFonts w:ascii="Arial" w:hAnsi="Arial" w:cs="Arial"/>
                    </w:rPr>
                    <w:t>人。</w:t>
                  </w:r>
                  <w:r>
                    <w:rPr>
                      <w:rFonts w:cs="Arial" w:ascii="Arial" w:hAnsi="Arial"/>
                    </w:rPr>
                    <w:t>2009</w:t>
                  </w:r>
                  <w:r>
                    <w:rPr>
                      <w:rFonts w:ascii="Arial" w:hAnsi="Arial" w:cs="Arial"/>
                    </w:rPr>
                    <w:t>年末，白酒亏损企业比例由</w:t>
                  </w:r>
                  <w:r>
                    <w:rPr>
                      <w:rFonts w:cs="Arial" w:ascii="Arial" w:hAnsi="Arial"/>
                    </w:rPr>
                    <w:t>1999</w:t>
                  </w:r>
                  <w:r>
                    <w:rPr>
                      <w:rFonts w:ascii="Arial" w:hAnsi="Arial" w:cs="Arial"/>
                    </w:rPr>
                    <w:t>年的</w:t>
                  </w:r>
                  <w:r>
                    <w:rPr>
                      <w:rFonts w:cs="Arial" w:ascii="Arial" w:hAnsi="Arial"/>
                    </w:rPr>
                    <w:t>28.94%</w:t>
                  </w:r>
                  <w:r>
                    <w:rPr>
                      <w:rFonts w:ascii="Arial" w:hAnsi="Arial" w:cs="Arial"/>
                    </w:rPr>
                    <w:t>下降到</w:t>
                  </w:r>
                  <w:r>
                    <w:rPr>
                      <w:rFonts w:cs="Arial" w:ascii="Arial" w:hAnsi="Arial"/>
                    </w:rPr>
                    <w:t>2009</w:t>
                  </w:r>
                  <w:r>
                    <w:rPr>
                      <w:rFonts w:ascii="Arial" w:hAnsi="Arial" w:cs="Arial"/>
                    </w:rPr>
                    <w:t>年的</w:t>
                  </w:r>
                  <w:r>
                    <w:rPr>
                      <w:rFonts w:cs="Arial" w:ascii="Arial" w:hAnsi="Arial"/>
                    </w:rPr>
                    <w:t>17.37%</w:t>
                  </w:r>
                  <w:r>
                    <w:rPr>
                      <w:rFonts w:ascii="Arial" w:hAnsi="Arial" w:cs="Arial"/>
                    </w:rPr>
                    <w:t>，行业企业数量由</w:t>
                  </w:r>
                  <w:r>
                    <w:rPr>
                      <w:rFonts w:cs="Arial" w:ascii="Arial" w:hAnsi="Arial"/>
                    </w:rPr>
                    <w:t>1999</w:t>
                  </w:r>
                  <w:r>
                    <w:rPr>
                      <w:rFonts w:ascii="Arial" w:hAnsi="Arial" w:cs="Arial"/>
                    </w:rPr>
                    <w:t>年的</w:t>
                  </w:r>
                  <w:r>
                    <w:rPr>
                      <w:rFonts w:cs="Arial" w:ascii="Arial" w:hAnsi="Arial"/>
                    </w:rPr>
                    <w:t>3.7</w:t>
                  </w:r>
                  <w:r>
                    <w:rPr>
                      <w:rFonts w:ascii="Arial" w:hAnsi="Arial" w:cs="Arial"/>
                    </w:rPr>
                    <w:t>万家下降至</w:t>
                  </w:r>
                  <w:r>
                    <w:rPr>
                      <w:rFonts w:cs="Arial" w:ascii="Arial" w:hAnsi="Arial"/>
                    </w:rPr>
                    <w:t>2009</w:t>
                  </w:r>
                  <w:r>
                    <w:rPr>
                      <w:rFonts w:ascii="Arial" w:hAnsi="Arial" w:cs="Arial"/>
                    </w:rPr>
                    <w:t>年的</w:t>
                  </w:r>
                  <w:r>
                    <w:rPr>
                      <w:rFonts w:cs="Arial" w:ascii="Arial" w:hAnsi="Arial"/>
                    </w:rPr>
                    <w:t>1.8</w:t>
                  </w:r>
                  <w:r>
                    <w:rPr>
                      <w:rFonts w:ascii="Arial" w:hAnsi="Arial" w:cs="Arial"/>
                    </w:rPr>
                    <w:t>万家，同时规模企业数量稳步增加，产品附加值大幅度提高，行业整体结构日趋合理。</w:t>
                  </w:r>
                </w:p>
                <w:p>
                  <w:pPr>
                    <w:pStyle w:val="Normal"/>
                    <w:spacing w:lineRule="atLeast" w:line="380"/>
                    <w:ind w:firstLine="420"/>
                    <w:rPr>
                      <w:rFonts w:ascii="Arial" w:hAnsi="Arial" w:cs="Arial"/>
                    </w:rPr>
                  </w:pPr>
                  <w:r>
                    <w:rPr>
                      <w:rFonts w:cs="Arial" w:ascii="Arial" w:hAnsi="Arial"/>
                    </w:rPr>
                    <w:t>2010</w:t>
                  </w:r>
                  <w:r>
                    <w:rPr>
                      <w:rFonts w:ascii="Arial" w:hAnsi="Arial" w:cs="Arial"/>
                    </w:rPr>
                    <w:t>年上半年，我国白酒行业高速增长，</w:t>
                  </w:r>
                  <w:r>
                    <w:rPr>
                      <w:rFonts w:cs="Arial" w:ascii="Arial" w:hAnsi="Arial"/>
                    </w:rPr>
                    <w:t>5</w:t>
                  </w:r>
                  <w:r>
                    <w:rPr>
                      <w:rFonts w:ascii="Arial" w:hAnsi="Arial" w:cs="Arial"/>
                    </w:rPr>
                    <w:t>月份白酒产量为</w:t>
                  </w:r>
                  <w:r>
                    <w:rPr>
                      <w:rFonts w:cs="Arial" w:ascii="Arial" w:hAnsi="Arial"/>
                    </w:rPr>
                    <w:t>67.14</w:t>
                  </w:r>
                  <w:r>
                    <w:rPr>
                      <w:rFonts w:ascii="Arial" w:hAnsi="Arial" w:cs="Arial"/>
                    </w:rPr>
                    <w:t>万千升，同比增长</w:t>
                  </w:r>
                  <w:r>
                    <w:rPr>
                      <w:rFonts w:cs="Arial" w:ascii="Arial" w:hAnsi="Arial"/>
                    </w:rPr>
                    <w:t>32.48%</w:t>
                  </w:r>
                  <w:r>
                    <w:rPr>
                      <w:rFonts w:ascii="Arial" w:hAnsi="Arial" w:cs="Arial"/>
                    </w:rPr>
                    <w:t>，在整个酿酒行业中增速最高，行业景气度继续上升，增速比去年同期加快</w:t>
                  </w:r>
                  <w:r>
                    <w:rPr>
                      <w:rFonts w:cs="Arial" w:ascii="Arial" w:hAnsi="Arial"/>
                    </w:rPr>
                    <w:t>11.35</w:t>
                  </w:r>
                  <w:r>
                    <w:rPr>
                      <w:rFonts w:ascii="Arial" w:hAnsi="Arial" w:cs="Arial"/>
                    </w:rPr>
                    <w:t>个百分点，环比也提高了</w:t>
                  </w:r>
                  <w:r>
                    <w:rPr>
                      <w:rFonts w:cs="Arial" w:ascii="Arial" w:hAnsi="Arial"/>
                    </w:rPr>
                    <w:t>8.02</w:t>
                  </w:r>
                  <w:r>
                    <w:rPr>
                      <w:rFonts w:ascii="Arial" w:hAnsi="Arial" w:cs="Arial"/>
                    </w:rPr>
                    <w:t>个百分点。</w:t>
                  </w:r>
                  <w:r>
                    <w:rPr>
                      <w:rFonts w:cs="Arial" w:ascii="Arial" w:hAnsi="Arial"/>
                    </w:rPr>
                    <w:t>1-5</w:t>
                  </w:r>
                  <w:r>
                    <w:rPr>
                      <w:rFonts w:ascii="Arial" w:hAnsi="Arial" w:cs="Arial"/>
                    </w:rPr>
                    <w:t>月份，白酒的累计产量为</w:t>
                  </w:r>
                  <w:r>
                    <w:rPr>
                      <w:rFonts w:cs="Arial" w:ascii="Arial" w:hAnsi="Arial"/>
                    </w:rPr>
                    <w:t>338.57</w:t>
                  </w:r>
                  <w:r>
                    <w:rPr>
                      <w:rFonts w:ascii="Arial" w:hAnsi="Arial" w:cs="Arial"/>
                    </w:rPr>
                    <w:t>万千升，同比增长</w:t>
                  </w:r>
                  <w:r>
                    <w:rPr>
                      <w:rFonts w:cs="Arial" w:ascii="Arial" w:hAnsi="Arial"/>
                    </w:rPr>
                    <w:t>30.60%</w:t>
                  </w:r>
                  <w:r>
                    <w:rPr>
                      <w:rFonts w:ascii="Arial" w:hAnsi="Arial" w:cs="Arial"/>
                    </w:rPr>
                    <w:t>，增速比去年同期加快</w:t>
                  </w:r>
                  <w:r>
                    <w:rPr>
                      <w:rFonts w:cs="Arial" w:ascii="Arial" w:hAnsi="Arial"/>
                    </w:rPr>
                    <w:t>13.16</w:t>
                  </w:r>
                  <w:r>
                    <w:rPr>
                      <w:rFonts w:ascii="Arial" w:hAnsi="Arial" w:cs="Arial"/>
                    </w:rPr>
                    <w:t>个百分点。总体来看，白酒产量继续保持快速增长，且</w:t>
                  </w:r>
                  <w:r>
                    <w:rPr>
                      <w:rFonts w:cs="Arial" w:ascii="Arial" w:hAnsi="Arial"/>
                    </w:rPr>
                    <w:t>2010</w:t>
                  </w:r>
                  <w:r>
                    <w:rPr>
                      <w:rFonts w:ascii="Arial" w:hAnsi="Arial" w:cs="Arial"/>
                    </w:rPr>
                    <w:t>年以来的行业产量增速高于</w:t>
                  </w:r>
                  <w:r>
                    <w:rPr>
                      <w:rFonts w:cs="Arial" w:ascii="Arial" w:hAnsi="Arial"/>
                    </w:rPr>
                    <w:t>2008</w:t>
                  </w:r>
                  <w:r>
                    <w:rPr>
                      <w:rFonts w:ascii="Arial" w:hAnsi="Arial" w:cs="Arial"/>
                    </w:rPr>
                    <w:t>和</w:t>
                  </w:r>
                  <w:r>
                    <w:rPr>
                      <w:rFonts w:cs="Arial" w:ascii="Arial" w:hAnsi="Arial"/>
                    </w:rPr>
                    <w:t>2009</w:t>
                  </w:r>
                  <w:r>
                    <w:rPr>
                      <w:rFonts w:ascii="Arial" w:hAnsi="Arial" w:cs="Arial"/>
                    </w:rPr>
                    <w:t>年，因此白酒行业</w:t>
                  </w:r>
                  <w:r>
                    <w:rPr>
                      <w:rFonts w:cs="Arial" w:ascii="Arial" w:hAnsi="Arial"/>
                    </w:rPr>
                    <w:t>2010</w:t>
                  </w:r>
                  <w:r>
                    <w:rPr>
                      <w:rFonts w:ascii="Arial" w:hAnsi="Arial" w:cs="Arial"/>
                    </w:rPr>
                    <w:t>年全年发展前景继续看好。</w:t>
                  </w:r>
                  <w:r>
                    <w:rPr>
                      <w:rFonts w:cs="Arial" w:ascii="Arial" w:hAnsi="Arial"/>
                    </w:rPr>
                    <w:t>2009</w:t>
                  </w:r>
                  <w:r>
                    <w:rPr>
                      <w:rFonts w:ascii="Arial" w:hAnsi="Arial" w:cs="Arial"/>
                    </w:rPr>
                    <w:t>年我国规模以上白酒企业的总产量为</w:t>
                  </w:r>
                  <w:r>
                    <w:rPr>
                      <w:rFonts w:cs="Arial" w:ascii="Arial" w:hAnsi="Arial"/>
                    </w:rPr>
                    <w:t>707</w:t>
                  </w:r>
                  <w:r>
                    <w:rPr>
                      <w:rFonts w:ascii="Arial" w:hAnsi="Arial" w:cs="Arial"/>
                    </w:rPr>
                    <w:t>万吨，同比增长</w:t>
                  </w:r>
                  <w:r>
                    <w:rPr>
                      <w:rFonts w:cs="Arial" w:ascii="Arial" w:hAnsi="Arial"/>
                    </w:rPr>
                    <w:t>23.8%</w:t>
                  </w:r>
                  <w:r>
                    <w:rPr>
                      <w:rFonts w:ascii="Arial" w:hAnsi="Arial" w:cs="Arial"/>
                    </w:rPr>
                    <w:t>，成为近</w:t>
                  </w:r>
                  <w:r>
                    <w:rPr>
                      <w:rFonts w:cs="Arial" w:ascii="Arial" w:hAnsi="Arial"/>
                    </w:rPr>
                    <w:t>5</w:t>
                  </w:r>
                  <w:r>
                    <w:rPr>
                      <w:rFonts w:ascii="Arial" w:hAnsi="Arial" w:cs="Arial"/>
                    </w:rPr>
                    <w:t>年来增幅最大的一次。而近</w:t>
                  </w:r>
                  <w:r>
                    <w:rPr>
                      <w:rFonts w:cs="Arial" w:ascii="Arial" w:hAnsi="Arial"/>
                    </w:rPr>
                    <w:t>5</w:t>
                  </w:r>
                  <w:r>
                    <w:rPr>
                      <w:rFonts w:ascii="Arial" w:hAnsi="Arial" w:cs="Arial"/>
                    </w:rPr>
                    <w:t>年来，白酒行业的利润增长超过</w:t>
                  </w:r>
                  <w:r>
                    <w:rPr>
                      <w:rFonts w:cs="Arial" w:ascii="Arial" w:hAnsi="Arial"/>
                    </w:rPr>
                    <w:t>300%</w:t>
                  </w:r>
                  <w:r>
                    <w:rPr>
                      <w:rFonts w:ascii="Arial" w:hAnsi="Arial" w:cs="Arial"/>
                    </w:rPr>
                    <w:t>。很多酒企业都在压缩产量调整结构，此外利润增长也是提价的结果。金融危机对于传统白酒的影响不大，而且借助大型酒企的带动作用，小企业</w:t>
                  </w:r>
                  <w:r>
                    <w:rPr>
                      <w:rFonts w:cs="Arial" w:ascii="Arial" w:hAnsi="Arial"/>
                    </w:rPr>
                    <w:t>2009</w:t>
                  </w:r>
                  <w:r>
                    <w:rPr>
                      <w:rFonts w:ascii="Arial" w:hAnsi="Arial" w:cs="Arial"/>
                    </w:rPr>
                    <w:t>年也获得了发展的机遇。但是高档酒受到</w:t>
                  </w:r>
                  <w:r>
                    <w:rPr>
                      <w:rFonts w:cs="Arial" w:ascii="Arial" w:hAnsi="Arial"/>
                    </w:rPr>
                    <w:t>2009</w:t>
                  </w:r>
                  <w:r>
                    <w:rPr>
                      <w:rFonts w:ascii="Arial" w:hAnsi="Arial" w:cs="Arial"/>
                    </w:rPr>
                    <w:t>年白酒税调整的影响。由于</w:t>
                  </w:r>
                  <w:r>
                    <w:rPr>
                      <w:rFonts w:cs="Arial" w:ascii="Arial" w:hAnsi="Arial"/>
                    </w:rPr>
                    <w:t>2009</w:t>
                  </w:r>
                  <w:r>
                    <w:rPr>
                      <w:rFonts w:ascii="Arial" w:hAnsi="Arial" w:cs="Arial"/>
                    </w:rPr>
                    <w:t>年</w:t>
                  </w:r>
                  <w:r>
                    <w:rPr>
                      <w:rFonts w:cs="Arial" w:ascii="Arial" w:hAnsi="Arial"/>
                    </w:rPr>
                    <w:t>8</w:t>
                  </w:r>
                  <w:r>
                    <w:rPr>
                      <w:rFonts w:ascii="Arial" w:hAnsi="Arial" w:cs="Arial"/>
                    </w:rPr>
                    <w:t>月实施的白酒新消费税，对如茅台产品主要以高档酒为主的酒企有很大影响，导致企业纳税比例大大增加，利润摊薄、业绩下滑。</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5</w:t>
                  </w:r>
                  <w:r>
                    <w:rPr>
                      <w:rFonts w:ascii="Arial" w:hAnsi="Arial" w:cs="Arial"/>
                    </w:rPr>
                    <w:t>月白酒行业实现销售收入</w:t>
                  </w:r>
                  <w:r>
                    <w:rPr>
                      <w:rFonts w:cs="Arial" w:ascii="Arial" w:hAnsi="Arial"/>
                    </w:rPr>
                    <w:t>1084</w:t>
                  </w:r>
                  <w:r>
                    <w:rPr>
                      <w:rFonts w:ascii="Arial" w:hAnsi="Arial" w:cs="Arial"/>
                    </w:rPr>
                    <w:t>亿元，同比增长</w:t>
                  </w:r>
                  <w:r>
                    <w:rPr>
                      <w:rFonts w:cs="Arial" w:ascii="Arial" w:hAnsi="Arial"/>
                    </w:rPr>
                    <w:t>42.0%</w:t>
                  </w:r>
                  <w:r>
                    <w:rPr>
                      <w:rFonts w:ascii="Arial" w:hAnsi="Arial" w:cs="Arial"/>
                    </w:rPr>
                    <w:t>。创造利润总额为</w:t>
                  </w:r>
                  <w:r>
                    <w:rPr>
                      <w:rFonts w:cs="Arial" w:ascii="Arial" w:hAnsi="Arial"/>
                    </w:rPr>
                    <w:t>157</w:t>
                  </w:r>
                  <w:r>
                    <w:rPr>
                      <w:rFonts w:ascii="Arial" w:hAnsi="Arial" w:cs="Arial"/>
                    </w:rPr>
                    <w:t>亿元，同比增长</w:t>
                  </w:r>
                  <w:r>
                    <w:rPr>
                      <w:rFonts w:cs="Arial" w:ascii="Arial" w:hAnsi="Arial"/>
                    </w:rPr>
                    <w:t>45.2%</w:t>
                  </w:r>
                  <w:r>
                    <w:rPr>
                      <w:rFonts w:ascii="Arial" w:hAnsi="Arial" w:cs="Arial"/>
                    </w:rPr>
                    <w:t>。不仅如此，行业整体税前利润率环比也呈现出小幅上升趋势达到</w:t>
                  </w:r>
                  <w:r>
                    <w:rPr>
                      <w:rFonts w:cs="Arial" w:ascii="Arial" w:hAnsi="Arial"/>
                    </w:rPr>
                    <w:t>14.48%</w:t>
                  </w:r>
                  <w:r>
                    <w:rPr>
                      <w:rFonts w:ascii="Arial" w:hAnsi="Arial" w:cs="Arial"/>
                    </w:rPr>
                    <w:t>。尽管目前为酒类销售淡季，但上述数据无疑显示出白酒行业仍处于高景气运行阶段。</w:t>
                  </w:r>
                  <w:r>
                    <w:rPr>
                      <w:rFonts w:cs="Arial" w:ascii="Arial" w:hAnsi="Arial"/>
                    </w:rPr>
                    <w:t>2010</w:t>
                  </w:r>
                  <w:r>
                    <w:rPr>
                      <w:rFonts w:ascii="Arial" w:hAnsi="Arial" w:cs="Arial"/>
                    </w:rPr>
                    <w:t>年上半年业绩维系高增长的大多是二线白酒企业。</w:t>
                  </w:r>
                  <w:r>
                    <w:rPr>
                      <w:rFonts w:cs="Arial" w:ascii="Arial" w:hAnsi="Arial"/>
                    </w:rPr>
                    <w:t>2010</w:t>
                  </w:r>
                  <w:r>
                    <w:rPr>
                      <w:rFonts w:ascii="Arial" w:hAnsi="Arial" w:cs="Arial"/>
                    </w:rPr>
                    <w:t>年</w:t>
                  </w:r>
                  <w:r>
                    <w:rPr>
                      <w:rFonts w:cs="Arial" w:ascii="Arial" w:hAnsi="Arial"/>
                    </w:rPr>
                    <w:t>1-5</w:t>
                  </w:r>
                  <w:r>
                    <w:rPr>
                      <w:rFonts w:ascii="Arial" w:hAnsi="Arial" w:cs="Arial"/>
                    </w:rPr>
                    <w:t>月白酒业毛利率为</w:t>
                  </w:r>
                  <w:r>
                    <w:rPr>
                      <w:rFonts w:cs="Arial" w:ascii="Arial" w:hAnsi="Arial"/>
                    </w:rPr>
                    <w:t>32.1%</w:t>
                  </w:r>
                  <w:r>
                    <w:rPr>
                      <w:rFonts w:ascii="Arial" w:hAnsi="Arial" w:cs="Arial"/>
                    </w:rPr>
                    <w:t>，同比回落</w:t>
                  </w:r>
                  <w:r>
                    <w:rPr>
                      <w:rFonts w:cs="Arial" w:ascii="Arial" w:hAnsi="Arial"/>
                    </w:rPr>
                    <w:t>3.4</w:t>
                  </w:r>
                  <w:r>
                    <w:rPr>
                      <w:rFonts w:ascii="Arial" w:hAnsi="Arial" w:cs="Arial"/>
                    </w:rPr>
                    <w:t>个百分点，较</w:t>
                  </w:r>
                  <w:r>
                    <w:rPr>
                      <w:rFonts w:cs="Arial" w:ascii="Arial" w:hAnsi="Arial"/>
                    </w:rPr>
                    <w:t>1-2</w:t>
                  </w:r>
                  <w:r>
                    <w:rPr>
                      <w:rFonts w:ascii="Arial" w:hAnsi="Arial" w:cs="Arial"/>
                    </w:rPr>
                    <w:t>月回落</w:t>
                  </w:r>
                  <w:r>
                    <w:rPr>
                      <w:rFonts w:cs="Arial" w:ascii="Arial" w:hAnsi="Arial"/>
                    </w:rPr>
                    <w:t>2.1</w:t>
                  </w:r>
                  <w:r>
                    <w:rPr>
                      <w:rFonts w:ascii="Arial" w:hAnsi="Arial" w:cs="Arial"/>
                    </w:rPr>
                    <w:t>个百分点。至于毛利率下滑原因，除包装物价格较去年同期有所上涨外，另一主因便是白酒消费结构调整，毛利率相对较低的中低档白酒持续放量所致。在此前提下，中低档酒企业绩增长显著高于高档酒也便在情理之中。随着销售旺季的到来加之潜在的提价预期，估值日趋合理的白酒类企业在</w:t>
                  </w:r>
                  <w:r>
                    <w:rPr>
                      <w:rFonts w:cs="Arial" w:ascii="Arial" w:hAnsi="Arial"/>
                    </w:rPr>
                    <w:t>2010</w:t>
                  </w:r>
                  <w:r>
                    <w:rPr>
                      <w:rFonts w:ascii="Arial" w:hAnsi="Arial" w:cs="Arial"/>
                    </w:rPr>
                    <w:t>年四季度有望获得更为可观的经营业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白酒工业协会、中国酿酒工业协会、中国轻工业协会、中国经济景气监测中心、中国行业研究网、国内外相关刊物的基础信息以及各省市相关统计单位等公布和提供的大量资料。报告对我国白酒行业的现状和发展、各项经营指标、竞争格局、发展趋势和行业领先企业等专题进行深入的研究，并对中国白酒行业优势企业予以了重点分析，结合新时期的各方面因素，用数字说话、图文并茂，对中国白酒行业的发展趋势给予了细致和审慎的预测论证。报告还对国家相关政策进行了介绍和趋向研判，结合中研普华研究小组多年来的实践经验和对白酒行业发展的专业化把握，提出了可操性创新建议。本报告是白酒生产、销售企业、研究机构、投资企业等单位准确了解当前我国白酒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591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591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相关介绍</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分类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白酒的香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白酒的几种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白酒的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的其他知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白酒的度及其测定方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白酒的勾兑和调味</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白酒的各种成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白酒的营养物质及有害物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工艺白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白酒工业正向新方向发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白酒新工艺的创新与发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新工艺白酒的探索</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固、液勾兑在新工艺白酒中的应用</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产业运行新形势透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产业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白酒酿造业的产业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行业结构优化明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贵州白酒产业结构趋优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产业运行总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白酒业进入稳定发展阶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我国白酒行业正在实现三大转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白酒业刮起“瘦身”风</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白酒（折</w:t>
                                        </w:r>
                                        <w:r>
                                          <w:rPr>
                                            <w:rFonts w:cs="Arial" w:ascii="Arial" w:hAnsi="Arial"/>
                                            <w:color w:val="000000"/>
                                            <w:szCs w:val="21"/>
                                          </w:rPr>
                                          <w:t>65</w:t>
                                        </w:r>
                                        <w:r>
                                          <w:rPr>
                                            <w:rFonts w:ascii="Arial" w:hAnsi="Arial" w:cs="Arial"/>
                                            <w:color w:val="000000"/>
                                            <w:szCs w:val="21"/>
                                          </w:rPr>
                                          <w:t>度，商品量）产量分析</w:t>
                                        </w:r>
                                        <w:r>
                                          <w:rPr>
                                            <w:rFonts w:cs="Arial" w:ascii="Arial" w:hAnsi="Arial"/>
                                            <w:color w:val="000000"/>
                                            <w:szCs w:val="21"/>
                                          </w:rPr>
                                          <w:tab/>
                                          <w:t>34</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饮料酒产量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出口贸易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浓度＜</w:t>
                                        </w:r>
                                        <w:r>
                                          <w:rPr>
                                            <w:rFonts w:cs="Arial" w:ascii="Arial" w:hAnsi="Arial"/>
                                            <w:color w:val="000000"/>
                                            <w:szCs w:val="21"/>
                                          </w:rPr>
                                          <w:t>80</w:t>
                                        </w:r>
                                        <w:r>
                                          <w:rPr>
                                            <w:rFonts w:ascii="Arial" w:hAnsi="Arial" w:cs="Arial"/>
                                            <w:color w:val="000000"/>
                                            <w:szCs w:val="21"/>
                                          </w:rPr>
                                          <w:t>％的未改性乙醇；蒸馏酒等酒精饮料进出口</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浓度＜</w:t>
                                        </w:r>
                                        <w:r>
                                          <w:rPr>
                                            <w:rFonts w:cs="Arial" w:ascii="Arial" w:hAnsi="Arial"/>
                                            <w:color w:val="000000"/>
                                            <w:szCs w:val="21"/>
                                          </w:rPr>
                                          <w:t>80</w:t>
                                        </w:r>
                                        <w:r>
                                          <w:rPr>
                                            <w:rFonts w:ascii="Arial" w:hAnsi="Arial" w:cs="Arial"/>
                                            <w:color w:val="000000"/>
                                            <w:szCs w:val="21"/>
                                          </w:rPr>
                                          <w:t>％的未改性乙醇；蒸馏酒等酒精饮料进口</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浓度＜</w:t>
                                        </w:r>
                                        <w:r>
                                          <w:rPr>
                                            <w:rFonts w:cs="Arial" w:ascii="Arial" w:hAnsi="Arial"/>
                                            <w:color w:val="000000"/>
                                            <w:szCs w:val="21"/>
                                          </w:rPr>
                                          <w:t>80</w:t>
                                        </w:r>
                                        <w:r>
                                          <w:rPr>
                                            <w:rFonts w:ascii="Arial" w:hAnsi="Arial" w:cs="Arial"/>
                                            <w:color w:val="000000"/>
                                            <w:szCs w:val="21"/>
                                          </w:rPr>
                                          <w:t>％的未改性乙醇；蒸馏酒等酒精饮料出口</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进出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浓度≥</w:t>
                                        </w:r>
                                        <w:r>
                                          <w:rPr>
                                            <w:rFonts w:cs="Arial" w:ascii="Arial" w:hAnsi="Arial"/>
                                            <w:color w:val="000000"/>
                                            <w:szCs w:val="21"/>
                                          </w:rPr>
                                          <w:t>80</w:t>
                                        </w:r>
                                        <w:r>
                                          <w:rPr>
                                            <w:rFonts w:ascii="Arial" w:hAnsi="Arial" w:cs="Arial"/>
                                            <w:color w:val="000000"/>
                                            <w:szCs w:val="21"/>
                                          </w:rPr>
                                          <w:t>％的未改性乙醇；改性乙醇等酒精进出口</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浓度≥</w:t>
                                        </w:r>
                                        <w:r>
                                          <w:rPr>
                                            <w:rFonts w:cs="Arial" w:ascii="Arial" w:hAnsi="Arial"/>
                                            <w:color w:val="000000"/>
                                            <w:szCs w:val="21"/>
                                          </w:rPr>
                                          <w:t>80</w:t>
                                        </w:r>
                                        <w:r>
                                          <w:rPr>
                                            <w:rFonts w:ascii="Arial" w:hAnsi="Arial" w:cs="Arial"/>
                                            <w:color w:val="000000"/>
                                            <w:szCs w:val="21"/>
                                          </w:rPr>
                                          <w:t>％的未改性乙醇；改性乙醇等酒精进口</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浓度≥</w:t>
                                        </w:r>
                                        <w:r>
                                          <w:rPr>
                                            <w:rFonts w:cs="Arial" w:ascii="Arial" w:hAnsi="Arial"/>
                                            <w:color w:val="000000"/>
                                            <w:szCs w:val="21"/>
                                          </w:rPr>
                                          <w:t>80</w:t>
                                        </w:r>
                                        <w:r>
                                          <w:rPr>
                                            <w:rFonts w:ascii="Arial" w:hAnsi="Arial" w:cs="Arial"/>
                                            <w:color w:val="000000"/>
                                            <w:szCs w:val="21"/>
                                          </w:rPr>
                                          <w:t>％的未改性乙醇；改性乙醇等酒精出口</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rength</w:t>
                                        </w:r>
                                        <w:r>
                                          <w:rPr>
                                            <w:rFonts w:ascii="Arial" w:hAnsi="Arial" w:cs="Arial"/>
                                            <w:color w:val="000000"/>
                                            <w:szCs w:val="21"/>
                                          </w:rPr>
                                          <w:t>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akness</w:t>
                                        </w:r>
                                        <w:r>
                                          <w:rPr>
                                            <w:rFonts w:ascii="Arial" w:hAnsi="Arial" w:cs="Arial"/>
                                            <w:color w:val="000000"/>
                                            <w:szCs w:val="21"/>
                                          </w:rPr>
                                          <w:t>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portunity</w:t>
                                        </w:r>
                                        <w:r>
                                          <w:rPr>
                                            <w:rFonts w:ascii="Arial" w:hAnsi="Arial" w:cs="Arial"/>
                                            <w:color w:val="000000"/>
                                            <w:szCs w:val="21"/>
                                          </w:rPr>
                                          <w:t>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hreats</w:t>
                                        </w:r>
                                        <w:r>
                                          <w:rPr>
                                            <w:rFonts w:ascii="Arial" w:hAnsi="Arial" w:cs="Arial"/>
                                            <w:color w:val="000000"/>
                                            <w:szCs w:val="21"/>
                                          </w:rPr>
                                          <w:t>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业面临的难题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白酒产业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白酒产业存在的问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国白酒进入国际市场困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外资并购行为存在的问题</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的发展策略及规划</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改善生产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强化规章</w:t>
                                        </w:r>
                                        <w:r>
                                          <w:rPr>
                                            <w:rFonts w:ascii="Arial" w:hAnsi="Arial" w:cs="Arial" w:eastAsia="Arial"/>
                                            <w:color w:val="000000"/>
                                            <w:szCs w:val="21"/>
                                          </w:rPr>
                                          <w:t xml:space="preserve"> </w:t>
                                        </w:r>
                                        <w:r>
                                          <w:rPr>
                                            <w:rFonts w:ascii="Arial" w:hAnsi="Arial" w:cs="Arial"/>
                                            <w:color w:val="000000"/>
                                            <w:szCs w:val="21"/>
                                          </w:rPr>
                                          <w:t>制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鼓励国际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合理应对并购</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酒行业发展现状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白酒行业的发展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发展成就</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消费走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发展方向</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政策环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营销手段发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行业发展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社会责任</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奥运营销</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食品安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价格上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健康消费</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发展周期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白酒行业步入调整期</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经济周期催生新一轮洗牌</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传统利润模式将被颠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业外资本将进入白酒行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多样发展并存</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行业发展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上半年白酒行业高速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白酒行业呈现多种势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白酒行业中报业绩或大增</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白酒行业利润</w:t>
                                        </w:r>
                                        <w:r>
                                          <w:rPr>
                                            <w:rFonts w:cs="Arial" w:ascii="Arial" w:hAnsi="Arial"/>
                                            <w:color w:val="000000"/>
                                            <w:szCs w:val="21"/>
                                          </w:rPr>
                                          <w:t>5</w:t>
                                        </w:r>
                                        <w:r>
                                          <w:rPr>
                                            <w:rFonts w:ascii="Arial" w:hAnsi="Arial" w:cs="Arial"/>
                                            <w:color w:val="000000"/>
                                            <w:szCs w:val="21"/>
                                          </w:rPr>
                                          <w:t>年增</w:t>
                                        </w:r>
                                        <w:r>
                                          <w:rPr>
                                            <w:rFonts w:cs="Arial" w:ascii="Arial" w:hAnsi="Arial"/>
                                            <w:color w:val="000000"/>
                                            <w:szCs w:val="21"/>
                                          </w:rPr>
                                          <w:t>3</w:t>
                                        </w:r>
                                        <w:r>
                                          <w:rPr>
                                            <w:rFonts w:ascii="Arial" w:hAnsi="Arial" w:cs="Arial"/>
                                            <w:color w:val="000000"/>
                                            <w:szCs w:val="21"/>
                                          </w:rPr>
                                          <w:t>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白酒行业盈利水平稳定</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市场运行走势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市场特点浅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档酒是新生白酒品牌的最佳立足空间</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渠道价值仍然不可低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餐饮终端是酒类产品的竞争焦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促销方式以单纯产品促销为主</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地域市场品牌仍占消费主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商务用酒占有很大的消费比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终端市场的运作解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产品选择和客户管理</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公关和培训</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促销和服务客户</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激励政策和物流管理</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理货管理和回款管理</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消费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白酒消费的三大模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白酒消费的五大特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白酒消费市场现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未来白酒消费四大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市场的同质化现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浓香型白酒占据较大市场份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品牌泛滥导致名酒形象淡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价格体系紊乱及终端不良竞争加剧</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白酒外包装雷同及广告宣传浮夸</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制造行业相关经济数据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行业产值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白酒制造业企业单位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白酒制造业从业人员人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白酒制造业工业总产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白酒制造业工业销售产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行业产销统计与监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白酒制造业新产品产值</w:t>
                                        </w:r>
                                        <w:r>
                                          <w:rPr>
                                            <w:rFonts w:cs="Arial" w:ascii="Arial" w:hAnsi="Arial"/>
                                            <w:color w:val="000000"/>
                                            <w:szCs w:val="21"/>
                                          </w:rPr>
                                          <w:tab/>
                                          <w:t>127</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白酒制造业产成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白酒制造业存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白酒制造业出口交货值</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行业资产状况监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白酒制造业资产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白酒制造业负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白酒制造业流动资产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白酒制造业应收帐款净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行业经营状况监测</w:t>
                                        </w:r>
                                        <w:r>
                                          <w:rPr>
                                            <w:rFonts w:cs="Arial" w:ascii="Arial" w:hAnsi="Arial"/>
                                            <w:color w:val="000000"/>
                                            <w:szCs w:val="21"/>
                                          </w:rPr>
                                          <w:tab/>
                                          <w:t>131</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白酒制造业主营业务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白酒制造业主营业务成本</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白酒制造业主营业务税金</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白酒制造业营业费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白酒制造业管理费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白酒制造业财务费用</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产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端白酒市场运行动态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白酒运行总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白酒市场向高端品牌集中</w:t>
                                        </w:r>
                                        <w:r>
                                          <w:rPr>
                                            <w:rFonts w:cs="Arial" w:ascii="Arial" w:hAnsi="Arial"/>
                                            <w:color w:val="000000"/>
                                            <w:szCs w:val="21"/>
                                          </w:rPr>
                                          <w:tab/>
                                          <w:t>135</w:t>
                                        </w:r>
                                      </w:p>
                                      <w:p>
                                        <w:pPr>
                                          <w:pStyle w:val="Normal"/>
                                          <w:spacing w:lineRule="atLeast" w:line="380"/>
                                          <w:rPr/>
                                        </w:pPr>
                                        <w:r>
                                          <w:rPr>
                                            <w:rFonts w:ascii="Arial" w:hAnsi="Arial" w:cs="Arial"/>
                                            <w:color w:val="000000"/>
                                            <w:szCs w:val="21"/>
                                          </w:rPr>
                                          <w:t>二、高端白酒品牌的市场布局</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端白酒价格走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白酒市场动态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高端白酒寡头格局基本形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高端白酒与烈性洋酒博弈正式展开</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中国白酒力拓高端产品产量加快上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中国高端白酒市场刮起商务旋风</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中国高端白酒消费走入黄金时代</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中国高端白酒市场演绎个性化色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白酒发展强劲的原因剖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消费升级注入高端白酒持续动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龙头企业具备品牌号召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定价权优势是核心竞争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抗通胀能力最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白酒发展误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贪多求全品牌只是表层延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重外轻内打造有价无值品牌</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无论大小企业都欲突击高端市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单纯依靠终端成就不了高端品牌</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文化缺乏提炼</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香型白酒运行新形势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浓香型白酒占据白酒行业主导地位</w:t>
                                        </w:r>
                                        <w:r>
                                          <w:rPr>
                                            <w:rFonts w:cs="Arial" w:ascii="Arial" w:hAnsi="Arial"/>
                                            <w:color w:val="000000"/>
                                            <w:szCs w:val="21"/>
                                          </w:rPr>
                                          <w:tab/>
                                          <w:t>165</w:t>
                                        </w:r>
                                      </w:p>
                                      <w:p>
                                        <w:pPr>
                                          <w:pStyle w:val="Normal"/>
                                          <w:spacing w:lineRule="atLeast" w:line="380"/>
                                          <w:rPr/>
                                        </w:pPr>
                                        <w:r>
                                          <w:rPr>
                                            <w:rFonts w:ascii="Arial" w:hAnsi="Arial" w:cs="Arial"/>
                                            <w:color w:val="000000"/>
                                            <w:szCs w:val="21"/>
                                          </w:rPr>
                                          <w:t>二、浓香型白酒“淡雅”与“浓郁”流派的差异析</w:t>
                                        </w:r>
                                        <w:r>
                                          <w:rPr>
                                            <w:rFonts w:cs="Arial" w:ascii="Arial" w:hAnsi="Arial"/>
                                            <w:color w:val="000000"/>
                                            <w:szCs w:val="21"/>
                                          </w:rPr>
                                          <w:tab/>
                                          <w:t>165</w:t>
                                        </w:r>
                                      </w:p>
                                      <w:p>
                                        <w:pPr>
                                          <w:pStyle w:val="Normal"/>
                                          <w:spacing w:lineRule="atLeast" w:line="380"/>
                                          <w:rPr/>
                                        </w:pPr>
                                        <w:r>
                                          <w:rPr>
                                            <w:rFonts w:ascii="Arial" w:hAnsi="Arial" w:cs="Arial"/>
                                            <w:color w:val="000000"/>
                                            <w:szCs w:val="21"/>
                                          </w:rPr>
                                          <w:t>三、浓香型白酒正面临挑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浓香型白酒生产工艺方向的探索</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清香型白酒的特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把脉清香型白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清香型白酒的复兴之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清香型白酒更具发展前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中国酱香型白酒名录及分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酱香型白酒有明显的地域特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酱香型白酒的市场变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酱香白酒市场飙升潜力分析</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的白酒行业运行新格局</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四川白酒发展势头强劲</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四川白酒新产品产值同比增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川白酒产量快速增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四川</w:t>
                                        </w:r>
                                        <w:r>
                                          <w:rPr>
                                            <w:rFonts w:cs="Arial" w:ascii="Arial" w:hAnsi="Arial"/>
                                            <w:color w:val="000000"/>
                                            <w:szCs w:val="21"/>
                                          </w:rPr>
                                          <w:t>33</w:t>
                                        </w:r>
                                        <w:r>
                                          <w:rPr>
                                            <w:rFonts w:ascii="Arial" w:hAnsi="Arial" w:cs="Arial"/>
                                            <w:color w:val="000000"/>
                                            <w:szCs w:val="21"/>
                                          </w:rPr>
                                          <w:t>户白酒企业跻身全国百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四川打造白酒“金三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年贵州白酒销售收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贵州打造三个白酒品牌基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贵州将投</w:t>
                                        </w:r>
                                        <w:r>
                                          <w:rPr>
                                            <w:rFonts w:cs="Arial" w:ascii="Arial" w:hAnsi="Arial"/>
                                            <w:color w:val="000000"/>
                                            <w:szCs w:val="21"/>
                                          </w:rPr>
                                          <w:t>30</w:t>
                                        </w:r>
                                        <w:r>
                                          <w:rPr>
                                            <w:rFonts w:ascii="Arial" w:hAnsi="Arial" w:cs="Arial"/>
                                            <w:color w:val="000000"/>
                                            <w:szCs w:val="21"/>
                                          </w:rPr>
                                          <w:t>亿实施</w:t>
                                        </w:r>
                                        <w:r>
                                          <w:rPr>
                                            <w:rFonts w:cs="Arial" w:ascii="Arial" w:hAnsi="Arial"/>
                                            <w:color w:val="000000"/>
                                            <w:szCs w:val="21"/>
                                          </w:rPr>
                                          <w:t>8</w:t>
                                        </w:r>
                                        <w:r>
                                          <w:rPr>
                                            <w:rFonts w:ascii="Arial" w:hAnsi="Arial" w:cs="Arial"/>
                                            <w:color w:val="000000"/>
                                            <w:szCs w:val="21"/>
                                          </w:rPr>
                                          <w:t>大曲酱香白酒技改项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贵州茅台面临新挑战</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贵州遵义拟新增万吨白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ab/>
                                          <w:t>19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江苏白酒创新产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苏白酒产业整合大幕拉开</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江苏酒协白酒分会成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江苏白酒业谋求对抗川黔</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安徽白酒市场竞争现状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浅谈安徽白酒的创新性营销</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徽白酒企业合肥上演“巷战”</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徽白酒开启新时代</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河南白酒品牌多元发展</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河南白酒产业发展现状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南拉开白酒产业振兴大幕</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河南白酒品牌影响力仍待提高</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白酒山东市场机会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山东白酒做强品牌路探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低度浓香型白酒消费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东芝麻香型白酒消费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陕西白酒市场势力分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陕西白酒文化的复兴之路</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陕西白酒市场上演“战国时代”</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陕西高端白酒或演双强争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东北白酒将主攻高端市场</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东北白酒崛起三方面须突破</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东北白酒的营销现状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东北最大白酒技术勾储中心落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地区</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河北省白酒产业的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云南省白酒产业的发展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广西区白酒产业的品牌现状</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广州白酒市场的发展特点</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发展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产业重点企业竞争力同比及关键性财务数据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酒股份有限公司（</w:t>
                                        </w:r>
                                        <w:r>
                                          <w:rPr>
                                            <w:rFonts w:cs="Arial" w:ascii="Arial" w:hAnsi="Arial"/>
                                            <w:color w:val="000000"/>
                                            <w:szCs w:val="21"/>
                                          </w:rPr>
                                          <w:t>600519</w:t>
                                        </w:r>
                                        <w:r>
                                          <w:rPr>
                                            <w:rFonts w:ascii="Arial" w:hAnsi="Arial" w:cs="Arial"/>
                                            <w:color w:val="000000"/>
                                            <w:szCs w:val="21"/>
                                          </w:rPr>
                                          <w:t>）</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五粮液股份有限公司（</w:t>
                                        </w:r>
                                        <w:r>
                                          <w:rPr>
                                            <w:rFonts w:cs="Arial" w:ascii="Arial" w:hAnsi="Arial"/>
                                            <w:color w:val="000000"/>
                                            <w:szCs w:val="21"/>
                                          </w:rPr>
                                          <w:t>000858</w:t>
                                        </w:r>
                                        <w:r>
                                          <w:rPr>
                                            <w:rFonts w:ascii="Arial" w:hAnsi="Arial" w:cs="Arial"/>
                                            <w:color w:val="000000"/>
                                            <w:szCs w:val="21"/>
                                          </w:rPr>
                                          <w:t>）</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r>
                                          <w:rPr>
                                            <w:rFonts w:cs="Arial" w:ascii="Arial" w:hAnsi="Arial"/>
                                            <w:color w:val="000000"/>
                                            <w:szCs w:val="21"/>
                                          </w:rPr>
                                          <w:t>000568</w:t>
                                        </w:r>
                                        <w:r>
                                          <w:rPr>
                                            <w:rFonts w:ascii="Arial" w:hAnsi="Arial" w:cs="Arial"/>
                                            <w:color w:val="000000"/>
                                            <w:szCs w:val="21"/>
                                          </w:rPr>
                                          <w:t>）</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沱牌曲酒股份有限公司（</w:t>
                                        </w:r>
                                        <w:r>
                                          <w:rPr>
                                            <w:rFonts w:cs="Arial" w:ascii="Arial" w:hAnsi="Arial"/>
                                            <w:color w:val="000000"/>
                                            <w:szCs w:val="21"/>
                                          </w:rPr>
                                          <w:t>600702</w:t>
                                        </w:r>
                                        <w:r>
                                          <w:rPr>
                                            <w:rFonts w:ascii="Arial" w:hAnsi="Arial" w:cs="Arial"/>
                                            <w:color w:val="000000"/>
                                            <w:szCs w:val="21"/>
                                          </w:rPr>
                                          <w:t>）</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水井坊股份有限公司（</w:t>
                                        </w:r>
                                        <w:r>
                                          <w:rPr>
                                            <w:rFonts w:cs="Arial" w:ascii="Arial" w:hAnsi="Arial"/>
                                            <w:color w:val="000000"/>
                                            <w:szCs w:val="21"/>
                                          </w:rPr>
                                          <w:t>600779</w:t>
                                        </w:r>
                                        <w:r>
                                          <w:rPr>
                                            <w:rFonts w:ascii="Arial" w:hAnsi="Arial" w:cs="Arial"/>
                                            <w:color w:val="000000"/>
                                            <w:szCs w:val="21"/>
                                          </w:rPr>
                                          <w:t>）</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杏花村汾酒厂股份有限公司（</w:t>
                                        </w:r>
                                        <w:r>
                                          <w:rPr>
                                            <w:rFonts w:cs="Arial" w:ascii="Arial" w:hAnsi="Arial"/>
                                            <w:color w:val="000000"/>
                                            <w:szCs w:val="21"/>
                                          </w:rPr>
                                          <w:t>600809</w:t>
                                        </w:r>
                                        <w:r>
                                          <w:rPr>
                                            <w:rFonts w:ascii="Arial" w:hAnsi="Arial" w:cs="Arial"/>
                                            <w:color w:val="000000"/>
                                            <w:szCs w:val="21"/>
                                          </w:rPr>
                                          <w:t>）</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cs="Arial" w:ascii="Arial" w:hAnsi="Arial"/>
                                            <w:color w:val="000000"/>
                                            <w:szCs w:val="21"/>
                                          </w:rPr>
                                          <w:t>000596</w:t>
                                        </w:r>
                                        <w:r>
                                          <w:rPr>
                                            <w:rFonts w:ascii="Arial" w:hAnsi="Arial" w:cs="Arial"/>
                                            <w:color w:val="000000"/>
                                            <w:szCs w:val="21"/>
                                          </w:rPr>
                                          <w:t>）</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酒鬼酒股份有限公司（</w:t>
                                        </w:r>
                                        <w:r>
                                          <w:rPr>
                                            <w:rFonts w:cs="Arial" w:ascii="Arial" w:hAnsi="Arial"/>
                                            <w:color w:val="000000"/>
                                            <w:szCs w:val="21"/>
                                          </w:rPr>
                                          <w:t>000799</w:t>
                                        </w:r>
                                        <w:r>
                                          <w:rPr>
                                            <w:rFonts w:ascii="Arial" w:hAnsi="Arial" w:cs="Arial"/>
                                            <w:color w:val="000000"/>
                                            <w:szCs w:val="21"/>
                                          </w:rPr>
                                          <w:t>）</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行业营销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营销的形式研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基础性营销</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结构化营销</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商业模式营销</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资本化营销</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沱牌曲酒营销战略研究</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营销问题</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白酒营销问题概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假货负面影响问题</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利润下降问题</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营销团队的升级问题</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销售渠道策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白酒销售渠道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白酒营销渠道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品牌区域化与区域市场深度营销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白酒品牌区域化</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白酒市场的区域化深度营销</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深度分销”对企业营销战略的作用与意义</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白酒区域市场的有效“深度分销”与“终端生动化”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白酒业品牌营销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调整产品结构和布局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营销升级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营销突围策略</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企业的发展策略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企业的利润点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高端市场的利润点</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终端渠道的利润点</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酒文化的利润点</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品牌是实在的利润点</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企业发展的差异化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产品差异化</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形象差异化</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市场差异化</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服务差异化</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两大白酒企业集团品牌战略的比较与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白酒品牌竞争概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五粮液、茅台品牌战略的比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五粮液、茅台品牌战略成果的评价</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五粮液、茅台品牌战略的风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五粮液、茅台品牌战略综述</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替代产品运行浅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啤酒行业的发展</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啤酒行业特点及其规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啤酒产量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啤酒进出口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葡萄酒行业发展情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葡萄酒产量情况分析</w:t>
                                        </w:r>
                                        <w:r>
                                          <w:rPr>
                                            <w:rFonts w:cs="Arial" w:ascii="Arial" w:hAnsi="Arial"/>
                                            <w:color w:val="000000"/>
                                            <w:szCs w:val="21"/>
                                          </w:rPr>
                                          <w:tab/>
                                          <w:t>34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葡萄酒产量情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葡萄酒进出口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黄酒产量情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黄酒行业发展现状</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黄酒品牌竞争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黄酒市场发展趋势</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包装现状及未来发展建议</w:t>
                                        </w:r>
                                        <w:r>
                                          <w:rPr>
                                            <w:rFonts w:cs="Arial" w:ascii="Arial" w:hAnsi="Arial"/>
                                            <w:b/>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包装现状</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白酒的包装与设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白酒塑料软包装渐成趋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浅谈国内白酒的包装设计现状</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浅析激光全息材料在白酒纸包装上的应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白酒的软包装印刷剖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包装建议</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白酒包装需下大功夫</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白酒包装应打响品牌</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白酒包装需要推陈出新</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白酒包装应该以实用为风向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解析超高端白酒的包装法则</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包装趋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追求高档化</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崇尚个性化</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包装材料的变化</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包装色调上的变化</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容量上的变化</w:t>
                                        </w:r>
                                        <w:r>
                                          <w:rPr>
                                            <w:rFonts w:cs="Arial" w:ascii="Arial" w:hAnsi="Arial"/>
                                            <w:color w:val="000000"/>
                                            <w:szCs w:val="21"/>
                                          </w:rPr>
                                          <w:tab/>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行业的政策法规分析</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政策环境总述</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中酒协制订酿酒行业振兴规划</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我国白酒消费税制调整及其影响</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白酒产业政策调整进入实质阶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行业税收政策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近年来我国的白酒行业税收政策</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新所得税法对白酒行业的影响</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白酒税收政策走势预测</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产业政策法规动向</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白酒生产许可证新规定对白酒产业的影响</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白酒制造业清洁生产标准实施对白酒产业的影响</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5</w:t>
                                        </w:r>
                                        <w:r>
                                          <w:rPr>
                                            <w:rFonts w:ascii="Arial" w:hAnsi="Arial" w:cs="Arial"/>
                                            <w:color w:val="000000"/>
                                            <w:szCs w:val="21"/>
                                          </w:rPr>
                                          <w:t>种白酒国家标准样品通过鉴定</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董酒“董香型”标准通过审定</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白酒政策文件解读</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食品质量认证实施规则——酒类》解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浓香型白酒新标准解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白酒分析方法解析</w:t>
                                        </w:r>
                                        <w:r>
                                          <w:rPr>
                                            <w:rFonts w:cs="Arial" w:ascii="Arial" w:hAnsi="Arial"/>
                                            <w:color w:val="000000"/>
                                            <w:szCs w:val="21"/>
                                          </w:rPr>
                                          <w:tab/>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行业的发展前景及趋势</w:t>
                                        </w:r>
                                        <w:r>
                                          <w:rPr>
                                            <w:rFonts w:cs="Arial" w:ascii="Arial" w:hAnsi="Arial"/>
                                            <w:b/>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行业的前景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全国和地方性品牌共生的局面长期存在</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白酒行业未来营业额和利润仍将攀升</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白酒行业前景依然看好</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酒企业并购扩产成趋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白酒行业发展的趋势</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未来中国白酒行业分析展望</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白酒市场高端化趋势明显</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中档白酒市场哑铃化趋势</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清香型高端化趋势分析</w:t>
                                        </w:r>
                                        <w:r>
                                          <w:rPr>
                                            <w:rFonts w:cs="Arial" w:ascii="Arial" w:hAnsi="Arial"/>
                                            <w:color w:val="000000"/>
                                            <w:szCs w:val="21"/>
                                          </w:rPr>
                                          <w:tab/>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白酒销售收入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北京市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山西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内蒙古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吉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海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贵州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甘肃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青海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新疆区合计</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北京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山西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内蒙古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吉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海南省合计</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贵州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甘肃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青海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新疆区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山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内蒙古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吉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海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贵州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甘肃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新疆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山西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内蒙古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吉林省合计</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贵州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甘肃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新疆区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北京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天津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河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山西省合计</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内蒙古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辽宁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吉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黑龙江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上海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江苏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浙江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安徽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福建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江西省合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山东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河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湖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湖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广东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广西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海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重庆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四川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贵州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云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西藏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陕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甘肃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青海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宁夏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新疆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全国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北京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天津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河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山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内蒙古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辽宁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吉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黑龙江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上海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江苏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浙江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安徽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福建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江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山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河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湖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湖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广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广西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海南省合计</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重庆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四川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贵州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云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西藏区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陕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甘肃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青海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宁夏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新疆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金额</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进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进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金额</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进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进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数量</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进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进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进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进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进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数量</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进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企业单位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从业人员平均人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工业总产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工业销售产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新产品产值</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产成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存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出口交货值</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资产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负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流动资产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应收帐款净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主营业务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主营业务成本</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主营业务税金及附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营业费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管理费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财务费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消费者的消费状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财务分析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财务分析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财务分析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财务分析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财务分析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财务分析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财务分析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财务分析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全国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北京市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天津市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北省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西省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内蒙古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辽宁省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吉林省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黑龙江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上海市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苏省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浙江省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安徽省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福建省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西省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东省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南省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北省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南省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东省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西区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海南省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重庆市合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四川省合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贵州省合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云南省合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西藏区合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陕西省合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甘肃省合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青海省合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宁夏区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新疆区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全国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北京市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天津市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河北省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山西省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内蒙古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辽宁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吉林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黑龙江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上海市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江苏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浙江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安徽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福建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江西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山东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河南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湖北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湖南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广东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广西区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海南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重庆市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四川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贵州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云南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西藏区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陕西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甘肃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青海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宁夏区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新疆区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麦芽酿造的啤酒进出口金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麦芽酿造的啤酒进出口金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麦芽酿造的啤酒进出口金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麦芽酿造的啤酒进出口金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麦芽酿造的啤酒进出口金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麦芽酿造的啤酒进出口金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麦芽酿造的啤酒进出口金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麦芽酿造的啤酒进出口金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麦芽酿造的啤酒进出口金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麦芽酿造的啤酒进出口金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麦芽酿造的啤酒进出口金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麦芽酿造的啤酒进出口金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麦芽酿造的啤酒进出口金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麦芽酿造的啤酒进出口金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麦芽酿造的啤酒进出口金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麦芽酿造的啤酒进出口金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麦芽酿造的啤酒进出口金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麦芽酿造的啤酒进出口数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麦芽酿造的啤酒进出口数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麦芽酿造的啤酒进出口数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麦芽酿造的啤酒进出口数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麦芽酿造的啤酒进出口数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麦芽酿造的啤酒进出口数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麦芽酿造的啤酒进出口数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麦芽酿造的啤酒进出口数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麦芽酿造的啤酒进出口数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麦芽酿造的啤酒进出口数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麦芽酿造的啤酒进出口数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麦芽酿造的啤酒进出口数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麦芽酿造的啤酒进出口数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麦芽酿造的啤酒进出口数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麦芽酿造的啤酒进出口数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麦芽酿造的啤酒进出口数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麦芽酿造的啤酒进出口数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麦芽酿造的啤酒进口金额</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麦芽酿造的啤酒进口金额</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麦芽酿造的啤酒进口金额</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麦芽酿造的啤酒进口金额</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麦芽酿造的啤酒进口金额</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麦芽酿造的啤酒进口金额</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麦芽酿造的啤酒进口金额</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麦芽酿造的啤酒进口金额</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麦芽酿造的啤酒进口金额</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麦芽酿造的啤酒进口金额</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麦芽酿造的啤酒进口金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麦芽酿造的啤酒进口金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麦芽酿造的啤酒进口金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麦芽酿造的啤酒进口金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麦芽酿造的啤酒进口金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麦芽酿造的啤酒进口金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麦芽酿造的啤酒进口金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麦芽酿造的啤酒进口数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麦芽酿造的啤酒进口数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麦芽酿造的啤酒进口数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麦芽酿造的啤酒进口数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麦芽酿造的啤酒进口数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麦芽酿造的啤酒进口数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麦芽酿造的啤酒进口数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麦芽酿造的啤酒进口数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麦芽酿造的啤酒进口数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麦芽酿造的啤酒进口数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麦芽酿造的啤酒进口数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麦芽酿造的啤酒进口数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麦芽酿造的啤酒进口数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麦芽酿造的啤酒进口数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麦芽酿造的啤酒进口数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麦芽酿造的啤酒进口数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麦芽酿造的啤酒进口数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麦芽酿造的啤酒出口金额</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麦芽酿造的啤酒出口金额</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麦芽酿造的啤酒出口金额</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麦芽酿造的啤酒出口金额</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麦芽酿造的啤酒出口金额</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麦芽酿造的啤酒出口金额</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麦芽酿造的啤酒出口金额</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麦芽酿造的啤酒出口金额</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麦芽酿造的啤酒出口金额</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麦芽酿造的啤酒出口金额</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麦芽酿造的啤酒出口金额</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麦芽酿造的啤酒出口金额</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麦芽酿造的啤酒出口金额</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麦芽酿造的啤酒出口金额</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麦芽酿造的啤酒出口金额</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麦芽酿造的啤酒出口金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麦芽酿造的啤酒出口金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麦芽酿造的啤酒出口数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麦芽酿造的啤酒出口数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麦芽酿造的啤酒出口数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麦芽酿造的啤酒出口数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麦芽酿造的啤酒出口数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麦芽酿造的啤酒出口数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麦芽酿造的啤酒出口数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麦芽酿造的啤酒出口数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麦芽酿造的啤酒出口数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麦芽酿造的啤酒出口数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麦芽酿造的啤酒出口数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麦芽酿造的啤酒出口数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麦芽酿造的啤酒出口数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麦芽酿造的啤酒出口数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麦芽酿造的啤酒出口数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麦芽酿造的啤酒出口数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麦芽酿造的啤酒出口数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全国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黑龙江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苏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安徽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福建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北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西区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重庆市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贵州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宁夏区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全国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北京市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天津市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河北省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山西省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内蒙古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辽宁省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吉林省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黑龙江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上海市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江苏省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福建省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山东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河南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湖北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湖南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广西区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重庆市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四川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贵州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云南省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陕西省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甘肃省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宁夏区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新疆区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葡萄酿造的酒进出口金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葡萄酿造的酒进出口金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葡萄酿造的酒进出口金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葡萄酿造的酒进出口金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葡萄酿造的酒进出口金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葡萄酿造的酒进出口金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葡萄酿造的酒进出口金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葡萄酿造的酒进出口金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葡萄酿造的酒进出口金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葡萄酿造的酒进出口金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葡萄酿造的酒进出口金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葡萄酿造的酒进出口金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葡萄酿造的酒进出口金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葡萄酿造的酒进出口金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葡萄酿造的酒进出口金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葡萄酿造的酒进出口金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葡萄酿造的酒进出口金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葡萄酿造的酒进出口数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葡萄酿造的酒进出口数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葡萄酿造的酒进出口数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葡萄酿造的酒进出口数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葡萄酿造的酒进出口数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葡萄酿造的酒进出口数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葡萄酿造的酒进出口数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葡萄酿造的酒进出口数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葡萄酿造的酒进出口数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葡萄酿造的酒进出口数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葡萄酿造的酒进出口数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葡萄酿造的酒进出口数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葡萄酿造的酒进出口数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葡萄酿造的酒进出口数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葡萄酿造的酒进出口数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葡萄酿造的酒进出口数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葡萄酿造的酒进出口数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葡萄酿造的酒进口金额</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葡萄酿造的酒进口金额</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葡萄酿造的酒进口金额</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葡萄酿造的酒进口金额</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葡萄酿造的酒进口金额</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葡萄酿造的酒进口金额</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葡萄酿造的酒进口金额</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葡萄酿造的酒进口金额</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葡萄酿造的酒进口金额</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葡萄酿造的酒进口金额</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葡萄酿造的酒进口金额</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葡萄酿造的酒进口金额</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葡萄酿造的酒进口金额</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葡萄酿造的酒进口金额</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葡萄酿造的酒进口金额</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葡萄酿造的酒进口金额</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葡萄酿造的酒进口金额</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葡萄酿造的酒进口数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葡萄酿造的酒进口数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葡萄酿造的酒进口数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葡萄酿造的酒进口数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葡萄酿造的酒进口数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葡萄酿造的酒进口数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葡萄酿造的酒进口数量</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葡萄酿造的酒进口数量</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葡萄酿造的酒进口数量</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葡萄酿造的酒进口数量</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葡萄酿造的酒进口数量</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葡萄酿造的酒进口数量</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葡萄酿造的酒进口数量</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葡萄酿造的酒进口数量</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葡萄酿造的酒进口数量</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葡萄酿造的酒进口数量</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葡萄酿造的酒进口数量</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葡萄酿造的酒出口金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葡萄酿造的酒出口金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葡萄酿造的酒出口金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葡萄酿造的酒出口金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葡萄酿造的酒出口金额</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葡萄酿造的酒出口金额</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葡萄酿造的酒出口金额</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葡萄酿造的酒出口金额</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葡萄酿造的酒出口金额</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葡萄酿造的酒出口金额</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葡萄酿造的酒出口金额</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葡萄酿造的酒出口金额</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葡萄酿造的酒出口金额</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葡萄酿造的酒出口金额</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葡萄酿造的酒出口金额</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葡萄酿造的酒出口金额</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葡萄酿造的酒出口金额</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葡萄酿造的酒出口数量</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葡萄酿造的酒出口数量</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葡萄酿造的酒出口数量</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葡萄酿造的酒出口数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葡萄酿造的酒出口数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葡萄酿造的酒出口数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葡萄酿造的酒出口数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葡萄酿造的酒出口数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葡萄酿造的酒出口数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葡萄酿造的酒出口数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葡萄酿造的酒出口数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葡萄酿造的酒出口数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葡萄酿造的酒出口数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葡萄酿造的酒出口数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葡萄酿造的酒出口数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葡萄酿造的酒出口数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葡萄酿造的酒出口数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全国合计</w:t>
                                        </w:r>
                                        <w:r>
                                          <w:rPr>
                                            <w:rFonts w:cs="Arial" w:ascii="Arial" w:hAnsi="Arial"/>
                                            <w:color w:val="000000"/>
                                            <w:szCs w:val="21"/>
                                          </w:rPr>
                                          <w:tab/>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9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相关介绍</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分类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白酒的香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白酒的几种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白酒的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的其他知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白酒的度及其测定方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白酒的勾兑和调味</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白酒的各种成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白酒的营养物质及有害物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工艺白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白酒工业正向新方向发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白酒新工艺的创新与发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新工艺白酒的探索</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固、液勾兑在新工艺白酒中的应用</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产业运行新形势透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产业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白酒酿造业的产业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行业结构优化明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贵州白酒产业结构趋优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产业运行总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白酒业进入稳定发展阶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我国白酒行业正在实现三大转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白酒业刮起“瘦身”风</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白酒（折</w:t>
                                  </w:r>
                                  <w:r>
                                    <w:rPr>
                                      <w:rFonts w:cs="Arial" w:ascii="Arial" w:hAnsi="Arial"/>
                                      <w:color w:val="000000"/>
                                      <w:szCs w:val="21"/>
                                    </w:rPr>
                                    <w:t>65</w:t>
                                  </w:r>
                                  <w:r>
                                    <w:rPr>
                                      <w:rFonts w:ascii="Arial" w:hAnsi="Arial" w:cs="Arial"/>
                                      <w:color w:val="000000"/>
                                      <w:szCs w:val="21"/>
                                    </w:rPr>
                                    <w:t>度，商品量）产量分析</w:t>
                                  </w:r>
                                  <w:r>
                                    <w:rPr>
                                      <w:rFonts w:cs="Arial" w:ascii="Arial" w:hAnsi="Arial"/>
                                      <w:color w:val="000000"/>
                                      <w:szCs w:val="21"/>
                                    </w:rPr>
                                    <w:tab/>
                                    <w:t>34</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饮料酒产量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出口贸易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浓度＜</w:t>
                                  </w:r>
                                  <w:r>
                                    <w:rPr>
                                      <w:rFonts w:cs="Arial" w:ascii="Arial" w:hAnsi="Arial"/>
                                      <w:color w:val="000000"/>
                                      <w:szCs w:val="21"/>
                                    </w:rPr>
                                    <w:t>80</w:t>
                                  </w:r>
                                  <w:r>
                                    <w:rPr>
                                      <w:rFonts w:ascii="Arial" w:hAnsi="Arial" w:cs="Arial"/>
                                      <w:color w:val="000000"/>
                                      <w:szCs w:val="21"/>
                                    </w:rPr>
                                    <w:t>％的未改性乙醇；蒸馏酒等酒精饮料进出口</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浓度＜</w:t>
                                  </w:r>
                                  <w:r>
                                    <w:rPr>
                                      <w:rFonts w:cs="Arial" w:ascii="Arial" w:hAnsi="Arial"/>
                                      <w:color w:val="000000"/>
                                      <w:szCs w:val="21"/>
                                    </w:rPr>
                                    <w:t>80</w:t>
                                  </w:r>
                                  <w:r>
                                    <w:rPr>
                                      <w:rFonts w:ascii="Arial" w:hAnsi="Arial" w:cs="Arial"/>
                                      <w:color w:val="000000"/>
                                      <w:szCs w:val="21"/>
                                    </w:rPr>
                                    <w:t>％的未改性乙醇；蒸馏酒等酒精饮料进口</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浓度＜</w:t>
                                  </w:r>
                                  <w:r>
                                    <w:rPr>
                                      <w:rFonts w:cs="Arial" w:ascii="Arial" w:hAnsi="Arial"/>
                                      <w:color w:val="000000"/>
                                      <w:szCs w:val="21"/>
                                    </w:rPr>
                                    <w:t>80</w:t>
                                  </w:r>
                                  <w:r>
                                    <w:rPr>
                                      <w:rFonts w:ascii="Arial" w:hAnsi="Arial" w:cs="Arial"/>
                                      <w:color w:val="000000"/>
                                      <w:szCs w:val="21"/>
                                    </w:rPr>
                                    <w:t>％的未改性乙醇；蒸馏酒等酒精饮料出口</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进出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浓度≥</w:t>
                                  </w:r>
                                  <w:r>
                                    <w:rPr>
                                      <w:rFonts w:cs="Arial" w:ascii="Arial" w:hAnsi="Arial"/>
                                      <w:color w:val="000000"/>
                                      <w:szCs w:val="21"/>
                                    </w:rPr>
                                    <w:t>80</w:t>
                                  </w:r>
                                  <w:r>
                                    <w:rPr>
                                      <w:rFonts w:ascii="Arial" w:hAnsi="Arial" w:cs="Arial"/>
                                      <w:color w:val="000000"/>
                                      <w:szCs w:val="21"/>
                                    </w:rPr>
                                    <w:t>％的未改性乙醇；改性乙醇等酒精进出口</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浓度≥</w:t>
                                  </w:r>
                                  <w:r>
                                    <w:rPr>
                                      <w:rFonts w:cs="Arial" w:ascii="Arial" w:hAnsi="Arial"/>
                                      <w:color w:val="000000"/>
                                      <w:szCs w:val="21"/>
                                    </w:rPr>
                                    <w:t>80</w:t>
                                  </w:r>
                                  <w:r>
                                    <w:rPr>
                                      <w:rFonts w:ascii="Arial" w:hAnsi="Arial" w:cs="Arial"/>
                                      <w:color w:val="000000"/>
                                      <w:szCs w:val="21"/>
                                    </w:rPr>
                                    <w:t>％的未改性乙醇；改性乙醇等酒精进口</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浓度≥</w:t>
                                  </w:r>
                                  <w:r>
                                    <w:rPr>
                                      <w:rFonts w:cs="Arial" w:ascii="Arial" w:hAnsi="Arial"/>
                                      <w:color w:val="000000"/>
                                      <w:szCs w:val="21"/>
                                    </w:rPr>
                                    <w:t>80</w:t>
                                  </w:r>
                                  <w:r>
                                    <w:rPr>
                                      <w:rFonts w:ascii="Arial" w:hAnsi="Arial" w:cs="Arial"/>
                                      <w:color w:val="000000"/>
                                      <w:szCs w:val="21"/>
                                    </w:rPr>
                                    <w:t>％的未改性乙醇；改性乙醇等酒精出口</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rength</w:t>
                                  </w:r>
                                  <w:r>
                                    <w:rPr>
                                      <w:rFonts w:ascii="Arial" w:hAnsi="Arial" w:cs="Arial"/>
                                      <w:color w:val="000000"/>
                                      <w:szCs w:val="21"/>
                                    </w:rPr>
                                    <w:t>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akness</w:t>
                                  </w:r>
                                  <w:r>
                                    <w:rPr>
                                      <w:rFonts w:ascii="Arial" w:hAnsi="Arial" w:cs="Arial"/>
                                      <w:color w:val="000000"/>
                                      <w:szCs w:val="21"/>
                                    </w:rPr>
                                    <w:t>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portunity</w:t>
                                  </w:r>
                                  <w:r>
                                    <w:rPr>
                                      <w:rFonts w:ascii="Arial" w:hAnsi="Arial" w:cs="Arial"/>
                                      <w:color w:val="000000"/>
                                      <w:szCs w:val="21"/>
                                    </w:rPr>
                                    <w:t>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hreats</w:t>
                                  </w:r>
                                  <w:r>
                                    <w:rPr>
                                      <w:rFonts w:ascii="Arial" w:hAnsi="Arial" w:cs="Arial"/>
                                      <w:color w:val="000000"/>
                                      <w:szCs w:val="21"/>
                                    </w:rPr>
                                    <w:t>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业面临的难题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白酒产业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白酒产业存在的问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国白酒进入国际市场困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外资并购行为存在的问题</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的发展策略及规划</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改善生产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强化规章</w:t>
                                  </w:r>
                                  <w:r>
                                    <w:rPr>
                                      <w:rFonts w:ascii="Arial" w:hAnsi="Arial" w:cs="Arial" w:eastAsia="Arial"/>
                                      <w:color w:val="000000"/>
                                      <w:szCs w:val="21"/>
                                    </w:rPr>
                                    <w:t xml:space="preserve"> </w:t>
                                  </w:r>
                                  <w:r>
                                    <w:rPr>
                                      <w:rFonts w:ascii="Arial" w:hAnsi="Arial" w:cs="Arial"/>
                                      <w:color w:val="000000"/>
                                      <w:szCs w:val="21"/>
                                    </w:rPr>
                                    <w:t>制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鼓励国际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合理应对并购</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酒行业发展现状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白酒行业的发展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发展成就</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消费走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发展方向</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政策环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营销手段发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行业发展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社会责任</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奥运营销</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食品安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价格上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健康消费</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发展周期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白酒行业步入调整期</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经济周期催生新一轮洗牌</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传统利润模式将被颠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业外资本将进入白酒行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多样发展并存</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行业发展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上半年白酒行业高速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白酒行业呈现多种势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白酒行业中报业绩或大增</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白酒行业利润</w:t>
                                  </w:r>
                                  <w:r>
                                    <w:rPr>
                                      <w:rFonts w:cs="Arial" w:ascii="Arial" w:hAnsi="Arial"/>
                                      <w:color w:val="000000"/>
                                      <w:szCs w:val="21"/>
                                    </w:rPr>
                                    <w:t>5</w:t>
                                  </w:r>
                                  <w:r>
                                    <w:rPr>
                                      <w:rFonts w:ascii="Arial" w:hAnsi="Arial" w:cs="Arial"/>
                                      <w:color w:val="000000"/>
                                      <w:szCs w:val="21"/>
                                    </w:rPr>
                                    <w:t>年增</w:t>
                                  </w:r>
                                  <w:r>
                                    <w:rPr>
                                      <w:rFonts w:cs="Arial" w:ascii="Arial" w:hAnsi="Arial"/>
                                      <w:color w:val="000000"/>
                                      <w:szCs w:val="21"/>
                                    </w:rPr>
                                    <w:t>3</w:t>
                                  </w:r>
                                  <w:r>
                                    <w:rPr>
                                      <w:rFonts w:ascii="Arial" w:hAnsi="Arial" w:cs="Arial"/>
                                      <w:color w:val="000000"/>
                                      <w:szCs w:val="21"/>
                                    </w:rPr>
                                    <w:t>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白酒行业盈利水平稳定</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市场运行走势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市场特点浅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档酒是新生白酒品牌的最佳立足空间</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渠道价值仍然不可低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餐饮终端是酒类产品的竞争焦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促销方式以单纯产品促销为主</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地域市场品牌仍占消费主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商务用酒占有很大的消费比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终端市场的运作解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产品选择和客户管理</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公关和培训</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促销和服务客户</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激励政策和物流管理</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理货管理和回款管理</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消费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白酒消费的三大模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白酒消费的五大特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白酒消费市场现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未来白酒消费四大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市场的同质化现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浓香型白酒占据较大市场份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品牌泛滥导致名酒形象淡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价格体系紊乱及终端不良竞争加剧</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白酒外包装雷同及广告宣传浮夸</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制造行业相关经济数据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行业产值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白酒制造业企业单位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白酒制造业从业人员人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白酒制造业工业总产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白酒制造业工业销售产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行业产销统计与监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白酒制造业新产品产值</w:t>
                                  </w:r>
                                  <w:r>
                                    <w:rPr>
                                      <w:rFonts w:cs="Arial" w:ascii="Arial" w:hAnsi="Arial"/>
                                      <w:color w:val="000000"/>
                                      <w:szCs w:val="21"/>
                                    </w:rPr>
                                    <w:tab/>
                                    <w:t>127</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白酒制造业产成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白酒制造业存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白酒制造业出口交货值</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行业资产状况监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白酒制造业资产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白酒制造业负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白酒制造业流动资产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白酒制造业应收帐款净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行业经营状况监测</w:t>
                                  </w:r>
                                  <w:r>
                                    <w:rPr>
                                      <w:rFonts w:cs="Arial" w:ascii="Arial" w:hAnsi="Arial"/>
                                      <w:color w:val="000000"/>
                                      <w:szCs w:val="21"/>
                                    </w:rPr>
                                    <w:tab/>
                                    <w:t>131</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白酒制造业主营业务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白酒制造业主营业务成本</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白酒制造业主营业务税金</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白酒制造业营业费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白酒制造业管理费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白酒制造业财务费用</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产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端白酒市场运行动态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白酒运行总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白酒市场向高端品牌集中</w:t>
                                  </w:r>
                                  <w:r>
                                    <w:rPr>
                                      <w:rFonts w:cs="Arial" w:ascii="Arial" w:hAnsi="Arial"/>
                                      <w:color w:val="000000"/>
                                      <w:szCs w:val="21"/>
                                    </w:rPr>
                                    <w:tab/>
                                    <w:t>135</w:t>
                                  </w:r>
                                </w:p>
                                <w:p>
                                  <w:pPr>
                                    <w:pStyle w:val="Normal"/>
                                    <w:spacing w:lineRule="atLeast" w:line="380"/>
                                    <w:rPr/>
                                  </w:pPr>
                                  <w:r>
                                    <w:rPr>
                                      <w:rFonts w:ascii="Arial" w:hAnsi="Arial" w:cs="Arial"/>
                                      <w:color w:val="000000"/>
                                      <w:szCs w:val="21"/>
                                    </w:rPr>
                                    <w:t>二、高端白酒品牌的市场布局</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端白酒价格走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白酒市场动态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高端白酒寡头格局基本形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高端白酒与烈性洋酒博弈正式展开</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中国白酒力拓高端产品产量加快上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中国高端白酒市场刮起商务旋风</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中国高端白酒消费走入黄金时代</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中国高端白酒市场演绎个性化色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白酒发展强劲的原因剖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消费升级注入高端白酒持续动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龙头企业具备品牌号召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定价权优势是核心竞争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抗通胀能力最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白酒发展误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贪多求全品牌只是表层延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重外轻内打造有价无值品牌</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无论大小企业都欲突击高端市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单纯依靠终端成就不了高端品牌</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文化缺乏提炼</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香型白酒运行新形势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浓香型白酒占据白酒行业主导地位</w:t>
                                  </w:r>
                                  <w:r>
                                    <w:rPr>
                                      <w:rFonts w:cs="Arial" w:ascii="Arial" w:hAnsi="Arial"/>
                                      <w:color w:val="000000"/>
                                      <w:szCs w:val="21"/>
                                    </w:rPr>
                                    <w:tab/>
                                    <w:t>165</w:t>
                                  </w:r>
                                </w:p>
                                <w:p>
                                  <w:pPr>
                                    <w:pStyle w:val="Normal"/>
                                    <w:spacing w:lineRule="atLeast" w:line="380"/>
                                    <w:rPr/>
                                  </w:pPr>
                                  <w:r>
                                    <w:rPr>
                                      <w:rFonts w:ascii="Arial" w:hAnsi="Arial" w:cs="Arial"/>
                                      <w:color w:val="000000"/>
                                      <w:szCs w:val="21"/>
                                    </w:rPr>
                                    <w:t>二、浓香型白酒“淡雅”与“浓郁”流派的差异析</w:t>
                                  </w:r>
                                  <w:r>
                                    <w:rPr>
                                      <w:rFonts w:cs="Arial" w:ascii="Arial" w:hAnsi="Arial"/>
                                      <w:color w:val="000000"/>
                                      <w:szCs w:val="21"/>
                                    </w:rPr>
                                    <w:tab/>
                                    <w:t>165</w:t>
                                  </w:r>
                                </w:p>
                                <w:p>
                                  <w:pPr>
                                    <w:pStyle w:val="Normal"/>
                                    <w:spacing w:lineRule="atLeast" w:line="380"/>
                                    <w:rPr/>
                                  </w:pPr>
                                  <w:r>
                                    <w:rPr>
                                      <w:rFonts w:ascii="Arial" w:hAnsi="Arial" w:cs="Arial"/>
                                      <w:color w:val="000000"/>
                                      <w:szCs w:val="21"/>
                                    </w:rPr>
                                    <w:t>三、浓香型白酒正面临挑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浓香型白酒生产工艺方向的探索</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清香型白酒的特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把脉清香型白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清香型白酒的复兴之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清香型白酒更具发展前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中国酱香型白酒名录及分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酱香型白酒有明显的地域特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酱香型白酒的市场变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酱香白酒市场飙升潜力分析</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的白酒行业运行新格局</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四川白酒发展势头强劲</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四川白酒新产品产值同比增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川白酒产量快速增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四川</w:t>
                                  </w:r>
                                  <w:r>
                                    <w:rPr>
                                      <w:rFonts w:cs="Arial" w:ascii="Arial" w:hAnsi="Arial"/>
                                      <w:color w:val="000000"/>
                                      <w:szCs w:val="21"/>
                                    </w:rPr>
                                    <w:t>33</w:t>
                                  </w:r>
                                  <w:r>
                                    <w:rPr>
                                      <w:rFonts w:ascii="Arial" w:hAnsi="Arial" w:cs="Arial"/>
                                      <w:color w:val="000000"/>
                                      <w:szCs w:val="21"/>
                                    </w:rPr>
                                    <w:t>户白酒企业跻身全国百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四川打造白酒“金三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年贵州白酒销售收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贵州打造三个白酒品牌基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贵州将投</w:t>
                                  </w:r>
                                  <w:r>
                                    <w:rPr>
                                      <w:rFonts w:cs="Arial" w:ascii="Arial" w:hAnsi="Arial"/>
                                      <w:color w:val="000000"/>
                                      <w:szCs w:val="21"/>
                                    </w:rPr>
                                    <w:t>30</w:t>
                                  </w:r>
                                  <w:r>
                                    <w:rPr>
                                      <w:rFonts w:ascii="Arial" w:hAnsi="Arial" w:cs="Arial"/>
                                      <w:color w:val="000000"/>
                                      <w:szCs w:val="21"/>
                                    </w:rPr>
                                    <w:t>亿实施</w:t>
                                  </w:r>
                                  <w:r>
                                    <w:rPr>
                                      <w:rFonts w:cs="Arial" w:ascii="Arial" w:hAnsi="Arial"/>
                                      <w:color w:val="000000"/>
                                      <w:szCs w:val="21"/>
                                    </w:rPr>
                                    <w:t>8</w:t>
                                  </w:r>
                                  <w:r>
                                    <w:rPr>
                                      <w:rFonts w:ascii="Arial" w:hAnsi="Arial" w:cs="Arial"/>
                                      <w:color w:val="000000"/>
                                      <w:szCs w:val="21"/>
                                    </w:rPr>
                                    <w:t>大曲酱香白酒技改项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贵州茅台面临新挑战</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贵州遵义拟新增万吨白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ab/>
                                    <w:t>19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江苏白酒创新产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苏白酒产业整合大幕拉开</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江苏酒协白酒分会成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江苏白酒业谋求对抗川黔</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安徽白酒市场竞争现状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浅谈安徽白酒的创新性营销</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徽白酒企业合肥上演“巷战”</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徽白酒开启新时代</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河南白酒品牌多元发展</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河南白酒产业发展现状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南拉开白酒产业振兴大幕</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河南白酒品牌影响力仍待提高</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白酒山东市场机会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山东白酒做强品牌路探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低度浓香型白酒消费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东芝麻香型白酒消费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陕西白酒市场势力分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陕西白酒文化的复兴之路</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陕西白酒市场上演“战国时代”</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陕西高端白酒或演双强争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东北白酒将主攻高端市场</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东北白酒崛起三方面须突破</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东北白酒的营销现状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东北最大白酒技术勾储中心落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地区</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河北省白酒产业的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云南省白酒产业的发展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广西区白酒产业的品牌现状</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广州白酒市场的发展特点</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发展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产业重点企业竞争力同比及关键性财务数据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酒股份有限公司（</w:t>
                                  </w:r>
                                  <w:r>
                                    <w:rPr>
                                      <w:rFonts w:cs="Arial" w:ascii="Arial" w:hAnsi="Arial"/>
                                      <w:color w:val="000000"/>
                                      <w:szCs w:val="21"/>
                                    </w:rPr>
                                    <w:t>600519</w:t>
                                  </w:r>
                                  <w:r>
                                    <w:rPr>
                                      <w:rFonts w:ascii="Arial" w:hAnsi="Arial" w:cs="Arial"/>
                                      <w:color w:val="000000"/>
                                      <w:szCs w:val="21"/>
                                    </w:rPr>
                                    <w:t>）</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五粮液股份有限公司（</w:t>
                                  </w:r>
                                  <w:r>
                                    <w:rPr>
                                      <w:rFonts w:cs="Arial" w:ascii="Arial" w:hAnsi="Arial"/>
                                      <w:color w:val="000000"/>
                                      <w:szCs w:val="21"/>
                                    </w:rPr>
                                    <w:t>000858</w:t>
                                  </w:r>
                                  <w:r>
                                    <w:rPr>
                                      <w:rFonts w:ascii="Arial" w:hAnsi="Arial" w:cs="Arial"/>
                                      <w:color w:val="000000"/>
                                      <w:szCs w:val="21"/>
                                    </w:rPr>
                                    <w:t>）</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r>
                                    <w:rPr>
                                      <w:rFonts w:cs="Arial" w:ascii="Arial" w:hAnsi="Arial"/>
                                      <w:color w:val="000000"/>
                                      <w:szCs w:val="21"/>
                                    </w:rPr>
                                    <w:t>000568</w:t>
                                  </w:r>
                                  <w:r>
                                    <w:rPr>
                                      <w:rFonts w:ascii="Arial" w:hAnsi="Arial" w:cs="Arial"/>
                                      <w:color w:val="000000"/>
                                      <w:szCs w:val="21"/>
                                    </w:rPr>
                                    <w:t>）</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沱牌曲酒股份有限公司（</w:t>
                                  </w:r>
                                  <w:r>
                                    <w:rPr>
                                      <w:rFonts w:cs="Arial" w:ascii="Arial" w:hAnsi="Arial"/>
                                      <w:color w:val="000000"/>
                                      <w:szCs w:val="21"/>
                                    </w:rPr>
                                    <w:t>600702</w:t>
                                  </w:r>
                                  <w:r>
                                    <w:rPr>
                                      <w:rFonts w:ascii="Arial" w:hAnsi="Arial" w:cs="Arial"/>
                                      <w:color w:val="000000"/>
                                      <w:szCs w:val="21"/>
                                    </w:rPr>
                                    <w:t>）</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水井坊股份有限公司（</w:t>
                                  </w:r>
                                  <w:r>
                                    <w:rPr>
                                      <w:rFonts w:cs="Arial" w:ascii="Arial" w:hAnsi="Arial"/>
                                      <w:color w:val="000000"/>
                                      <w:szCs w:val="21"/>
                                    </w:rPr>
                                    <w:t>600779</w:t>
                                  </w:r>
                                  <w:r>
                                    <w:rPr>
                                      <w:rFonts w:ascii="Arial" w:hAnsi="Arial" w:cs="Arial"/>
                                      <w:color w:val="000000"/>
                                      <w:szCs w:val="21"/>
                                    </w:rPr>
                                    <w:t>）</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杏花村汾酒厂股份有限公司（</w:t>
                                  </w:r>
                                  <w:r>
                                    <w:rPr>
                                      <w:rFonts w:cs="Arial" w:ascii="Arial" w:hAnsi="Arial"/>
                                      <w:color w:val="000000"/>
                                      <w:szCs w:val="21"/>
                                    </w:rPr>
                                    <w:t>600809</w:t>
                                  </w:r>
                                  <w:r>
                                    <w:rPr>
                                      <w:rFonts w:ascii="Arial" w:hAnsi="Arial" w:cs="Arial"/>
                                      <w:color w:val="000000"/>
                                      <w:szCs w:val="21"/>
                                    </w:rPr>
                                    <w:t>）</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cs="Arial" w:ascii="Arial" w:hAnsi="Arial"/>
                                      <w:color w:val="000000"/>
                                      <w:szCs w:val="21"/>
                                    </w:rPr>
                                    <w:t>000596</w:t>
                                  </w:r>
                                  <w:r>
                                    <w:rPr>
                                      <w:rFonts w:ascii="Arial" w:hAnsi="Arial" w:cs="Arial"/>
                                      <w:color w:val="000000"/>
                                      <w:szCs w:val="21"/>
                                    </w:rPr>
                                    <w:t>）</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酒鬼酒股份有限公司（</w:t>
                                  </w:r>
                                  <w:r>
                                    <w:rPr>
                                      <w:rFonts w:cs="Arial" w:ascii="Arial" w:hAnsi="Arial"/>
                                      <w:color w:val="000000"/>
                                      <w:szCs w:val="21"/>
                                    </w:rPr>
                                    <w:t>000799</w:t>
                                  </w:r>
                                  <w:r>
                                    <w:rPr>
                                      <w:rFonts w:ascii="Arial" w:hAnsi="Arial" w:cs="Arial"/>
                                      <w:color w:val="000000"/>
                                      <w:szCs w:val="21"/>
                                    </w:rPr>
                                    <w:t>）</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行业营销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营销的形式研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基础性营销</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结构化营销</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商业模式营销</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资本化营销</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沱牌曲酒营销战略研究</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营销问题</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白酒营销问题概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假货负面影响问题</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利润下降问题</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营销团队的升级问题</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销售渠道策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白酒销售渠道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白酒营销渠道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品牌区域化与区域市场深度营销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白酒品牌区域化</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白酒市场的区域化深度营销</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深度分销”对企业营销战略的作用与意义</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白酒区域市场的有效“深度分销”与“终端生动化”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白酒业品牌营销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调整产品结构和布局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营销升级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营销突围策略</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企业的发展策略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企业的利润点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高端市场的利润点</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终端渠道的利润点</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酒文化的利润点</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品牌是实在的利润点</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企业发展的差异化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产品差异化</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形象差异化</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市场差异化</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服务差异化</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两大白酒企业集团品牌战略的比较与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白酒品牌竞争概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五粮液、茅台品牌战略的比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五粮液、茅台品牌战略成果的评价</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五粮液、茅台品牌战略的风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五粮液、茅台品牌战略综述</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替代产品运行浅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啤酒行业的发展</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啤酒行业特点及其规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啤酒产量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啤酒进出口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葡萄酒行业发展情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葡萄酒产量情况分析</w:t>
                                  </w:r>
                                  <w:r>
                                    <w:rPr>
                                      <w:rFonts w:cs="Arial" w:ascii="Arial" w:hAnsi="Arial"/>
                                      <w:color w:val="000000"/>
                                      <w:szCs w:val="21"/>
                                    </w:rPr>
                                    <w:tab/>
                                    <w:t>34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葡萄酒产量情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葡萄酒进出口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黄酒产量情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黄酒行业发展现状</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黄酒品牌竞争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黄酒市场发展趋势</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包装现状及未来发展建议</w:t>
                                  </w:r>
                                  <w:r>
                                    <w:rPr>
                                      <w:rFonts w:cs="Arial" w:ascii="Arial" w:hAnsi="Arial"/>
                                      <w:b/>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包装现状</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白酒的包装与设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白酒塑料软包装渐成趋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浅谈国内白酒的包装设计现状</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浅析激光全息材料在白酒纸包装上的应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白酒的软包装印刷剖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包装建议</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白酒包装需下大功夫</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白酒包装应打响品牌</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白酒包装需要推陈出新</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白酒包装应该以实用为风向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解析超高端白酒的包装法则</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包装趋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追求高档化</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崇尚个性化</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包装材料的变化</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包装色调上的变化</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容量上的变化</w:t>
                                  </w:r>
                                  <w:r>
                                    <w:rPr>
                                      <w:rFonts w:cs="Arial" w:ascii="Arial" w:hAnsi="Arial"/>
                                      <w:color w:val="000000"/>
                                      <w:szCs w:val="21"/>
                                    </w:rPr>
                                    <w:tab/>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行业的政策法规分析</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政策环境总述</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中酒协制订酿酒行业振兴规划</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我国白酒消费税制调整及其影响</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白酒产业政策调整进入实质阶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行业税收政策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近年来我国的白酒行业税收政策</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新所得税法对白酒行业的影响</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白酒税收政策走势预测</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产业政策法规动向</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白酒生产许可证新规定对白酒产业的影响</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白酒制造业清洁生产标准实施对白酒产业的影响</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5</w:t>
                                  </w:r>
                                  <w:r>
                                    <w:rPr>
                                      <w:rFonts w:ascii="Arial" w:hAnsi="Arial" w:cs="Arial"/>
                                      <w:color w:val="000000"/>
                                      <w:szCs w:val="21"/>
                                    </w:rPr>
                                    <w:t>种白酒国家标准样品通过鉴定</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董酒“董香型”标准通过审定</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白酒政策文件解读</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食品质量认证实施规则——酒类》解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浓香型白酒新标准解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白酒分析方法解析</w:t>
                                  </w:r>
                                  <w:r>
                                    <w:rPr>
                                      <w:rFonts w:cs="Arial" w:ascii="Arial" w:hAnsi="Arial"/>
                                      <w:color w:val="000000"/>
                                      <w:szCs w:val="21"/>
                                    </w:rPr>
                                    <w:tab/>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行业的发展前景及趋势</w:t>
                                  </w:r>
                                  <w:r>
                                    <w:rPr>
                                      <w:rFonts w:cs="Arial" w:ascii="Arial" w:hAnsi="Arial"/>
                                      <w:b/>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行业的前景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全国和地方性品牌共生的局面长期存在</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白酒行业未来营业额和利润仍将攀升</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白酒行业前景依然看好</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酒企业并购扩产成趋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白酒行业发展的趋势</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未来中国白酒行业分析展望</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白酒市场高端化趋势明显</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中档白酒市场哑铃化趋势</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清香型高端化趋势分析</w:t>
                                  </w:r>
                                  <w:r>
                                    <w:rPr>
                                      <w:rFonts w:cs="Arial" w:ascii="Arial" w:hAnsi="Arial"/>
                                      <w:color w:val="000000"/>
                                      <w:szCs w:val="21"/>
                                    </w:rPr>
                                    <w:tab/>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白酒销售收入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北京市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山西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内蒙古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吉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海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贵州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甘肃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青海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新疆区合计</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北京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山西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内蒙古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吉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海南省合计</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贵州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甘肃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青海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新疆区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山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内蒙古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吉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海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贵州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甘肃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新疆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山西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内蒙古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吉林省合计</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贵州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甘肃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新疆区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北京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天津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河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山西省合计</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内蒙古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辽宁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吉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黑龙江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上海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江苏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浙江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安徽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福建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江西省合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山东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河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湖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湖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广东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广西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海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重庆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四川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贵州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云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西藏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陕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甘肃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青海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宁夏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新疆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全国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北京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天津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河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山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内蒙古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辽宁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吉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黑龙江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上海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江苏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浙江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安徽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福建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江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山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河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湖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湖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广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广西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海南省合计</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重庆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四川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贵州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云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西藏区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陕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甘肃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青海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宁夏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酒产量新疆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金额</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进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进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金额</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进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进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数量</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进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进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进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进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进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数量</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进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进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蒸馏酒等酒精饮料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蒸馏酒等酒精饮料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浓度≥</w:t>
                                  </w:r>
                                  <w:r>
                                    <w:rPr>
                                      <w:rFonts w:cs="Arial" w:ascii="Arial" w:hAnsi="Arial"/>
                                      <w:color w:val="000000"/>
                                      <w:szCs w:val="21"/>
                                    </w:rPr>
                                    <w:t>80</w:t>
                                  </w:r>
                                  <w:r>
                                    <w:rPr>
                                      <w:rFonts w:ascii="Arial" w:hAnsi="Arial" w:cs="Arial"/>
                                      <w:color w:val="000000"/>
                                      <w:szCs w:val="21"/>
                                    </w:rPr>
                                    <w:t>％的未改性乙醇；改性乙醇等酒精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浓度≥</w:t>
                                  </w:r>
                                  <w:r>
                                    <w:rPr>
                                      <w:rFonts w:cs="Arial" w:ascii="Arial" w:hAnsi="Arial"/>
                                      <w:color w:val="000000"/>
                                      <w:szCs w:val="21"/>
                                    </w:rPr>
                                    <w:t>80</w:t>
                                  </w:r>
                                  <w:r>
                                    <w:rPr>
                                      <w:rFonts w:ascii="Arial" w:hAnsi="Arial" w:cs="Arial"/>
                                      <w:color w:val="000000"/>
                                      <w:szCs w:val="21"/>
                                    </w:rPr>
                                    <w:t>％的未改性乙醇；改性乙醇等酒精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企业单位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从业人员平均人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工业总产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工业销售产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新产品产值</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产成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存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出口交货值</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资产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负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流动资产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应收帐款净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主营业务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主营业务成本</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主营业务税金及附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营业费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管理费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财务费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消费者的消费状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财务分析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财务分析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财务分析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财务分析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财务分析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财务分析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财务分析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财务分析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全国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北京市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天津市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北省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西省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内蒙古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辽宁省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吉林省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黑龙江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上海市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苏省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浙江省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安徽省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福建省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西省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东省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南省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北省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南省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东省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西区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海南省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重庆市合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四川省合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贵州省合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云南省合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西藏区合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陕西省合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甘肃省合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青海省合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宁夏区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新疆区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全国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北京市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天津市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河北省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山西省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内蒙古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辽宁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吉林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黑龙江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上海市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江苏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浙江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安徽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福建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江西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山东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河南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湖北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湖南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广东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广西区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海南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重庆市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四川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贵州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云南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西藏区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陕西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甘肃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青海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宁夏区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新疆区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麦芽酿造的啤酒进出口金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麦芽酿造的啤酒进出口金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麦芽酿造的啤酒进出口金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麦芽酿造的啤酒进出口金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麦芽酿造的啤酒进出口金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麦芽酿造的啤酒进出口金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麦芽酿造的啤酒进出口金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麦芽酿造的啤酒进出口金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麦芽酿造的啤酒进出口金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麦芽酿造的啤酒进出口金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麦芽酿造的啤酒进出口金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麦芽酿造的啤酒进出口金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麦芽酿造的啤酒进出口金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麦芽酿造的啤酒进出口金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麦芽酿造的啤酒进出口金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麦芽酿造的啤酒进出口金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麦芽酿造的啤酒进出口金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麦芽酿造的啤酒进出口数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麦芽酿造的啤酒进出口数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麦芽酿造的啤酒进出口数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麦芽酿造的啤酒进出口数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麦芽酿造的啤酒进出口数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麦芽酿造的啤酒进出口数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麦芽酿造的啤酒进出口数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麦芽酿造的啤酒进出口数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麦芽酿造的啤酒进出口数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麦芽酿造的啤酒进出口数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麦芽酿造的啤酒进出口数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麦芽酿造的啤酒进出口数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麦芽酿造的啤酒进出口数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麦芽酿造的啤酒进出口数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麦芽酿造的啤酒进出口数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麦芽酿造的啤酒进出口数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麦芽酿造的啤酒进出口数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麦芽酿造的啤酒进口金额</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麦芽酿造的啤酒进口金额</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麦芽酿造的啤酒进口金额</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麦芽酿造的啤酒进口金额</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麦芽酿造的啤酒进口金额</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麦芽酿造的啤酒进口金额</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麦芽酿造的啤酒进口金额</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麦芽酿造的啤酒进口金额</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麦芽酿造的啤酒进口金额</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麦芽酿造的啤酒进口金额</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麦芽酿造的啤酒进口金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麦芽酿造的啤酒进口金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麦芽酿造的啤酒进口金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麦芽酿造的啤酒进口金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麦芽酿造的啤酒进口金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麦芽酿造的啤酒进口金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麦芽酿造的啤酒进口金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麦芽酿造的啤酒进口数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麦芽酿造的啤酒进口数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麦芽酿造的啤酒进口数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麦芽酿造的啤酒进口数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麦芽酿造的啤酒进口数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麦芽酿造的啤酒进口数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麦芽酿造的啤酒进口数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麦芽酿造的啤酒进口数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麦芽酿造的啤酒进口数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麦芽酿造的啤酒进口数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麦芽酿造的啤酒进口数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麦芽酿造的啤酒进口数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麦芽酿造的啤酒进口数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麦芽酿造的啤酒进口数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麦芽酿造的啤酒进口数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麦芽酿造的啤酒进口数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麦芽酿造的啤酒进口数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麦芽酿造的啤酒出口金额</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麦芽酿造的啤酒出口金额</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麦芽酿造的啤酒出口金额</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麦芽酿造的啤酒出口金额</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麦芽酿造的啤酒出口金额</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麦芽酿造的啤酒出口金额</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麦芽酿造的啤酒出口金额</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麦芽酿造的啤酒出口金额</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麦芽酿造的啤酒出口金额</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麦芽酿造的啤酒出口金额</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麦芽酿造的啤酒出口金额</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麦芽酿造的啤酒出口金额</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麦芽酿造的啤酒出口金额</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麦芽酿造的啤酒出口金额</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麦芽酿造的啤酒出口金额</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麦芽酿造的啤酒出口金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麦芽酿造的啤酒出口金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麦芽酿造的啤酒出口数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麦芽酿造的啤酒出口数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麦芽酿造的啤酒出口数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麦芽酿造的啤酒出口数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麦芽酿造的啤酒出口数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麦芽酿造的啤酒出口数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麦芽酿造的啤酒出口数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麦芽酿造的啤酒出口数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麦芽酿造的啤酒出口数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麦芽酿造的啤酒出口数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麦芽酿造的啤酒出口数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麦芽酿造的啤酒出口数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麦芽酿造的啤酒出口数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麦芽酿造的啤酒出口数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麦芽酿造的啤酒出口数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麦芽酿造的啤酒出口数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麦芽酿造的啤酒出口数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全国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黑龙江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苏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安徽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福建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北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西区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重庆市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贵州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宁夏区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全国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北京市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天津市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河北省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山西省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内蒙古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辽宁省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吉林省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黑龙江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上海市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江苏省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福建省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山东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河南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湖北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湖南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广西区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重庆市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四川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贵州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云南省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陕西省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甘肃省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宁夏区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新疆区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葡萄酿造的酒进出口金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葡萄酿造的酒进出口金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葡萄酿造的酒进出口金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葡萄酿造的酒进出口金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葡萄酿造的酒进出口金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葡萄酿造的酒进出口金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葡萄酿造的酒进出口金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葡萄酿造的酒进出口金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葡萄酿造的酒进出口金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葡萄酿造的酒进出口金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葡萄酿造的酒进出口金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葡萄酿造的酒进出口金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葡萄酿造的酒进出口金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葡萄酿造的酒进出口金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葡萄酿造的酒进出口金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葡萄酿造的酒进出口金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葡萄酿造的酒进出口金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葡萄酿造的酒进出口数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葡萄酿造的酒进出口数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葡萄酿造的酒进出口数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葡萄酿造的酒进出口数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葡萄酿造的酒进出口数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葡萄酿造的酒进出口数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葡萄酿造的酒进出口数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葡萄酿造的酒进出口数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葡萄酿造的酒进出口数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葡萄酿造的酒进出口数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葡萄酿造的酒进出口数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葡萄酿造的酒进出口数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葡萄酿造的酒进出口数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葡萄酿造的酒进出口数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葡萄酿造的酒进出口数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葡萄酿造的酒进出口数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葡萄酿造的酒进出口数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葡萄酿造的酒进口金额</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葡萄酿造的酒进口金额</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葡萄酿造的酒进口金额</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葡萄酿造的酒进口金额</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葡萄酿造的酒进口金额</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葡萄酿造的酒进口金额</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葡萄酿造的酒进口金额</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葡萄酿造的酒进口金额</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葡萄酿造的酒进口金额</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葡萄酿造的酒进口金额</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葡萄酿造的酒进口金额</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葡萄酿造的酒进口金额</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葡萄酿造的酒进口金额</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葡萄酿造的酒进口金额</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葡萄酿造的酒进口金额</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葡萄酿造的酒进口金额</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葡萄酿造的酒进口金额</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葡萄酿造的酒进口数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葡萄酿造的酒进口数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葡萄酿造的酒进口数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葡萄酿造的酒进口数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葡萄酿造的酒进口数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葡萄酿造的酒进口数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葡萄酿造的酒进口数量</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葡萄酿造的酒进口数量</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葡萄酿造的酒进口数量</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葡萄酿造的酒进口数量</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葡萄酿造的酒进口数量</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葡萄酿造的酒进口数量</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葡萄酿造的酒进口数量</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葡萄酿造的酒进口数量</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葡萄酿造的酒进口数量</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葡萄酿造的酒进口数量</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葡萄酿造的酒进口数量</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葡萄酿造的酒出口金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葡萄酿造的酒出口金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葡萄酿造的酒出口金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葡萄酿造的酒出口金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葡萄酿造的酒出口金额</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葡萄酿造的酒出口金额</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葡萄酿造的酒出口金额</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葡萄酿造的酒出口金额</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葡萄酿造的酒出口金额</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葡萄酿造的酒出口金额</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葡萄酿造的酒出口金额</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葡萄酿造的酒出口金额</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葡萄酿造的酒出口金额</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葡萄酿造的酒出口金额</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葡萄酿造的酒出口金额</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葡萄酿造的酒出口金额</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葡萄酿造的酒出口金额</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葡萄酿造的酒出口数量</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葡萄酿造的酒出口数量</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葡萄酿造的酒出口数量</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葡萄酿造的酒出口数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葡萄酿造的酒出口数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葡萄酿造的酒出口数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葡萄酿造的酒出口数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葡萄酿造的酒出口数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葡萄酿造的酒出口数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葡萄酿造的酒出口数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葡萄酿造的酒出口数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葡萄酿造的酒出口数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葡萄酿造的酒出口数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葡萄酿造的酒出口数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葡萄酿造的酒出口数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葡萄酿造的酒出口数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葡萄酿造的酒出口数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全国合计</w:t>
                                  </w:r>
                                  <w:r>
                                    <w:rPr>
                                      <w:rFonts w:cs="Arial" w:ascii="Arial" w:hAnsi="Arial"/>
                                      <w:color w:val="000000"/>
                                      <w:szCs w:val="21"/>
                                    </w:rPr>
                                    <w:tab/>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7:00:00Z</dcterms:modified>
  <cp:revision>29</cp:revision>
  <dc:subject/>
  <dc:title/>
</cp:coreProperties>
</file>