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少年校外教育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267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267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年校外教育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年校外教育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少年校外教育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少年校外教育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少年校外教育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年校外教育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少年校外教育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少年校外教育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少年校外教育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少年校外教育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少年校外教育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年校外教育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少年校外教育行业市场供给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少年校外教育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年校外教育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年校外教育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发展概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整体运行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进出口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少年校外教育行业进出口市场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少年校外教育产业行业重点区域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少年校外教育产业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少年校外教育产业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少年校外教育产业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重点企业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学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远程教育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睿升学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沈阳飞跃学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消费者偏好调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目标客户群体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的品牌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消费者对少年校外教育品牌认知度宏观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消费者对少年校外教育的品牌偏好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少年校外教育品牌忠诚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少年校外教育品牌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年校外教育行业投资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收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产品投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少年校外教育行业投资收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少年校外教育行业工业总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少年校外教育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少年校外教育行业利润总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少年校外教育行业总资产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年校外教育行业投资风险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校外教育行业内部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年校外教育行业外部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校外教育行业发展趋势与投资战略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市场发展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年校外教育行业发展战略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术应用注意事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少年校外教育企业数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少年校外教育企业区域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少年校外教育行业价格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企业在中国投资建设少年校外教育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在外国投资建设少年校外教育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外企业在中国投资额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在外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外企业在中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在外国投资额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少年校外教育市场规模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少年校外教育市场规模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少年校外教育市场规模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效益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偿债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效益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偿债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效益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网偿债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效益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偿债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效益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偿债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效益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偿债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认知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少年校外教育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的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对少年校外教育机构的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青少年校外教育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少年校外教育品牌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青少年校外教育离家方便的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青少年校外教育广告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少年校外教育包装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产值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利润总额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总资产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经营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偿债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投资规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6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少年校外教育行业发展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少年校外教育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少年校外教育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世界少年校外教育产能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世界少年校外教育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少年校外教育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少年校外教育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少年校外教育消费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少年校外教育消费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世界少年校外教育价格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少年校外教育市场对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年校外教育行业供给情况分析及趋势</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市场供给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供给关系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少年校外教育行业市场供给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少年校外教育整体供给情况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少年校外教育重点区域供给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影响未来少年校外教育供给的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年校外教育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少年校外教育行业宏观经济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发展概况</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态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发展特点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少年校外教育行业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整体运行状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产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少年校外教育行业营运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进出口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少年校外教育行业进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少年校外教育行业进出口市场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少年校外教育产业行业重点区域运行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少年校外教育产业行业运行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少年校外教育产业行业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少年校外教育产业行业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少年校外教育产业行业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少年校外教育产业行业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少年校外教育行业重点企业竞争力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人学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大教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远程教育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睿升学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沈阳飞跃学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点教育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少年校外教育行业消费者偏好调查</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目标客户群体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的品牌市场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消费者对少年校外教育品牌认知度宏观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消费者对少年校外教育的品牌偏好调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少年校外教育品牌忠诚度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少年校外教育品牌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少年校外教育行业投资策略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投资收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少年校外教育行业产品投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少年校外教育行业投资收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少年校外教育行业工业总产值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少年校外教育行业销售收入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少年校外教育行业利润总额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少年校外教育行业总资产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经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少年校外教育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少年校外教育行业投资风险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年校外教育行业内部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年校外教育行业外部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年校外教育行业发展趋势与投资战略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年校外教育市场发展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年校外教育行业发展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年校外教育行业发展战略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术应用注意事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少年校外教育企业数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少年校外教育企业区域分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美国、中国、德国、日本进出口总额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amp;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少年校外教育行业价格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少年校外教育行业营运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外企业在中国投资建设少年校外教育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在外国投资建设少年校外教育市场份额</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外企业在中国投资额变化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在外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外企业在中国投资额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在外国投资额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少年校外教育市场规模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少年校外教育市场规模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少年校外教育市场规模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少年校外教育市场规模变化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少年校外教育市场规模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效益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巨人学校偿债指标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效益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学大教育偿债指标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效益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101</w:t>
                                  </w:r>
                                  <w:r>
                                    <w:rPr>
                                      <w:rFonts w:ascii="Arial" w:hAnsi="Arial" w:cs="Arial"/>
                                      <w:color w:val="000000"/>
                                      <w:szCs w:val="21"/>
                                    </w:rPr>
                                    <w:t>远程教育网偿债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效益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睿升培训学校偿债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效益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省沈阳飞跃学校偿债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效益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起点教育集团偿债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收入分布比率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年龄段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区域分布比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认知度调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少年校外教育影响程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的首要认知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的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少年校外教育品牌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消费者对对少年校外教育机构的市场占有率调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青少年校外教育价格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青少年校外教育品牌影响程度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青少年校外教育离家方便的影响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青少年校外教育广告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少年校外教育包装的影响程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产值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利润总额预测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少年校外教育行业总资产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成长性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经营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盈利能力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少年校外教育行业偿债能力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收入预测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少年校外教育投资规模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7:17:00Z</dcterms:modified>
  <cp:revision>32</cp:revision>
  <dc:subject/>
  <dc:title/>
</cp:coreProperties>
</file>