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洗手液市场竞争及发展分析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92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92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洗手液行业基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手液优势及配方</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配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手液行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一 祖丝开山</w:t>
                                        </w:r>
                                      </w:p>
                                      <w:p>
                                        <w:pPr>
                                          <w:pStyle w:val="Normal"/>
                                          <w:spacing w:lineRule="atLeast" w:line="380"/>
                                          <w:rPr>
                                            <w:rFonts w:ascii="宋体;SimSun" w:hAnsi="宋体;SimSun" w:cs="Arial"/>
                                            <w:color w:val="000000"/>
                                            <w:szCs w:val="21"/>
                                          </w:rPr>
                                        </w:pPr>
                                        <w:r>
                                          <w:rPr>
                                            <w:rFonts w:ascii="宋体;SimSun" w:hAnsi="宋体;SimSun" w:cs="Arial"/>
                                            <w:color w:val="000000"/>
                                            <w:szCs w:val="21"/>
                                          </w:rPr>
                                          <w:t>二 开米，蓝月亮成就领导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 非典成就威露士</w:t>
                                        </w:r>
                                      </w:p>
                                      <w:p>
                                        <w:pPr>
                                          <w:pStyle w:val="Normal"/>
                                          <w:spacing w:lineRule="atLeast" w:line="380"/>
                                          <w:rPr>
                                            <w:rFonts w:ascii="宋体;SimSun" w:hAnsi="宋体;SimSun" w:cs="Arial"/>
                                            <w:color w:val="000000"/>
                                            <w:szCs w:val="21"/>
                                          </w:rPr>
                                        </w:pPr>
                                        <w:r>
                                          <w:rPr>
                                            <w:rFonts w:ascii="宋体;SimSun" w:hAnsi="宋体;SimSun" w:cs="Arial"/>
                                            <w:color w:val="000000"/>
                                            <w:szCs w:val="21"/>
                                          </w:rPr>
                                          <w:t>四 竞争加剧，品牌杂乱</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洗手液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手液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洗手液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城市洗手液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城市洗手液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农村洗手液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手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主要品牌特点对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祖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蓝月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恩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安利必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威露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开米贝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三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魁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洗手液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未来市场份额将继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 品牌认知度低区域差异大市场呼唤强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细分尚未形成但需求形式明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洗手液营销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重点商家的营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洗手液的价格和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 洗手液的包装和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四 洗手液广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西安开米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蓝月亮</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莱曼赫斯健康产品（广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利洁时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诗维娅化妆品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西佳华医疗卫生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万恩化学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台州市雅黛日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中国城市洗手液品牌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庆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京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杭州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昆明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西安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武汉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济南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成都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长春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长沙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南宁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合肥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宁波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南昌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哈尔滨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大连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合肥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一 节青岛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二 节沈阳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三 节天津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四 节福州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五 节厦门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六 节郑州洗手液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洗手液市场生命周期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洗手液市场规模变化趋势图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城市洗手液市场规模变化趋势图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城市洗手液市场结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农村洗手液市场规模变化趋势图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中国十大洗手液品牌榜中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日用清洁品的市场渗透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洗手液市场品牌认知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对洗手液各项功能的重视程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消费者获取手部清洁品信息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西安开米股份有限公司营销网络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w:t>
                                        </w:r>
                                        <w:r>
                                          <w:rPr>
                                            <w:rFonts w:ascii="宋体;SimSun" w:hAnsi="宋体;SimSun" w:cs="Arial"/>
                                            <w:color w:val="000000"/>
                                            <w:szCs w:val="21"/>
                                          </w:rPr>
                                          <w:t>年西安开米股份有限公司财务运行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广州蓝月亮有限公司财务运行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w:t>
                                        </w:r>
                                        <w:r>
                                          <w:rPr>
                                            <w:rFonts w:ascii="宋体;SimSun" w:hAnsi="宋体;SimSun" w:cs="Arial"/>
                                            <w:color w:val="000000"/>
                                            <w:szCs w:val="21"/>
                                          </w:rPr>
                                          <w:t>年莱曼赫斯健康产品（广州）有限公司财务运行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w:t>
                                        </w:r>
                                        <w:r>
                                          <w:rPr>
                                            <w:rFonts w:ascii="宋体;SimSun" w:hAnsi="宋体;SimSun" w:cs="Arial"/>
                                            <w:color w:val="000000"/>
                                            <w:szCs w:val="21"/>
                                          </w:rPr>
                                          <w:t>年利高曼</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有限公司财务运行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广州市诗维娅化妆品有限公司财务运行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洗手液北京市场品牌绝对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洗手液北京市场品牌相对渗透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洗手液北京市场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洗手液北京市场品牌忠诚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洗手液北京市场品牌群体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洗手液上海市场品牌绝对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洗手液上海市场品牌相对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洗手液上海市场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洗手液上海市场品牌忠诚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洗手液上海市场品牌群体人口</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洗手液行业基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手液优势及配方</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配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手液行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一 祖丝开山</w:t>
                                  </w:r>
                                </w:p>
                                <w:p>
                                  <w:pPr>
                                    <w:pStyle w:val="Normal"/>
                                    <w:spacing w:lineRule="atLeast" w:line="380"/>
                                    <w:rPr>
                                      <w:rFonts w:ascii="宋体;SimSun" w:hAnsi="宋体;SimSun" w:cs="Arial"/>
                                      <w:color w:val="000000"/>
                                      <w:szCs w:val="21"/>
                                    </w:rPr>
                                  </w:pPr>
                                  <w:r>
                                    <w:rPr>
                                      <w:rFonts w:ascii="宋体;SimSun" w:hAnsi="宋体;SimSun" w:cs="Arial"/>
                                      <w:color w:val="000000"/>
                                      <w:szCs w:val="21"/>
                                    </w:rPr>
                                    <w:t>二 开米，蓝月亮成就领导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 非典成就威露士</w:t>
                                  </w:r>
                                </w:p>
                                <w:p>
                                  <w:pPr>
                                    <w:pStyle w:val="Normal"/>
                                    <w:spacing w:lineRule="atLeast" w:line="380"/>
                                    <w:rPr>
                                      <w:rFonts w:ascii="宋体;SimSun" w:hAnsi="宋体;SimSun" w:cs="Arial"/>
                                      <w:color w:val="000000"/>
                                      <w:szCs w:val="21"/>
                                    </w:rPr>
                                  </w:pPr>
                                  <w:r>
                                    <w:rPr>
                                      <w:rFonts w:ascii="宋体;SimSun" w:hAnsi="宋体;SimSun" w:cs="Arial"/>
                                      <w:color w:val="000000"/>
                                      <w:szCs w:val="21"/>
                                    </w:rPr>
                                    <w:t>四 竞争加剧，品牌杂乱</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洗手液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手液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洗手液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城市洗手液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城市洗手液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农村洗手液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手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主要品牌特点对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祖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蓝月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恩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安利必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威露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开米贝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三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魁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洗手液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未来市场份额将继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 品牌认知度低区域差异大市场呼唤强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细分尚未形成但需求形式明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洗手液营销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重点商家的营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洗手液的价格和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 洗手液的包装和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四 洗手液广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西安开米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蓝月亮</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莱曼赫斯健康产品（广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利洁时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诗维娅化妆品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西佳华医疗卫生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万恩化学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台州市雅黛日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中国城市洗手液品牌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庆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京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杭州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昆明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西安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武汉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济南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成都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长春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长沙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南宁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合肥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宁波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南昌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哈尔滨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大连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合肥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一 节青岛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二 节沈阳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三 节天津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四 节福州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五 节厦门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六 节郑州洗手液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洗手液市场生命周期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洗手液市场规模变化趋势图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城市洗手液市场规模变化趋势图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城市洗手液市场结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农村洗手液市场规模变化趋势图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中国十大洗手液品牌榜中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日用清洁品的市场渗透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洗手液市场品牌认知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对洗手液各项功能的重视程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消费者获取手部清洁品信息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西安开米股份有限公司营销网络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w:t>
                                  </w:r>
                                  <w:r>
                                    <w:rPr>
                                      <w:rFonts w:ascii="宋体;SimSun" w:hAnsi="宋体;SimSun" w:cs="Arial"/>
                                      <w:color w:val="000000"/>
                                      <w:szCs w:val="21"/>
                                    </w:rPr>
                                    <w:t>年西安开米股份有限公司财务运行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广州蓝月亮有限公司财务运行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w:t>
                                  </w:r>
                                  <w:r>
                                    <w:rPr>
                                      <w:rFonts w:ascii="宋体;SimSun" w:hAnsi="宋体;SimSun" w:cs="Arial"/>
                                      <w:color w:val="000000"/>
                                      <w:szCs w:val="21"/>
                                    </w:rPr>
                                    <w:t>年莱曼赫斯健康产品（广州）有限公司财务运行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w:t>
                                  </w:r>
                                  <w:r>
                                    <w:rPr>
                                      <w:rFonts w:ascii="宋体;SimSun" w:hAnsi="宋体;SimSun" w:cs="Arial"/>
                                      <w:color w:val="000000"/>
                                      <w:szCs w:val="21"/>
                                    </w:rPr>
                                    <w:t>年利高曼</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有限公司财务运行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广州市诗维娅化妆品有限公司财务运行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洗手液北京市场品牌绝对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洗手液北京市场品牌相对渗透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洗手液北京市场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洗手液北京市场品牌忠诚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洗手液北京市场品牌群体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洗手液上海市场品牌绝对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洗手液上海市场品牌相对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洗手液上海市场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洗手液上海市场品牌忠诚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洗手液上海市场品牌群体人口</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47:00Z</dcterms:modified>
  <cp:revision>33</cp:revision>
  <dc:subject/>
  <dc:title/>
</cp:coreProperties>
</file>