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蛋鸡养殖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蛋鸡养殖行业产品</w:t>
                                        </w:r>
                                        <w:r>
                                          <w:rPr>
                                            <w:rFonts w:cs="Arial" w:ascii="宋体;SimSun" w:hAnsi="宋体;SimSun"/>
                                            <w:b/>
                                            <w:color w:val="000000"/>
                                            <w:szCs w:val="21"/>
                                          </w:rPr>
                                          <w:t>/</w:t>
                                        </w:r>
                                        <w:r>
                                          <w:rPr>
                                            <w:rFonts w:ascii="宋体;SimSun" w:hAnsi="宋体;SimSun" w:cs="Arial"/>
                                            <w:b/>
                                            <w:color w:val="000000"/>
                                            <w:szCs w:val="21"/>
                                          </w:rPr>
                                          <w:t xml:space="preserve">服务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位及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品种和规格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技术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养工艺与品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营养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养管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鸡病防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生产工艺流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设备选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设备选型原则和理由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设备选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设备的最终定型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蛋鸡养殖行业及市场现状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家产业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政策环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宏观经济环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经济环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环境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蛋鸡养殖行业发展现状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蛋鸡养殖行业发展历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蛋鸡养殖行业地位界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蛋鸡养殖行业发展历程回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蛋鸡养殖产业特征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蛋鸡养殖行业上下游产业现状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上游产业发展现状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下游产业发展现状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蛋鸡养殖行业市场竞争格局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自身经济周期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成熟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集中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营销策略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蛋鸡养殖行业发展战略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蛋鸡养殖行业项目投资可行性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蛋鸡养殖行业市场发展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发展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进入壁垒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壁垒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模壁垒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壁垒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制造和贮存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图运输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厂址选择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蛋鸡养殖场建设与使用方案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蛋鸡养殖场投资概算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组织机构与劳动定员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组织和人员培训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制度与劳动定员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作制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组织结构与劳动定员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员培训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人员培训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培训内容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品成本构成与主辅材料、水电供应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成本构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辅材料供应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电供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原料和成品的贮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的贮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成品的贮存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营销策略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销售方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人员安排方案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定位策略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促销价格、推销方式与措施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竞争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调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蛋鸡养殖行业发展现状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蛋鸡养殖行业主要经济指标发展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蛋鸡养殖企业竞争格局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需求预测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对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更新周期特点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成长及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替代品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发展形势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财务计划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财务效益计算的依据及说明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成本估算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接成本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资及福利费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折旧及摊销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修理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费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它费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总成本费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业收入、营业税金及附加、利润及分配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营业收入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税金及附加费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损益及利润分配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盈利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利润率、投资利税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内部收益率、财务净现值、投资回收期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现金流量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资本金现金流量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盈亏平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敏感性分析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融资计划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项目总投资规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固定资产投资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流动资金使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总投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使用方案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固定资产投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流动资金使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资金筹措和还款方案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金来源与出资方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筹资方案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借款偿还计划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风险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设和开发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疫病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和运营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政策风险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财务风险防控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政治风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法律风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环境风险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十一章 战略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拓宽筹资渠道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化发展环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市场开发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健康养殖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创新营销策略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外来品种蛋鸡商品代生产性能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外来品种蛋鸡父母代生产性能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免疫程序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对鸡舍的温度要求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不同饲养方式饲养密度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养殖项目主要工艺流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变化走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均国内生产总值变化走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最终消费支出贡献率走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鸡蛋价格表：大蛋（单位：元</w:t>
                                        </w:r>
                                        <w:r>
                                          <w:rPr>
                                            <w:rFonts w:cs="Arial" w:ascii="宋体;SimSun" w:hAnsi="宋体;SimSun"/>
                                            <w:color w:val="000000"/>
                                            <w:szCs w:val="21"/>
                                          </w:rPr>
                                          <w:t>/</w:t>
                                        </w:r>
                                        <w:r>
                                          <w:rPr>
                                            <w:rFonts w:ascii="宋体;SimSun" w:hAnsi="宋体;SimSun" w:cs="Arial"/>
                                            <w:color w:val="000000"/>
                                            <w:szCs w:val="21"/>
                                          </w:rPr>
                                          <w:t xml:space="preserve">斤）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国鸡蛋价格走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全国鸡蛋均价对比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全国鸡蛋均价对比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蛋鸡养殖行业所处生命周期示意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全国鸡蛋均价对比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全国鸡蛋均价对比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养殖场平面布置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详细进度计划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组织机构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岗位管理权限与职责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品销售流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生产性能比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蛋鸡养殖利润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份蛋鸡养殖利润走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原辅材料和动力成本表（不含税）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总成本费用估算表（单位：万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损益与利润分配表（单位：万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财务评价指标一览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财务现金流量表（单位：万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资本金财务现金流量表（单位：万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盈亏平衡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敏感性分析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敏感性分析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固定资产投资（单位：万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企业营业收入资金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资计划与资金筹措表（单位：万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借款偿还计划（单位：万元） </w:t>
                                        </w:r>
                                        <w:r>
                                          <w:rPr>
                                            <w:rFonts w:cs="Arial" w:ascii="宋体;SimSun" w:hAnsi="宋体;SimSun"/>
                                            <w:color w:val="000000"/>
                                            <w:szCs w:val="21"/>
                                          </w:rPr>
                                          <w:t>9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蛋鸡养殖行业产品</w:t>
                                  </w:r>
                                  <w:r>
                                    <w:rPr>
                                      <w:rFonts w:cs="Arial" w:ascii="宋体;SimSun" w:hAnsi="宋体;SimSun"/>
                                      <w:b/>
                                      <w:color w:val="000000"/>
                                      <w:szCs w:val="21"/>
                                    </w:rPr>
                                    <w:t>/</w:t>
                                  </w:r>
                                  <w:r>
                                    <w:rPr>
                                      <w:rFonts w:ascii="宋体;SimSun" w:hAnsi="宋体;SimSun" w:cs="Arial"/>
                                      <w:b/>
                                      <w:color w:val="000000"/>
                                      <w:szCs w:val="21"/>
                                    </w:rPr>
                                    <w:t xml:space="preserve">服务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位及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品种和规格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技术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养工艺与品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营养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养管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鸡病防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生产工艺流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设备选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设备选型原则和理由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设备选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设备的最终定型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蛋鸡养殖行业及市场现状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家产业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政策环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宏观经济环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经济环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环境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蛋鸡养殖行业发展现状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蛋鸡养殖行业发展历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蛋鸡养殖行业地位界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蛋鸡养殖行业发展历程回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蛋鸡养殖产业特征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蛋鸡养殖行业上下游产业现状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上游产业发展现状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下游产业发展现状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蛋鸡养殖行业市场竞争格局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自身经济周期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成熟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集中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营销策略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蛋鸡养殖行业发展战略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蛋鸡养殖行业项目投资可行性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蛋鸡养殖行业市场发展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发展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进入壁垒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壁垒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模壁垒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壁垒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制造和贮存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图运输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厂址选择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蛋鸡养殖场建设与使用方案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蛋鸡养殖场投资概算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组织机构与劳动定员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组织和人员培训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制度与劳动定员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作制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组织结构与劳动定员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员培训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人员培训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培训内容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品成本构成与主辅材料、水电供应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成本构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辅材料供应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电供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原料和成品的贮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的贮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成品的贮存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营销策略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销售方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人员安排方案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定位策略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促销价格、推销方式与措施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竞争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调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蛋鸡养殖行业发展现状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蛋鸡养殖行业主要经济指标发展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蛋鸡养殖企业竞争格局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需求预测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对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更新周期特点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成长及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替代品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发展形势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财务计划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财务效益计算的依据及说明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成本估算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接成本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资及福利费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折旧及摊销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修理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费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它费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总成本费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业收入、营业税金及附加、利润及分配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营业收入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税金及附加费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损益及利润分配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盈利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利润率、投资利税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内部收益率、财务净现值、投资回收期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现金流量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资本金现金流量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盈亏平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敏感性分析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融资计划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项目总投资规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固定资产投资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流动资金使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总投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使用方案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固定资产投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流动资金使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资金筹措和还款方案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金来源与出资方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筹资方案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借款偿还计划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风险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设和开发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疫病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和运营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政策风险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财务风险防控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政治风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法律风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环境风险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十一章 战略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拓宽筹资渠道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化发展环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市场开发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健康养殖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创新营销策略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外来品种蛋鸡商品代生产性能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外来品种蛋鸡父母代生产性能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免疫程序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对鸡舍的温度要求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不同饲养方式饲养密度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养殖项目主要工艺流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变化走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均国内生产总值变化走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最终消费支出贡献率走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鸡蛋价格表：大蛋（单位：元</w:t>
                                  </w:r>
                                  <w:r>
                                    <w:rPr>
                                      <w:rFonts w:cs="Arial" w:ascii="宋体;SimSun" w:hAnsi="宋体;SimSun"/>
                                      <w:color w:val="000000"/>
                                      <w:szCs w:val="21"/>
                                    </w:rPr>
                                    <w:t>/</w:t>
                                  </w:r>
                                  <w:r>
                                    <w:rPr>
                                      <w:rFonts w:ascii="宋体;SimSun" w:hAnsi="宋体;SimSun" w:cs="Arial"/>
                                      <w:color w:val="000000"/>
                                      <w:szCs w:val="21"/>
                                    </w:rPr>
                                    <w:t xml:space="preserve">斤）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国鸡蛋价格走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全国鸡蛋均价对比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全国鸡蛋均价对比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蛋鸡养殖行业所处生命周期示意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全国鸡蛋均价对比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全国鸡蛋均价对比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养殖场平面布置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详细进度计划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组织机构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岗位管理权限与职责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品销售流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蛋鸡生产性能比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蛋鸡养殖利润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份蛋鸡养殖利润走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原辅材料和动力成本表（不含税）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总成本费用估算表（单位：万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损益与利润分配表（单位：万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财务评价指标一览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财务现金流量表（单位：万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资本金财务现金流量表（单位：万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盈亏平衡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目敏感性分析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敏感性分析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固定资产投资（单位：万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企业营业收入资金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资计划与资金筹措表（单位：万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借款偿还计划（单位：万元） </w:t>
                                  </w:r>
                                  <w:r>
                                    <w:rPr>
                                      <w:rFonts w:cs="Arial" w:ascii="宋体;SimSun" w:hAnsi="宋体;SimSun"/>
                                      <w:color w:val="000000"/>
                                      <w:szCs w:val="21"/>
                                    </w:rPr>
                                    <w:t>9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3:03:00Z</dcterms:modified>
  <cp:revision>33</cp:revision>
  <dc:subject/>
  <dc:title/>
</cp:coreProperties>
</file>