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电设备产业市场走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3736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3736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电视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0</w:t>
                                        </w:r>
                                        <w:r>
                                          <w:rPr>
                                            <w:rFonts w:ascii="Arial" w:hAnsi="Arial" w:cs="Arial"/>
                                            <w:color w:val="000000"/>
                                            <w:szCs w:val="21"/>
                                          </w:rPr>
                                          <w:t>时代中的广播电视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产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电视行业营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提高农村广播电视无线覆盖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商机无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广播地面接收设施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主要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市场全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发展存在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广播电视设备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设备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电视设备行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电视设备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广播电视设备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广播电视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广播电视设备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平移时代机顶盒迈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企业竞争格局及其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中国数字电视产业发展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地面数字电视信号开通情况及运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技术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广电设备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矩阵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广电设备进出口贸易市场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用发送设备（</w:t>
                                        </w:r>
                                        <w:r>
                                          <w:rPr>
                                            <w:rFonts w:cs="Arial" w:ascii="Arial" w:hAnsi="Arial"/>
                                            <w:color w:val="000000"/>
                                            <w:szCs w:val="21"/>
                                          </w:rPr>
                                          <w:t>8525101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电视用发送设备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电视用发送设备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广播电视用发送设备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级静像摄像机（</w:t>
                                        </w:r>
                                        <w:r>
                                          <w:rPr>
                                            <w:rFonts w:cs="Arial" w:ascii="Arial" w:hAnsi="Arial"/>
                                            <w:color w:val="000000"/>
                                            <w:szCs w:val="21"/>
                                          </w:rPr>
                                          <w:t>85254041</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级静像摄像机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级静像摄像机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广播级静像摄像机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广播电视用功率放大器（</w:t>
                                        </w:r>
                                        <w:r>
                                          <w:rPr>
                                            <w:rFonts w:cs="Arial" w:ascii="Arial" w:hAnsi="Arial"/>
                                            <w:color w:val="000000"/>
                                            <w:szCs w:val="21"/>
                                          </w:rPr>
                                          <w:t>8543892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无线广播电视用功率放大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无线广播电视用功率放大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无线广播电视用功率放大器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广播电视用激励器（</w:t>
                                        </w:r>
                                        <w:r>
                                          <w:rPr>
                                            <w:rFonts w:cs="Arial" w:ascii="Arial" w:hAnsi="Arial"/>
                                            <w:color w:val="000000"/>
                                            <w:szCs w:val="21"/>
                                          </w:rPr>
                                          <w:t>8543899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无线广播电视用激励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无线广播电视用激励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无线广播电视用激励器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w:t>
                                        </w:r>
                                        <w:r>
                                          <w:rPr>
                                            <w:rFonts w:cs="Arial" w:ascii="Arial" w:hAnsi="Arial"/>
                                            <w:color w:val="000000"/>
                                            <w:szCs w:val="21"/>
                                          </w:rPr>
                                          <w:t>8543899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分地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运行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行业上市公司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市场营销及投资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产品销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出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摄像机市场各国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厂商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摄像机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机主要应用领域增长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播电视设备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设备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播电视设备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设备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播电视设备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电视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0</w:t>
                                  </w:r>
                                  <w:r>
                                    <w:rPr>
                                      <w:rFonts w:ascii="Arial" w:hAnsi="Arial" w:cs="Arial"/>
                                      <w:color w:val="000000"/>
                                      <w:szCs w:val="21"/>
                                    </w:rPr>
                                    <w:t>时代中的广播电视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产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电视行业营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提高农村广播电视无线覆盖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商机无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广播地面接收设施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主要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市场全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发展存在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广播电视设备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设备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电视设备行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电视设备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广播电视设备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广播电视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广播电视设备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平移时代机顶盒迈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企业竞争格局及其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中国数字电视产业发展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地面数字电视信号开通情况及运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技术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广电设备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矩阵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广电设备进出口贸易市场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用发送设备（</w:t>
                                  </w:r>
                                  <w:r>
                                    <w:rPr>
                                      <w:rFonts w:cs="Arial" w:ascii="Arial" w:hAnsi="Arial"/>
                                      <w:color w:val="000000"/>
                                      <w:szCs w:val="21"/>
                                    </w:rPr>
                                    <w:t>8525101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电视用发送设备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电视用发送设备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广播电视用发送设备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级静像摄像机（</w:t>
                                  </w:r>
                                  <w:r>
                                    <w:rPr>
                                      <w:rFonts w:cs="Arial" w:ascii="Arial" w:hAnsi="Arial"/>
                                      <w:color w:val="000000"/>
                                      <w:szCs w:val="21"/>
                                    </w:rPr>
                                    <w:t>85254041</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广播级静像摄像机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广播级静像摄像机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广播级静像摄像机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广播电视用功率放大器（</w:t>
                                  </w:r>
                                  <w:r>
                                    <w:rPr>
                                      <w:rFonts w:cs="Arial" w:ascii="Arial" w:hAnsi="Arial"/>
                                      <w:color w:val="000000"/>
                                      <w:szCs w:val="21"/>
                                    </w:rPr>
                                    <w:t>8543892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无线广播电视用功率放大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无线广播电视用功率放大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无线广播电视用功率放大器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广播电视用激励器（</w:t>
                                  </w:r>
                                  <w:r>
                                    <w:rPr>
                                      <w:rFonts w:cs="Arial" w:ascii="Arial" w:hAnsi="Arial"/>
                                      <w:color w:val="000000"/>
                                      <w:szCs w:val="21"/>
                                    </w:rPr>
                                    <w:t>8543899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无线广播电视用激励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无线广播电视用激励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无线广播电视用激励器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w:t>
                                  </w:r>
                                  <w:r>
                                    <w:rPr>
                                      <w:rFonts w:cs="Arial" w:ascii="Arial" w:hAnsi="Arial"/>
                                      <w:color w:val="000000"/>
                                      <w:szCs w:val="21"/>
                                    </w:rPr>
                                    <w:t>8543899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口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分地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运行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行业上市公司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市场营销及投资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产品销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出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摄像机市场各国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像机厂商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摄像机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机主要应用领域增长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播电视设备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设备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播电视设备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设备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广播电视设备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播电视设备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广播电视设备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电视用发送设备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播级静像摄像机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功率放大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广播电视用激励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模</w:t>
                                  </w:r>
                                  <w:r>
                                    <w:rPr>
                                      <w:rFonts w:cs="Arial" w:ascii="Arial" w:hAnsi="Arial"/>
                                      <w:color w:val="000000"/>
                                      <w:szCs w:val="21"/>
                                    </w:rPr>
                                    <w:t>/</w:t>
                                  </w:r>
                                  <w:r>
                                    <w:rPr>
                                      <w:rFonts w:ascii="Arial" w:hAnsi="Arial" w:cs="Arial"/>
                                      <w:color w:val="000000"/>
                                      <w:szCs w:val="21"/>
                                    </w:rPr>
                                    <w:t>数转换器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42:00Z</dcterms:modified>
  <cp:revision>32</cp:revision>
  <dc:subject/>
  <dc:title/>
</cp:coreProperties>
</file>