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工艺美术品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工艺美术品也称工艺品，是以美术技巧制成的各种与实用相结合并有欣赏价值的物品。中国工艺美术品类繁多，分十几大类，数百小类，品种数以万计，花色不胜枚举。大类包括陶瓷工艺品、雕塑工艺品、玉器、织锦、刺绣、印染手工艺品、花边、编结工艺品、编织工艺品、地毯和壁毯、漆器、金属工艺品、工艺画、首饰等。</w:t>
                  </w:r>
                </w:p>
                <w:p>
                  <w:pPr>
                    <w:pStyle w:val="Normal"/>
                    <w:spacing w:lineRule="atLeast" w:line="380"/>
                    <w:ind w:firstLine="420"/>
                    <w:rPr/>
                  </w:pPr>
                  <w:r>
                    <w:rPr>
                      <w:rFonts w:ascii="Arial" w:hAnsi="Arial" w:cs="Arial"/>
                    </w:rPr>
                    <w:t>中国的工艺品行业经过近</w:t>
                  </w:r>
                  <w:r>
                    <w:rPr>
                      <w:rFonts w:cs="Arial" w:ascii="Arial" w:hAnsi="Arial"/>
                    </w:rPr>
                    <w:t>20</w:t>
                  </w:r>
                  <w:r>
                    <w:rPr>
                      <w:rFonts w:ascii="Arial" w:hAnsi="Arial" w:cs="Arial"/>
                    </w:rPr>
                    <w:t>年的发展，已成为世界上最大的生产国和出口国。而随着近年来中国经济的快速发展和人们文化修养、投资意识的提升，传统工艺品成为了国内民间藏家的新宠。过去</w:t>
                  </w:r>
                  <w:r>
                    <w:rPr>
                      <w:rFonts w:cs="Arial" w:ascii="Arial" w:hAnsi="Arial"/>
                    </w:rPr>
                    <w:t>90%</w:t>
                  </w:r>
                  <w:r>
                    <w:rPr>
                      <w:rFonts w:ascii="Arial" w:hAnsi="Arial" w:cs="Arial"/>
                    </w:rPr>
                    <w:t>的好东西出口，近年</w:t>
                  </w:r>
                  <w:r>
                    <w:rPr>
                      <w:rFonts w:cs="Arial" w:ascii="Arial" w:hAnsi="Arial"/>
                    </w:rPr>
                    <w:t>90%</w:t>
                  </w:r>
                  <w:r>
                    <w:rPr>
                      <w:rFonts w:ascii="Arial" w:hAnsi="Arial" w:cs="Arial"/>
                    </w:rPr>
                    <w:t>的好东西留在了国内，而且很多人开始到欧美、日本、东南亚去回购当年外销的精品。</w:t>
                  </w:r>
                </w:p>
                <w:p>
                  <w:pPr>
                    <w:pStyle w:val="Normal"/>
                    <w:spacing w:lineRule="atLeast" w:line="380"/>
                    <w:ind w:firstLine="420"/>
                    <w:rPr>
                      <w:rFonts w:ascii="Arial" w:hAnsi="Arial" w:cs="Arial"/>
                    </w:rPr>
                  </w:pPr>
                  <w:r>
                    <w:rPr>
                      <w:rFonts w:ascii="Arial" w:hAnsi="Arial" w:cs="Arial"/>
                    </w:rPr>
                    <w:t>另外，随着中国经济的迅速崛起以及对外交流的进一步深入，中国的工艺美术品市场正经历前所未有的巨大机遇，传统工艺美术产业已经成为我国经济和社会发展新的增长点，随着“收藏是继金融证券、房地产之后的又一大投资领域”的观念逐渐被接受，</w:t>
                  </w:r>
                  <w:r>
                    <w:rPr>
                      <w:rFonts w:cs="Arial" w:ascii="Arial" w:hAnsi="Arial"/>
                    </w:rPr>
                    <w:t>2010</w:t>
                  </w:r>
                  <w:r>
                    <w:rPr>
                      <w:rFonts w:ascii="Arial" w:hAnsi="Arial" w:cs="Arial"/>
                    </w:rPr>
                    <w:t>年上海世博会等，这些都将会给我国的工艺美术品行业带来更大的机遇。作为与文化、旅游、家居装饰产业紧密相连的工艺美术产业，迎来了难得的发展机遇。</w:t>
                  </w:r>
                </w:p>
                <w:p>
                  <w:pPr>
                    <w:pStyle w:val="Normal"/>
                    <w:spacing w:lineRule="atLeast" w:line="380"/>
                    <w:ind w:firstLine="420"/>
                    <w:rPr>
                      <w:rFonts w:ascii="Arial" w:hAnsi="Arial" w:cs="Arial"/>
                    </w:rPr>
                  </w:pPr>
                  <w:r>
                    <w:rPr>
                      <w:rFonts w:ascii="Arial" w:hAnsi="Arial" w:cs="Arial"/>
                    </w:rPr>
                    <w:t>本研究咨询报告报告首先介绍了工艺美术品的概念、分类和国际国内发展概况等，接着对中国工艺美术品行业的工业统计数据进行了细致分析，然后分别对重点地区工艺品、珠宝首饰工艺品、地毯挂毯制造、陶瓷工艺品、玉器、织锦、雕塑工艺品、金属工艺品、天然植物纤维编织工艺品、旅游工艺品、民族工艺品及其他工艺品发展做了具体分析，并介绍了礼品行业的发展情况和国内工艺美术品行业做了重点企业运营状况分析，最后详细列明并解析了与工艺美术品市场密切相关的政策和法规，和发展前景预测。为工艺美术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艺美术最高奖“金凤凰”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抄近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钱”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老凤祥：世博会提升公司营业收入约</w:t>
                                        </w:r>
                                        <w:r>
                                          <w:rPr>
                                            <w:rFonts w:cs="Arial" w:ascii="Arial" w:hAnsi="Arial"/>
                                            <w:color w:val="000000"/>
                                            <w:szCs w:val="21"/>
                                          </w:rPr>
                                          <w:t>8-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老凤祥并购重组获证监会有条件通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二生肖景泰蓝”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的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艺美术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艺美术品的产品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中国工艺美术的地方特色和艺术流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艺美术品发展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欧盟工艺品、礼品市场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德国礼品市场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美国工艺美术品、礼品市场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品发展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工艺美术的发展历史和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国各地区工艺美术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深圳工艺品行业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工艺美术最高奖“金凤凰”落户深圳</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佳能创造市场拉动力</w:t>
                                  </w:r>
                                  <w:r>
                                    <w:rPr>
                                      <w:rFonts w:ascii="Arial" w:hAnsi="Arial" w:cs="Arial" w:eastAsia="Arial"/>
                                      <w:color w:val="000000"/>
                                      <w:szCs w:val="21"/>
                                    </w:rPr>
                                    <w:t xml:space="preserve"> </w:t>
                                  </w:r>
                                  <w:r>
                                    <w:rPr>
                                      <w:rFonts w:ascii="Arial" w:hAnsi="Arial" w:cs="Arial"/>
                                      <w:color w:val="000000"/>
                                      <w:szCs w:val="21"/>
                                    </w:rPr>
                                    <w:t>高调进军礼品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工艺品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义乌工艺品行业发展简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义乌装饰工艺品外贸境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自主创新是义乌工艺品的竞争关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义乌工艺品行业欲制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义乌工艺品行业八项措施打造产业基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义乌拟建黄金加工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艺美术品存在的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工艺美术品市场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民间工艺品的流失问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艺美术品市场的对策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工艺品业要重视分类命名并建行业协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艺美术品发展要持续创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民间工艺品市场与民俗关系的思索</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艺术品营销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长三角联动与工艺美术产业的发展思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制造业经济运行数据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工艺美术品制造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产销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资产负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工艺美术品制造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及有关物品的制造</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珠宝的特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珠宝的社会文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珠宝市场动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珠宝消费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斯里兰卡珠宝出口额达</w:t>
                                  </w:r>
                                  <w:r>
                                    <w:rPr>
                                      <w:rFonts w:cs="Arial" w:ascii="Arial" w:hAnsi="Arial"/>
                                      <w:color w:val="000000"/>
                                      <w:szCs w:val="21"/>
                                    </w:rPr>
                                    <w:t>450</w:t>
                                  </w:r>
                                  <w:r>
                                    <w:rPr>
                                      <w:rFonts w:ascii="Arial" w:hAnsi="Arial" w:cs="Arial"/>
                                      <w:color w:val="000000"/>
                                      <w:szCs w:val="21"/>
                                    </w:rPr>
                                    <w:t>亿卢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泰国珠宝首饰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法国网络珠宝首饰消费发展迅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行业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珠宝首饰行业回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珠宝首饰业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珠宝首饰行业的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珠宝企业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珠宝首饰行业竞争激烈</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中国珠宝行业人才需求及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市场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中国珠宝市场发展综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珠宝供给市场特点和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珠宝消费者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珠宝首饰市场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珠宝服务市场类型及特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中国翡翠市场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珠宝首饰业劣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国内珠宝首饰业普遍存在的同质化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内地珠宝业热衷“抄近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珍珠产业产值低的原因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行业的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珠宝行业自律问题的探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珠宝首饰行业科学发展的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诸暨提升珍珠产业品牌的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我国中小珠宝企业发展战略选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宝首饰行业的趋势与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我国黄金珠宝行业将现</w:t>
                                  </w:r>
                                  <w:r>
                                    <w:rPr>
                                      <w:rFonts w:cs="Arial" w:ascii="Arial" w:hAnsi="Arial"/>
                                      <w:color w:val="000000"/>
                                      <w:szCs w:val="21"/>
                                    </w:rPr>
                                    <w:t>7</w:t>
                                  </w:r>
                                  <w:r>
                                    <w:rPr>
                                      <w:rFonts w:ascii="Arial" w:hAnsi="Arial" w:cs="Arial"/>
                                      <w:color w:val="000000"/>
                                      <w:szCs w:val="21"/>
                                    </w:rPr>
                                    <w:t>大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饰品行业的市场前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未来中国将成为世界级珠宝首饰生产加工中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毯、挂毯制造</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相关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地毯制品制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地毯的分类方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地毯的选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毯行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国际地毯业的简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东成为世界主要地毯生产区之一</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伊朗地毯占世界市场份额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阿富汗地毯行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伊斯法罕地毯使波斯地毯世界闻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毯行业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地毯行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中国地毯现状分析：让零售商与厂家一起盈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机制地毯行业发展迅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国手工地毯行业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青海地毯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中国地毯冲击伊朗市场</w:t>
                                  </w:r>
                                  <w:r>
                                    <w:rPr>
                                      <w:rFonts w:ascii="Arial" w:hAnsi="Arial" w:cs="Arial" w:eastAsia="Arial"/>
                                      <w:color w:val="000000"/>
                                      <w:szCs w:val="21"/>
                                    </w:rPr>
                                    <w:t xml:space="preserve"> </w:t>
                                  </w:r>
                                  <w:r>
                                    <w:rPr>
                                      <w:rFonts w:ascii="Arial" w:hAnsi="Arial" w:cs="Arial"/>
                                      <w:color w:val="000000"/>
                                      <w:szCs w:val="21"/>
                                    </w:rPr>
                                    <w:t>使其地毯业面临严峻挑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毯、挂毯行业前景</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地毯业的发展方向和市场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地毯行业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青海藏毯业发展优势与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西藏藏毯产业整合重组悄然启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塑工艺美术品行业</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雕塑的概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雕塑工艺品制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陶瓷的概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木雕工艺品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陶瓷市场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亚太地区陶瓷市场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欧洲陶瓷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北美陶瓷市场需求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塑行业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浙江木雕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象山竹根雕工艺品的兴起</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景德镇陶瓷产业渐入佳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美术品</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工艺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黄金工艺品的发展透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黄金工艺品的品牌建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大件黄金工艺品成为增长亮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黄金工艺品不等于艺术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黄金市场回顾及技术走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价走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景泰蓝工艺品概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景泰蓝工艺品市场衰落的原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景泰蓝复兴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泉宝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龙泉宝剑工艺品介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龙泉宝剑的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龙泉宝剑的品牌变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铁画</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芜湖铁画概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芜湖铁画传承活态文化</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芜湖铁画存在转型问题</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芜湖铁画的创新发展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金属工艺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锡器工艺品介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云南锡工艺品开创锡文化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铜工艺品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铜陵市将铜工艺制品生产发展成为产业品牌</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铜陵有色铜冶炼工艺技术升级改造项目开工建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编织工艺品制造</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编织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棕编工艺历史及介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及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印度积极发展竹产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罗马尼亚流行竹制家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草柳工艺品畅销意大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国竹藤产业现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中国竹藤产业发展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纤维编织工艺品地区发展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安溪竹藤工艺品业发展简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都安县竹藤工艺品远销海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石狮企业植物纤维面料开发取得实质性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信宜市发展竹编出口创汇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工艺品</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旅游纪念品的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旅游纪念品的功能和特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发展旅游纪念品的重要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工艺品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旅游工艺品发展的四大矛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旅游工艺品设计人才培养的新要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四川旅游工艺品发展要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宁波旅游工艺品缺乏创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工艺品开发前景与途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旅游工艺品成为中国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旅游纪念品发展机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旅游工艺品开发措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浅析旅游工艺品开发途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促进我国旅游商品发展的对策和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族工艺美术品</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新疆民族工艺品简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黎、苗族工艺品</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西藏民间工艺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族工艺品发展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民族工艺品市场现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民族特色工艺品市场有潜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民族工艺品的电子商务营销</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工艺品发展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新疆民族工艺品热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云南民族工艺品市场化开发的重要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湖南少数民族工艺品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内蒙古民族工艺品存在问题及发展措施</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土族刺绣工艺品市场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凯里民族工艺品市场特色纷呈</w:t>
                                  </w:r>
                                  <w:r>
                                    <w:rPr>
                                      <w:rFonts w:ascii="Arial" w:hAnsi="Arial" w:cs="Arial" w:eastAsia="Arial"/>
                                      <w:color w:val="000000"/>
                                      <w:szCs w:val="21"/>
                                    </w:rPr>
                                    <w:t xml:space="preserve"> </w:t>
                                  </w:r>
                                  <w:r>
                                    <w:rPr>
                                      <w:rFonts w:ascii="Arial" w:hAnsi="Arial" w:cs="Arial"/>
                                      <w:color w:val="000000"/>
                                      <w:szCs w:val="21"/>
                                    </w:rPr>
                                    <w:t>场面火热</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运与世博工艺美术品</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述</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北京奥运会的社会、经济意义</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世博会的社会、经济意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奥运工艺品的销售渠道</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工艺品的投资现状与前景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投资经营奥运特许商品需注意的问题</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投资世博工艺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世博会小工艺品热销</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世博藏品受追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与世博工艺品的发展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奥运工艺品的设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世博纪念品“钱”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工艺美术品</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制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刺绣源流</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刺绣流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民间刺绣</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国际主要抽纱市场特点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中国刺绣市场行情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抽纱刺绣名家名品展在桐开幕</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工艺品制造</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漆器历史</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漆器——小圈子步入大市场</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画工艺品制造</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概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花画技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花画剌绣介绍及发展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平凉纸织画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树脂的概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树脂工艺品行业发展回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我国树脂工艺品业面临的危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我国树脂工艺品业出口的风险控制与管理</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国内树脂工艺品市场现状</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水晶的简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中国水晶花工艺品的相关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水晶灯行业市场运行态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水晶灯行业发展五大弊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义乌水晶玻璃工艺品回升</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行业</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行业发展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香港礼品市场的现状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中国礼品行业的概况及发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创意礼品成为中国礼品市场的新生力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深圳工艺礼品行业酝酿变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行业存在的问题及对策</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礼品市场存在的问题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中国礼品包装问题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礼品回收行业问题严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礼品行业的市场营销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行业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子礼品成礼品消费新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礼品行业的发展趋势</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礼品市场将虎虎生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艺美术品进出口数据</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木制的画框、相框、镜框及类似品进出口</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镶嵌木；木珠宝盒及装饰品等工艺品进出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匹、成条或成小块图案的刺绣品进出口</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人造花、叶、果实及其零件和制品进出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塑像及其他装饰用陶瓷制品进出口</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玻璃珠、仿珍珠、仿宝石等小件玻璃品及制品进出口</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贵金属或包贵金属制的首饰及其零件进出口</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用天然或养殖珍珠、宝石或半宝石制成的物品进出口</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动物质雕刻材料及其制品进出口</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已加工植物质或矿物质雕刻材料及其制品等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已加工植物质或矿物质雕刻材料及其制品进出口</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美术品上市公司及重点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趋势及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五、美国油田或注入</w:t>
                                  </w:r>
                                  <w:r>
                                    <w:rPr>
                                      <w:rFonts w:ascii="Arial" w:hAnsi="Arial" w:cs="Arial" w:eastAsia="Arial"/>
                                      <w:color w:val="000000"/>
                                      <w:szCs w:val="21"/>
                                    </w:rPr>
                                    <w:t xml:space="preserve"> </w:t>
                                  </w:r>
                                  <w:r>
                                    <w:rPr>
                                      <w:rFonts w:ascii="Arial" w:hAnsi="Arial" w:cs="Arial"/>
                                      <w:color w:val="000000"/>
                                      <w:szCs w:val="21"/>
                                    </w:rPr>
                                    <w:t>青岛金王吸引外地私募目光</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上海老凤祥公司实施品牌战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老凤祥：世博会提升公司营业收入约</w:t>
                                  </w:r>
                                  <w:r>
                                    <w:rPr>
                                      <w:rFonts w:cs="Arial" w:ascii="Arial" w:hAnsi="Arial"/>
                                      <w:color w:val="000000"/>
                                      <w:szCs w:val="21"/>
                                    </w:rPr>
                                    <w:t>8-1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老凤祥并购重组获证监会有条件通过</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工艺美术品重点企业</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浙江日月首饰集团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佛山市工艺总厂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ascii="Arial" w:hAnsi="Arial" w:cs="Arial"/>
                                      <w:color w:val="000000"/>
                                      <w:szCs w:val="21"/>
                                    </w:rPr>
                                    <w:t>三、山东云龙绣品工业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美术品相关政策法规</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关于工艺美术品的相关政策法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传统工艺美术保护条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的有关规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中国珠宝玉石首饰行业自律公约</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金银饰品标识管理规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的工艺美术品行业相关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深圳市金银珠宝首饰行业信用金管理办法</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重庆市传统工艺美术保护办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重庆市传统工艺美术保护发展专项资金使用与管理办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天津市首饰三包规定</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工艺美术品发展趋势及前景预测</w:t>
                                  </w:r>
                                  <w:r>
                                    <w:rPr>
                                      <w:rFonts w:ascii="Arial" w:hAnsi="Arial" w:cs="Arial" w:eastAsia="Arial"/>
                                      <w:b/>
                                      <w:color w:val="000000"/>
                                      <w:szCs w:val="21"/>
                                    </w:rPr>
                                    <w:t xml:space="preserve"> </w:t>
                                  </w:r>
                                  <w:r>
                                    <w:rPr>
                                      <w:rFonts w:cs="Arial" w:ascii="Arial" w:hAnsi="Arial"/>
                                      <w:b/>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工艺品的发展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中国工艺品的市场发展趋势</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现代工艺品的前景展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中国现代工艺品的创新设计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海产工艺品市场潜力大</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工艺品在国外市场发展潜力及策略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书画及工艺品在欧洲大有市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工艺品在科威特的市场前景</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中国工艺品进一步打开美国市场的策略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中国工艺品企业打入瑞典市场指南</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艺美术品制造业主要经济指标全国统计数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当年价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主营业务收入比去年同期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成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成品比去年同期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品销售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产品销售收入比去年同期增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资产总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资产总计比去年同期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流动资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流动资产比去年同期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负债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负债合计比去年同期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工艺美术品制造业累计企业单位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利润总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单位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亏损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各省市工艺美术品制造业累计亏损企业亏损总额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地毯市场现存问题图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地毯市场零售商与厂家均衡示意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亚太部分国家和地区卫生陶瓷发展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东南亚卫生陶瓷发展趋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现货黄金价格全年走势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元走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近年失业率走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近五年来国际现货黄金价格走势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十二生肖景泰蓝”产品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我国各地区旅游商品优势类型列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我国树脂工艺品生产情况统计</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丰泽区树脂工艺品业重要指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进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进口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出口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木制的画框、相框、镜框及类似品出口趋势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进口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进口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出口数据</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镶嵌木；木珠宝盒及装饰品等工艺品出口趋势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进口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进口趋势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出口数据</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成匹、成条或成小块图案的刺绣品出口趋势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进口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进口趋势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出口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人造花、叶、果实及其零件和制品出口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进口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进口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出口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塑像及其他装饰用陶瓷制品出口趋势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进口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进口趋势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出口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玻璃珠、仿珍珠、仿宝石等小件玻璃品及制品出口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进口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进口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出口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贵金属或包贵金属制的首饰及其零件出口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进口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进口趋势图</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出口数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用天然或养殖珍珠、宝石或半宝石制成的物品出口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进口数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进口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出口数据</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动物质雕刻材料及其制品出口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进口数据</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进口趋势图</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出口数据</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已加工植物质或矿物质雕刻材料及其制品出口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金王股份有限公司主营构成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投资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固定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无形及其他资产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流动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长期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股东权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收入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主营业务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营业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利润总额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净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每股指标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季度青岛金王股份有限公司获利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经营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偿债能力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资本结构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发展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金王股份有限公司现金流量分析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老凤祥品牌核心竞争力示意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57:00Z</dcterms:modified>
  <cp:revision>32</cp:revision>
  <dc:subject/>
  <dc:title/>
</cp:coreProperties>
</file>