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钛渣行业调研与投资潜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00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00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工业的发展简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税则号有助钛白粉工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进口的最惠国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钛渣关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渣术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整体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上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生产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上的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上游产业</w:t>
                                        </w:r>
                                        <w:r>
                                          <w:rPr>
                                            <w:rFonts w:cs="Arial" w:ascii="Arial" w:hAnsi="Arial"/>
                                            <w:b/>
                                            <w:color w:val="000000"/>
                                            <w:szCs w:val="21"/>
                                          </w:rPr>
                                          <w:t>--</w:t>
                                        </w:r>
                                        <w:r>
                                          <w:rPr>
                                            <w:rFonts w:ascii="Arial" w:hAnsi="Arial" w:cs="Arial"/>
                                            <w:b/>
                                            <w:color w:val="000000"/>
                                            <w:szCs w:val="21"/>
                                          </w:rPr>
                                          <w:t>钛矿资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的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矿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w:t>
                                        </w:r>
                                        <w:r>
                                          <w:rPr>
                                            <w:rFonts w:cs="Arial" w:ascii="Arial" w:hAnsi="Arial"/>
                                            <w:b/>
                                            <w:color w:val="000000"/>
                                            <w:szCs w:val="21"/>
                                          </w:rPr>
                                          <w:t>--</w:t>
                                        </w:r>
                                        <w:r>
                                          <w:rPr>
                                            <w:rFonts w:ascii="Arial" w:hAnsi="Arial" w:cs="Arial"/>
                                            <w:b/>
                                            <w:color w:val="000000"/>
                                            <w:szCs w:val="21"/>
                                          </w:rPr>
                                          <w:t>钛白粉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整体运行和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白粉行业面临的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工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钛白粉行业的措施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w:t>
                                        </w:r>
                                        <w:r>
                                          <w:rPr>
                                            <w:rFonts w:cs="Arial" w:ascii="Arial" w:hAnsi="Arial"/>
                                            <w:b/>
                                            <w:color w:val="000000"/>
                                            <w:szCs w:val="21"/>
                                          </w:rPr>
                                          <w:t>--</w:t>
                                        </w:r>
                                        <w:r>
                                          <w:rPr>
                                            <w:rFonts w:ascii="Arial" w:hAnsi="Arial" w:cs="Arial"/>
                                            <w:b/>
                                            <w:color w:val="000000"/>
                                            <w:szCs w:val="21"/>
                                          </w:rPr>
                                          <w:t>海绵钛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绵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俄海绵钛项目合作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攀枝花市国钛科技有限公司</w:t>
                                        </w:r>
                                        <w:r>
                                          <w:rPr>
                                            <w:rFonts w:cs="Arial" w:ascii="Arial" w:hAnsi="Arial"/>
                                            <w:color w:val="000000"/>
                                            <w:szCs w:val="21"/>
                                          </w:rPr>
                                          <w:t>6</w:t>
                                        </w:r>
                                        <w:r>
                                          <w:rPr>
                                            <w:rFonts w:ascii="Arial" w:hAnsi="Arial" w:cs="Arial"/>
                                            <w:color w:val="000000"/>
                                            <w:szCs w:val="21"/>
                                          </w:rPr>
                                          <w:t>万吨高钛渣项目环境影响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阜新久星钛业公司高钛渣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富宁汇磊钛冶厂高钛渣项目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色金属冶炼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色金属冶炼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色金属冶炼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色金属冶炼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有色金属冶炼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有色金属冶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有色金属冶炼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的氧化物（</w:t>
                                        </w:r>
                                        <w:r>
                                          <w:rPr>
                                            <w:rFonts w:cs="Arial" w:ascii="Arial" w:hAnsi="Arial"/>
                                            <w:b/>
                                            <w:color w:val="000000"/>
                                            <w:szCs w:val="21"/>
                                          </w:rPr>
                                          <w:t>28230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的氧化物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的氧化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的氧化物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重点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源通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金属熔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兴陵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富民万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民赤就五星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丰福铃钛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天顺达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华鑫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下花园国爱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冶炼工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钛渣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相关产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的工业矿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钛矿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钛白企业前</w:t>
                                        </w:r>
                                        <w:r>
                                          <w:rPr>
                                            <w:rFonts w:cs="Arial" w:ascii="Arial" w:hAnsi="Arial"/>
                                            <w:color w:val="000000"/>
                                            <w:szCs w:val="21"/>
                                          </w:rPr>
                                          <w:t>30</w:t>
                                        </w:r>
                                        <w:r>
                                          <w:rPr>
                                            <w:rFonts w:ascii="Arial" w:hAnsi="Arial" w:cs="Arial"/>
                                            <w:color w:val="000000"/>
                                            <w:szCs w:val="21"/>
                                          </w:rPr>
                                          <w:t>名产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冶炼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冶炼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冶炼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冶炼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冶炼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冶炼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冶炼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钛渣工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的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的概念与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钛的优异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在不同领域的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工业的发展简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钛渣的定义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钛渣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的生产工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炉渣制取高钛渣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还原钛铁矿生产高钛渣的新工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确立高钛渣商品税则号和税率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税则号有助钛白粉工业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进口的最惠国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钛渣关税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渣术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行业整体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钛渣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下游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产万吨高钛渣项目设计方案及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高钛渣替代钛铁矿生产钛白粉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上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者生产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上的可行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高钛渣行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上游产业</w:t>
                                  </w:r>
                                  <w:r>
                                    <w:rPr>
                                      <w:rFonts w:cs="Arial" w:ascii="Arial" w:hAnsi="Arial"/>
                                      <w:b/>
                                      <w:color w:val="000000"/>
                                      <w:szCs w:val="21"/>
                                    </w:rPr>
                                    <w:t>--</w:t>
                                  </w:r>
                                  <w:r>
                                    <w:rPr>
                                      <w:rFonts w:ascii="Arial" w:hAnsi="Arial" w:cs="Arial"/>
                                      <w:b/>
                                      <w:color w:val="000000"/>
                                      <w:szCs w:val="21"/>
                                    </w:rPr>
                                    <w:t>钛矿资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钛矿的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钛矿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钛矿资源的开采及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越南钛矿资源利用有待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南将使用环保技术开采钛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2009</w:t>
                                  </w:r>
                                  <w:r>
                                    <w:rPr>
                                      <w:rFonts w:ascii="Arial" w:hAnsi="Arial" w:cs="Arial"/>
                                      <w:color w:val="000000"/>
                                      <w:szCs w:val="21"/>
                                    </w:rPr>
                                    <w:t>年起越南禁止出口钛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钛矿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矿原料的物理及化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矿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资源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矿的地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新探明的钛矿资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w:t>
                                  </w:r>
                                  <w:r>
                                    <w:rPr>
                                      <w:rFonts w:cs="Arial" w:ascii="Arial" w:hAnsi="Arial"/>
                                      <w:b/>
                                      <w:color w:val="000000"/>
                                      <w:szCs w:val="21"/>
                                    </w:rPr>
                                    <w:t>--</w:t>
                                  </w:r>
                                  <w:r>
                                    <w:rPr>
                                      <w:rFonts w:ascii="Arial" w:hAnsi="Arial" w:cs="Arial"/>
                                      <w:b/>
                                      <w:color w:val="000000"/>
                                      <w:szCs w:val="21"/>
                                    </w:rPr>
                                    <w:t>钛白粉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钛白粉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白粉工业发展概况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白粉行业重心转向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钛白粉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将成为全球第一大钛白粉生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行业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整体运行和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钛白粉行业亟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白粉行业面临的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白粉工业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白粉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存在的问题日益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矿成为制约中国钛白粉行业发展最大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钛白粉行业的措施与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白粉产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白粉行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行业长远发展的若干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下游产业</w:t>
                                  </w:r>
                                  <w:r>
                                    <w:rPr>
                                      <w:rFonts w:cs="Arial" w:ascii="Arial" w:hAnsi="Arial"/>
                                      <w:b/>
                                      <w:color w:val="000000"/>
                                      <w:szCs w:val="21"/>
                                    </w:rPr>
                                    <w:t>--</w:t>
                                  </w:r>
                                  <w:r>
                                    <w:rPr>
                                      <w:rFonts w:ascii="Arial" w:hAnsi="Arial" w:cs="Arial"/>
                                      <w:b/>
                                      <w:color w:val="000000"/>
                                      <w:szCs w:val="21"/>
                                    </w:rPr>
                                    <w:t>海绵钛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绵钛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海绵钛行业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绵钛行业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攀钢海绵钛项目主体工程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俄海绵钛项目合作进展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攀枝花市国钛科技有限公司</w:t>
                                  </w:r>
                                  <w:r>
                                    <w:rPr>
                                      <w:rFonts w:cs="Arial" w:ascii="Arial" w:hAnsi="Arial"/>
                                      <w:color w:val="000000"/>
                                      <w:szCs w:val="21"/>
                                    </w:rPr>
                                    <w:t>6</w:t>
                                  </w:r>
                                  <w:r>
                                    <w:rPr>
                                      <w:rFonts w:ascii="Arial" w:hAnsi="Arial" w:cs="Arial"/>
                                      <w:color w:val="000000"/>
                                      <w:szCs w:val="21"/>
                                    </w:rPr>
                                    <w:t>万吨高钛渣项目环境影响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阜新久星钛业公司高钛渣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富宁汇磊钛冶厂高钛渣项目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行业面临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海绵钛工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海绵钛行业投资迅速增长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海绵钛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依靠循环经济促海绵钛产业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色金属冶炼行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色金属冶炼行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有色金属冶炼行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有色金属冶炼行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有色金属冶炼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有色金属冶炼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有色金属冶炼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行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行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的氧化物（</w:t>
                                  </w:r>
                                  <w:r>
                                    <w:rPr>
                                      <w:rFonts w:cs="Arial" w:ascii="Arial" w:hAnsi="Arial"/>
                                      <w:b/>
                                      <w:color w:val="000000"/>
                                      <w:szCs w:val="21"/>
                                    </w:rPr>
                                    <w:t>28230000</w:t>
                                  </w:r>
                                  <w:r>
                                    <w:rPr>
                                      <w:rFonts w:ascii="Arial" w:hAnsi="Arial" w:cs="Arial"/>
                                      <w:b/>
                                      <w:color w:val="000000"/>
                                      <w:szCs w:val="21"/>
                                    </w:rPr>
                                    <w:t>）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的氧化物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的氧化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钛的氧化物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高钛渣重点生产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源通钛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阜新市金属熔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兴陵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马瑶族自治县鸿运钛磨粉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富民万达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民赤就五星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禄丰福铃钛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天顺达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华鑫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下花园国爱铁合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色金属冶炼工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钛渣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钛渣相关产品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合金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合金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合金的用途与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钛合金的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合金工业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钛工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钛谷产业新发展阶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为世界第三大钛工业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当前钛工业发展中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俄合作打造黑龙江钛合金产业集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合金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工业发展的技术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合金薄壁复杂构件精密成形技术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钛合金氧化膜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板的技术发展趋势和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高钛渣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钛渣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钛渣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高钛渣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炉渣制取高钛渣回收利用原理工艺流程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矿粉的化学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铁矿粉被碳粉还原的热重分析试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细钛铁矿粉的粒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温还原工艺与电炉熔炼法的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钛矿砂及钛精矿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生产指标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的工业矿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各主要产地钛矿物原料基本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钛矿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华人民共和国钛矿资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钛白企业前</w:t>
                                  </w:r>
                                  <w:r>
                                    <w:rPr>
                                      <w:rFonts w:cs="Arial" w:ascii="Arial" w:hAnsi="Arial"/>
                                      <w:color w:val="000000"/>
                                      <w:szCs w:val="21"/>
                                    </w:rPr>
                                    <w:t>30</w:t>
                                  </w:r>
                                  <w:r>
                                    <w:rPr>
                                      <w:rFonts w:ascii="Arial" w:hAnsi="Arial" w:cs="Arial"/>
                                      <w:color w:val="000000"/>
                                      <w:szCs w:val="21"/>
                                    </w:rPr>
                                    <w:t>名产量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钛白粉工业扩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w:t>
                                  </w:r>
                                  <w:r>
                                    <w:rPr>
                                      <w:rFonts w:cs="Arial" w:ascii="Arial" w:hAnsi="Arial"/>
                                      <w:color w:val="000000"/>
                                      <w:szCs w:val="21"/>
                                    </w:rPr>
                                    <w:t>10</w:t>
                                  </w:r>
                                  <w:r>
                                    <w:rPr>
                                      <w:rFonts w:ascii="Arial" w:hAnsi="Arial" w:cs="Arial"/>
                                      <w:color w:val="000000"/>
                                      <w:szCs w:val="21"/>
                                    </w:rPr>
                                    <w:t>位的钛白粉生产厂家及其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白工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氧化钛颜料产品综合能耗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冶炼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冶炼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有色金属冶炼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有色金属冶炼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有色金属冶炼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冶炼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冶炼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有色金属冶炼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有色金属冶炼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钛的氧化物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新钢钒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攀枝花源通钛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新市金属熔炼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兴陵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巴马瑶族自治县鸿运钛磨粉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省富民万达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民赤就五星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市天顺达铁合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承德华鑫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下花园国爱铁合金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6:43:00Z</dcterms:modified>
  <cp:revision>32</cp:revision>
  <dc:subject/>
  <dc:title/>
</cp:coreProperties>
</file>