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显微镜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显微镜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分类及注意事项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显微镜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显微镜产业链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产业链模型分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显微镜发展环境及政策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显微镜产品生产工艺及技术趋势研究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质量指标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主要构造及使用方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最新技术进展及趋势研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近地市场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工艺设备采购渠道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显微镜生产现状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行业总体规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产能概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 xml:space="preserve">年产能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显微镜产量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产量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显微镜产业的生命周期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显微镜国内产品价格走势及影响因素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5-2009</w:t>
                                        </w:r>
                                        <w:r>
                                          <w:rPr>
                                            <w:rFonts w:ascii="宋体;SimSun" w:hAnsi="宋体;SimSun" w:cs="Arial"/>
                                            <w:color w:val="000000"/>
                                            <w:szCs w:val="21"/>
                                          </w:rPr>
                                          <w:t xml:space="preserve">年价格回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 xml:space="preserve">年国内产品未来价格走势预测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显微镜进出口市场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w:t>
                                        </w:r>
                                        <w:r>
                                          <w:rPr>
                                            <w:rFonts w:cs="Arial" w:ascii="宋体;SimSun" w:hAnsi="宋体;SimSun"/>
                                            <w:color w:val="000000"/>
                                            <w:szCs w:val="21"/>
                                          </w:rPr>
                                          <w:t>2005-2009</w:t>
                                        </w:r>
                                        <w:r>
                                          <w:rPr>
                                            <w:rFonts w:ascii="宋体;SimSun" w:hAnsi="宋体;SimSun" w:cs="Arial"/>
                                            <w:color w:val="000000"/>
                                            <w:szCs w:val="21"/>
                                          </w:rPr>
                                          <w:t xml:space="preserve">年进出口数据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 xml:space="preserve">年国内产品未来进出口情况预测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显微镜行业市场竞争策略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市场竞争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显微镜市场增长潜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产品竞争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显微镜企业竞争策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我国显微镜市场竞争趋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 xml:space="preserve">年显微镜行业竞争格局展望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显微镜上游原材料供应状况分析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显微镜产业用户度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产业用户认知程度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显微镜产业用户关注因素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 xml:space="preserve">年显微镜行业发展趋势及投资风险分析 </w:t>
                                        </w:r>
                                        <w:r>
                                          <w:rPr>
                                            <w:rFonts w:cs="Arial" w:ascii="宋体;SimSun" w:hAnsi="宋体;SimSun"/>
                                            <w:b/>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注意事项及存在的问题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未来发展预测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显微镜发展方向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中国显微镜行业发展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中国显微镜行业发展趋势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 xml:space="preserve">年中国显微镜行业投资风险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显微镜国内重点生产厂家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市广精精密仪器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普丹光学仪器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欧普林光电设备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冠普佳科技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普瑞赛司仪器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显微镜地区销售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显微镜各地区对比销售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重点地区一”销售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显微镜“重点地区二”销售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显微镜“重点地区三”销售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显微镜“重点地区四”销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显微镜产品竞争力优势分析 </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显微镜行业发展前景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把握客户对产品需求动向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竞争格局发展预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渠道发展变化预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总体发展前景及市场机会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企业营销策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价格策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建设与管理策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促销策略 </w:t>
                                        </w:r>
                                        <w:r>
                                          <w:rPr>
                                            <w:rFonts w:cs="Arial" w:ascii="宋体;SimSun" w:hAnsi="宋体;SimSun"/>
                                            <w:color w:val="000000"/>
                                            <w:szCs w:val="21"/>
                                          </w:rPr>
                                          <w:t>124</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服务策略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策略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显微镜企业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子行业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投资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生产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销售策略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业链结构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物镜的镜口率一览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市场规模统计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市场规模及增长率变化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能统计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能及增长率变化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产能及增长率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量统计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量及增长率变化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显微镜产能利用率变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显微镜产能利用率变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产量及增长率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生命周期的判断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显微镜国内平均经销价格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微镜市场不同因素的价格影响力对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我国显微镜零售价格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微镜出口地域平均结构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进出口量统计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进出口量及增长率变化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我国显微镜进出口量预测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进出口量预测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环境“波特五力”分析模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013</w:t>
                                        </w:r>
                                        <w:r>
                                          <w:rPr>
                                            <w:rFonts w:ascii="宋体;SimSun" w:hAnsi="宋体;SimSun" w:cs="Arial"/>
                                            <w:color w:val="000000"/>
                                            <w:szCs w:val="21"/>
                                          </w:rPr>
                                          <w:t xml:space="preserve">年中国显微镜产品潜在需求量增速变化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生产企业定价目标选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企业对付竞争者降价的程序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销售渠道控制五力模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显微镜五强企业市场占有率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光学玻璃镜片国内平均经销价格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光学玻璃镜片产量及增长率变化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我国光学玻璃镜片零售价格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中国光学玻璃镜片产量及增长率预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微镜品牌认知度调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功能影响程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质量影响程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价格影响程度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价格影响程度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价格影响程度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行业发展规模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产量及增长率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广州市广精精密仪器有限公司效益指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广州市广精精密仪器有限公司偿债指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上海普丹光学仪器有限公司效益指标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上海普丹光学仪器有限公司偿债指标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杭州欧普林光电设备有限公司效益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杭州欧普林光电设备有限公司偿债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冠普佳科技有限公司效益指标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冠普佳科技有限公司偿债指标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普瑞赛司仪器有限公司效益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普瑞赛司仪器有限公司偿债指标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显微镜各地区销售比例变化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南地区各规格产品销售比例变化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目标客户对价格的意见调查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目标客户对质量的满意度调查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客户对产品发展的建议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渠道策略示意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业链投资示意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生产开发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销售策略 </w:t>
                                        </w:r>
                                        <w:r>
                                          <w:rPr>
                                            <w:rFonts w:cs="Arial" w:ascii="宋体;SimSun" w:hAnsi="宋体;SimSun"/>
                                            <w:color w:val="000000"/>
                                            <w:szCs w:val="21"/>
                                          </w:rPr>
                                          <w:t>1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显微镜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分类及注意事项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显微镜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显微镜产业链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产业链模型分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显微镜发展环境及政策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显微镜产品生产工艺及技术趋势研究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质量指标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主要构造及使用方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最新技术进展及趋势研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近地市场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工艺设备采购渠道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显微镜生产现状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行业总体规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产能概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 xml:space="preserve">年产能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显微镜产量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产量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显微镜产业的生命周期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显微镜国内产品价格走势及影响因素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5-2009</w:t>
                                  </w:r>
                                  <w:r>
                                    <w:rPr>
                                      <w:rFonts w:ascii="宋体;SimSun" w:hAnsi="宋体;SimSun" w:cs="Arial"/>
                                      <w:color w:val="000000"/>
                                      <w:szCs w:val="21"/>
                                    </w:rPr>
                                    <w:t xml:space="preserve">年价格回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 xml:space="preserve">年国内产品未来价格走势预测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显微镜进出口市场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w:t>
                                  </w:r>
                                  <w:r>
                                    <w:rPr>
                                      <w:rFonts w:cs="Arial" w:ascii="宋体;SimSun" w:hAnsi="宋体;SimSun"/>
                                      <w:color w:val="000000"/>
                                      <w:szCs w:val="21"/>
                                    </w:rPr>
                                    <w:t>2005-2009</w:t>
                                  </w:r>
                                  <w:r>
                                    <w:rPr>
                                      <w:rFonts w:ascii="宋体;SimSun" w:hAnsi="宋体;SimSun" w:cs="Arial"/>
                                      <w:color w:val="000000"/>
                                      <w:szCs w:val="21"/>
                                    </w:rPr>
                                    <w:t xml:space="preserve">年进出口数据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 xml:space="preserve">年国内产品未来进出口情况预测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显微镜行业市场竞争策略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市场竞争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显微镜市场增长潜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产品竞争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显微镜企业竞争策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我国显微镜市场竞争趋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 xml:space="preserve">年显微镜行业竞争格局展望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显微镜上游原材料供应状况分析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显微镜产业用户度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产业用户认知程度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显微镜产业用户关注因素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 xml:space="preserve">年显微镜行业发展趋势及投资风险分析 </w:t>
                                  </w:r>
                                  <w:r>
                                    <w:rPr>
                                      <w:rFonts w:cs="Arial" w:ascii="宋体;SimSun" w:hAnsi="宋体;SimSun"/>
                                      <w:b/>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显微镜注意事项及存在的问题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显微镜未来发展预测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显微镜发展方向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中国显微镜行业发展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中国显微镜行业发展趋势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 xml:space="preserve">年中国显微镜行业投资风险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显微镜国内重点生产厂家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市广精精密仪器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普丹光学仪器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欧普林光电设备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冠普佳科技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普瑞赛司仪器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显微镜地区销售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显微镜各地区对比销售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重点地区一”销售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显微镜“重点地区二”销售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显微镜“重点地区三”销售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显微镜“重点地区四”销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显微镜产品竞争力优势分析 </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显微镜行业发展前景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把握客户对产品需求动向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竞争格局发展预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渠道发展变化预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总体发展前景及市场机会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微镜企业营销策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价格策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建设与管理策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促销策略 </w:t>
                                  </w:r>
                                  <w:r>
                                    <w:rPr>
                                      <w:rFonts w:cs="Arial" w:ascii="宋体;SimSun" w:hAnsi="宋体;SimSun"/>
                                      <w:color w:val="000000"/>
                                      <w:szCs w:val="21"/>
                                    </w:rPr>
                                    <w:t>124</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服务策略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策略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显微镜企业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子行业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投资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生产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销售策略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业链结构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物镜的镜口率一览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市场规模统计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市场规模及增长率变化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能统计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能及增长率变化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产能及增长率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量统计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产量及增长率变化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显微镜产能利用率变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显微镜产能利用率变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产量及增长率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生命周期的判断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显微镜国内平均经销价格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微镜市场不同因素的价格影响力对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我国显微镜零售价格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微镜出口地域平均结构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进出口量统计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显微镜进出口量及增长率变化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我国显微镜进出口量预测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进出口量预测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环境“波特五力”分析模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013</w:t>
                                  </w:r>
                                  <w:r>
                                    <w:rPr>
                                      <w:rFonts w:ascii="宋体;SimSun" w:hAnsi="宋体;SimSun" w:cs="Arial"/>
                                      <w:color w:val="000000"/>
                                      <w:szCs w:val="21"/>
                                    </w:rPr>
                                    <w:t xml:space="preserve">年中国显微镜产品潜在需求量增速变化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生产企业定价目标选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企业对付竞争者降价的程序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销售渠道控制五力模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显微镜五强企业市场占有率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光学玻璃镜片国内平均经销价格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光学玻璃镜片产量及增长率变化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我国光学玻璃镜片零售价格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中国光学玻璃镜片产量及增长率预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微镜品牌认知度调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功能影响程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质量影响程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价格影响程度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价格影响程度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品价格影响程度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行业发展规模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显微镜产量及增长率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广州市广精精密仪器有限公司效益指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广州市广精精密仪器有限公司偿债指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上海普丹光学仪器有限公司效益指标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上海普丹光学仪器有限公司偿债指标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杭州欧普林光电设备有限公司效益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杭州欧普林光电设备有限公司偿债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冠普佳科技有限公司效益指标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冠普佳科技有限公司偿债指标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普瑞赛司仪器有限公司效益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北京普瑞赛司仪器有限公司偿债指标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显微镜各地区销售比例变化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南地区各规格产品销售比例变化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目标客户对价格的意见调查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目标客户对质量的满意度调查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客户对产品发展的建议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渠道策略示意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产业链投资示意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行业生产开发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显微镜销售策略 </w:t>
                                  </w:r>
                                  <w:r>
                                    <w:rPr>
                                      <w:rFonts w:cs="Arial" w:ascii="宋体;SimSun" w:hAnsi="宋体;SimSun"/>
                                      <w:color w:val="000000"/>
                                      <w:szCs w:val="21"/>
                                    </w:rPr>
                                    <w:t>1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51:00Z</dcterms:modified>
  <cp:revision>33</cp:revision>
  <dc:subject/>
  <dc:title/>
</cp:coreProperties>
</file>