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冷冻空调技术研究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226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226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行业相关概述及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的命名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的认证标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对空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明确发展循环经济六项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国民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运行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政策对空调节能方面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空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空调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地区空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空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洲及中东地区空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空调质量认证标志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空调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外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亚洲空调技术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空调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空调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空调技术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不断提高空调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小型空调相关技术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空调在中国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空调未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空调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典推出太阳能空调相关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产业未来的技术新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行业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国内空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空调行业出现恢复性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技术主导空调行业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空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空调品牌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技术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产品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产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新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节能标准与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政策及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效空调技术实施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本节能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内节能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环保标准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空调的技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环保健康新品及卖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技术整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清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流变频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静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彩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冷媒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铝替铜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房间空气调节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房间空气调节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房间空气调节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房间空气调节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间空气调节器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间空气调节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房间空气调节器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房间空气调节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空气调节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空气调节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空气调节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空气调节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器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空气调节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空气调节器，装有电扇及调温、调湿装置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调节器，装有电扇及调温、调湿装置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调节器，装有电扇及调温、调湿装置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产业市场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降耗成空调竞争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行业竞争不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空调市场竞争必然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空调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竞争格局与方式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空调竞争消费走上理性轨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中央空调各品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产业的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新科制冷设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冰轮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约克广州空调冷冻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春晖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通惠开利空调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空调产业发展趋势及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空调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美丽全新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调市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蓄势再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挂式空调仍是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日渐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品上市增添行业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央空调消费市场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空调产品发展大趋势</w:t>
                                        </w:r>
                                        <w:r>
                                          <w:rPr>
                                            <w:rFonts w:cs="Arial" w:ascii="Arial" w:hAnsi="Arial"/>
                                            <w:color w:val="000000"/>
                                            <w:szCs w:val="21"/>
                                          </w:rPr>
                                          <w:t>--</w:t>
                                        </w:r>
                                        <w:r>
                                          <w:rPr>
                                            <w:rFonts w:ascii="Arial" w:hAnsi="Arial" w:cs="Arial"/>
                                            <w:color w:val="000000"/>
                                            <w:szCs w:val="21"/>
                                          </w:rPr>
                                          <w:t>空调测试设备计量认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调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调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国内国际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湿功能将成空调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空调细分产品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央空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思路方面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户式中央空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式中央空调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式中央空调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源热泵户式中央空调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变频空调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空调是行业发展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变频空调将走俏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空调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房间空气调节器产量全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间空气调节器产量全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空气调节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调节器，装有电扇及调温、调湿装置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调节器，装有电扇及调温、调湿装置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新科制冷设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新科制冷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新科制冷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新科制冷设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新科制冷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新科制冷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广州空调冷冻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广州空调冷冻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广州空调冷冻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广州空调冷冻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广州空调冷冻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广州空调冷冻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春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春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春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春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春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春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惠开利空调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惠开利空调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惠开利空调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惠开利空调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惠开利空调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惠开利空调设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9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行业相关概述及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调的命名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的认证标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对空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明确发展循环经济六项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国民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运行形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对空调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家政策对空调节能方面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空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空调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地区空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空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洲及中东地区空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空调质量认证标志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空调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外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亚洲空调技术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空调技术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空调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美国空调技术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不断提高空调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小型空调相关技术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空调在中国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空调未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健康空调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空调产品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空调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典推出太阳能空调相关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墨西哥发布空调能效限量标准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产业未来的技术新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行业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度国内空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空调行业出现恢复性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技术主导空调行业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空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空调品牌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技术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产品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产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新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新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节能标准与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政策及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效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效空调技术实施手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本节能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内节能新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环保标准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协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空调的技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内环保健康新品及卖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技术整体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清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流变频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静音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彩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冷媒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铝替铜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房间空气调节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房间空气调节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房间空气调节器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房间空气调节器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间空气调节器产量数据分析（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间空气调节器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点省市房间空气调节器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房间空气调节器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用空气调节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空气调节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空气调节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家用空气调节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家用空气调节器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家用空气调节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空气调节器，装有电扇及调温、调湿装置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调节器，装有电扇及调温、调湿装置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气调节器，装有电扇及调温、调湿装置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产业市场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行业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降耗成空调竞争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调行业竞争不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空调市场竞争必然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空调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竞争格局与方式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空调竞争消费走上理性轨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空调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及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中央空调各品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空调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空调产业的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双良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新科制冷设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冰轮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约克广州空调冷冻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春晖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通惠开利空调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空调产业发展趋势及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空调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美丽全新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调市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蓄势再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挂式空调仍是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日渐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品上市增添行业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央空调消费市场及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空调产品发展大趋势</w:t>
                                  </w:r>
                                  <w:r>
                                    <w:rPr>
                                      <w:rFonts w:cs="Arial" w:ascii="Arial" w:hAnsi="Arial"/>
                                      <w:color w:val="000000"/>
                                      <w:szCs w:val="21"/>
                                    </w:rPr>
                                    <w:t>--</w:t>
                                  </w:r>
                                  <w:r>
                                    <w:rPr>
                                      <w:rFonts w:ascii="Arial" w:hAnsi="Arial" w:cs="Arial"/>
                                      <w:color w:val="000000"/>
                                      <w:szCs w:val="21"/>
                                    </w:rPr>
                                    <w:t>空调测试设备计量认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空调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空调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调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国内国际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湿功能将成空调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空调细分产品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央空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方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思路方面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户式中央空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户式中央空调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户式中央空调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源热泵户式中央空调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变频空调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空调是行业发展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变频空调将走俏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空调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房间空气调节器产量全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间空气调节器产量全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用空气调节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家用空气调节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家用空气调节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家用空气调节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用空气调节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空气调节器，装有电扇及调温、调湿装置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调节器，装有电扇及调温、调湿装置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调节器，装有电扇及调温、调湿装置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美的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青岛海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珠海格力电器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冰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双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新科制冷设备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新科制冷设备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新科制冷设备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新科制冷设备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新科制冷设备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新科制冷设备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冰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广州空调冷冻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广州空调冷冻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广州空调冷冻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广州空调冷冻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广州空调冷冻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约克广州空调冷冻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春晖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春晖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春晖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春晖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春晖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春晖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惠开利空调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惠开利空调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惠开利空调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惠开利空调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惠开利空调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通惠开利空调设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5:49:00Z</dcterms:modified>
  <cp:revision>32</cp:revision>
  <dc:subject/>
  <dc:title/>
</cp:coreProperties>
</file>