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保险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再保险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在保险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再保险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最近动态及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再保险市场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面临的国内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国内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的发展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运行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再保险市场的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趋势：将积极稳妥地增加再保险市场主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需求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保险需求可达千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完善再保险市场供需不平衡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加快培养专家型再保险人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再保险市场由垄断市场转变为垄断竞争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竞争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局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保险业务较快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保险资金境外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竞争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垄断格局未变，竞争逐步加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外资发展迅速，市场份额仍然偏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投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中国再保险（集团）公司保险业务收入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中国再保险（集团）公司资产总额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人寿再保险股份有限公司组织架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人寿再保险股份有限公司总资产及分保费收入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财产再保险股份有限公司资产总计及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财产再保险股份有限公司负债总计及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财产再保险股份有限公司保险业务收入及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财产再保险股份有限公司分保费收入及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财险市场集中度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全国各地区原保险保费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险业保费收入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种类自然灾害造成的直接经济损失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再保险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在保险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再保险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最近动态及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再保险市场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面临的国内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国内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的发展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运行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再保险市场的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趋势：将积极稳妥地增加再保险市场主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需求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保险需求可达千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完善再保险市场供需不平衡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加快培养专家型再保险人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再保险市场由垄断市场转变为垄断竞争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竞争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局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保险业务较快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保险资金境外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竞争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垄断格局未变，竞争逐步加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外资发展迅速，市场份额仍然偏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投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中国再保险（集团）公司保险业务收入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中国再保险（集团）公司资产总额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人寿再保险股份有限公司组织架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人寿再保险股份有限公司总资产及分保费收入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财产再保险股份有限公司资产总计及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财产再保险股份有限公司负债总计及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财产再保险股份有限公司保险业务收入及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财产再保险股份有限公司分保费收入及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财险市场集中度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全国各地区原保险保费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险业保费收入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种类自然灾害造成的直接经济损失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5:00Z</dcterms:modified>
  <cp:revision>31</cp:revision>
  <dc:subject/>
  <dc:title/>
</cp:coreProperties>
</file>