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面膜品牌前十名竞争力研究及</w:t>
      </w:r>
      <w:r>
        <w:rPr>
          <w:rFonts w:cs="Arial" w:ascii="Arial" w:hAnsi="Arial"/>
        </w:rPr>
        <w:t>2012</w:t>
      </w:r>
      <w:r>
        <w:rPr>
          <w:rFonts w:ascii="Arial" w:hAnsi="Arial" w:cs="Arial"/>
        </w:rPr>
        <w:t>年产业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品牌面膜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金融危机对面膜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历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面膜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面膜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面膜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面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面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面膜需求与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面膜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面膜历年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面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面膜产品的品牌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面膜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面膜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面膜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面膜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面膜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面膜消费者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品牌面膜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品牌面膜平均价格趋向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品牌面膜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品牌面膜进出口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品牌面膜进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品牌面膜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品牌面膜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品牌面膜进出口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品牌面膜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品牌面膜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面膜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即</w:t>
                                        </w:r>
                                        <w:r>
                                          <w:rPr>
                                            <w:rFonts w:cs="Arial" w:ascii="宋体;SimSun" w:hAnsi="宋体;SimSun"/>
                                            <w:color w:val="000000"/>
                                            <w:szCs w:val="21"/>
                                          </w:rPr>
                                          <w:t>Magic</w:t>
                                        </w:r>
                                        <w:r>
                                          <w:rPr>
                                            <w:rFonts w:ascii="宋体;SimSun" w:hAnsi="宋体;SimSun" w:cs="Arial"/>
                                            <w:color w:val="000000"/>
                                            <w:szCs w:val="21"/>
                                          </w:rPr>
                                          <w:t>面膜（中国驰名商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VOV</w:t>
                                        </w:r>
                                        <w:r>
                                          <w:rPr>
                                            <w:rFonts w:ascii="宋体;SimSun" w:hAnsi="宋体;SimSun" w:cs="Arial"/>
                                            <w:color w:val="000000"/>
                                            <w:szCs w:val="21"/>
                                          </w:rPr>
                                          <w:t>面膜（中国驰名商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贝佳斯 </w:t>
                                        </w:r>
                                        <w:r>
                                          <w:rPr>
                                            <w:rFonts w:cs="Arial" w:ascii="宋体;SimSun" w:hAnsi="宋体;SimSun"/>
                                            <w:color w:val="000000"/>
                                            <w:szCs w:val="21"/>
                                          </w:rPr>
                                          <w:t>(</w:t>
                                        </w:r>
                                        <w:r>
                                          <w:rPr>
                                            <w:rFonts w:ascii="宋体;SimSun" w:hAnsi="宋体;SimSun" w:cs="Arial"/>
                                            <w:color w:val="000000"/>
                                            <w:szCs w:val="21"/>
                                          </w:rPr>
                                          <w:t>中国驰名商标</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兰芝（中国驰名商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佰草集（一线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屈臣氏（中国驰名商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玉兰油（中国驰名商标）</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露得清（中国驰名商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李医生（中国驰名商标）</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可采面膜（中国驰名商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品牌面膜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面膜行业历史竞争格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面膜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面膜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面膜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品牌面膜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品牌面膜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面膜行业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面膜行业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面膜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我国面膜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面膜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品牌面膜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管理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面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国民生产总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城镇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农村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近年存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期人民币汇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人口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人口年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人口学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面膜市场规模统计（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面膜区域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不同年龄消费者价格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不同地区面膜消费者价格敏感度分析</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不同收入面膜消费者品牌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不同地区面膜消费者品牌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不同收入面膜消费者包装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面膜市场价格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面膜的进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面膜的出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面膜市场工业总产值预测（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面膜行业销售收入预测（亿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品牌面膜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金融危机对面膜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历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面膜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面膜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面膜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面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面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面膜需求与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面膜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面膜历年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面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面膜产品的品牌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面膜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面膜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面膜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面膜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面膜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面膜消费者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品牌面膜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品牌面膜平均价格趋向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品牌面膜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品牌面膜进出口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品牌面膜进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品牌面膜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品牌面膜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品牌面膜进出口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品牌面膜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品牌面膜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面膜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即</w:t>
                                  </w:r>
                                  <w:r>
                                    <w:rPr>
                                      <w:rFonts w:cs="Arial" w:ascii="宋体;SimSun" w:hAnsi="宋体;SimSun"/>
                                      <w:color w:val="000000"/>
                                      <w:szCs w:val="21"/>
                                    </w:rPr>
                                    <w:t>Magic</w:t>
                                  </w:r>
                                  <w:r>
                                    <w:rPr>
                                      <w:rFonts w:ascii="宋体;SimSun" w:hAnsi="宋体;SimSun" w:cs="Arial"/>
                                      <w:color w:val="000000"/>
                                      <w:szCs w:val="21"/>
                                    </w:rPr>
                                    <w:t>面膜（中国驰名商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VOV</w:t>
                                  </w:r>
                                  <w:r>
                                    <w:rPr>
                                      <w:rFonts w:ascii="宋体;SimSun" w:hAnsi="宋体;SimSun" w:cs="Arial"/>
                                      <w:color w:val="000000"/>
                                      <w:szCs w:val="21"/>
                                    </w:rPr>
                                    <w:t>面膜（中国驰名商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贝佳斯 </w:t>
                                  </w:r>
                                  <w:r>
                                    <w:rPr>
                                      <w:rFonts w:cs="Arial" w:ascii="宋体;SimSun" w:hAnsi="宋体;SimSun"/>
                                      <w:color w:val="000000"/>
                                      <w:szCs w:val="21"/>
                                    </w:rPr>
                                    <w:t>(</w:t>
                                  </w:r>
                                  <w:r>
                                    <w:rPr>
                                      <w:rFonts w:ascii="宋体;SimSun" w:hAnsi="宋体;SimSun" w:cs="Arial"/>
                                      <w:color w:val="000000"/>
                                      <w:szCs w:val="21"/>
                                    </w:rPr>
                                    <w:t>中国驰名商标</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兰芝（中国驰名商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佰草集（一线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屈臣氏（中国驰名商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玉兰油（中国驰名商标）</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露得清（中国驰名商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李医生（中国驰名商标）</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可采面膜（中国驰名商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品牌面膜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面膜行业历史竞争格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面膜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面膜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面膜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品牌面膜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品牌面膜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面膜行业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面膜行业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面膜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我国面膜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面膜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品牌面膜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管理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面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国民生产总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城镇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农村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近年存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期人民币汇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人口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人口年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人口学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面膜市场规模统计（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面膜区域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不同年龄消费者价格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不同地区面膜消费者价格敏感度分析</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不同收入面膜消费者品牌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不同地区面膜消费者品牌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不同收入面膜消费者包装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面膜市场价格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面膜的进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面膜的出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面膜市场工业总产值预测（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面膜行业销售收入预测（亿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3:08:00Z</dcterms:modified>
  <cp:revision>33</cp:revision>
  <dc:subject/>
  <dc:title/>
</cp:coreProperties>
</file>