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1</w:t>
      </w:r>
      <w:r>
        <w:rPr>
          <w:rFonts w:ascii="Arial" w:hAnsi="Arial" w:cs="Arial"/>
        </w:rPr>
        <w:t>季度中国鲜花市场监测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3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30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30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一季度鲜花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一季度鲜花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一季度全国花卉旅游市场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第一季度漳州花卉市场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第一季度云南花卉市场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第一季度银川花卉市场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鲜花行业发展预测</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花木产业需求预测</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花木市场新趋势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云南省昆明市夏秋季节 花卉病虫发生趋势预测</w:t>
                                        </w:r>
                                        <w:r>
                                          <w:rPr>
                                            <w:rFonts w:cs="Arial" w:ascii="宋体;SimSun" w:hAnsi="宋体;SimSun"/>
                                            <w:color w:val="000000"/>
                                            <w:szCs w:val="21"/>
                                          </w:rPr>
                                          <w:tab/>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世界鲜花市场发展分析</w:t>
                                        </w:r>
                                        <w:r>
                                          <w:rPr>
                                            <w:rFonts w:cs="Arial" w:ascii="宋体;SimSun" w:hAnsi="宋体;SimSun"/>
                                            <w:b/>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鲜花行业发展形势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鲜花产业发展趋势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鲜花产业技术发展趋势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花卉消费市场发展趋势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花卉业消费格局变化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花卉业水平发展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物流和超市营销模式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世界鲜花产业发展趋势总结</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鲜花产业生产格局发展趋势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鲜花贸易自由化趋势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鲜花产业经营模式趋势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鲜花产业布局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五、鲜花品种发展趋势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六、鲜花产业未来市场趋势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国花卉业发展趋势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的调整</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三、种植者合作</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四、可食植物兴起</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五、新兴的生态市场</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六、可替代能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七、园艺与装饰</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八、水的问题</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九、互联网技术及社会媒体</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十、引导消费</w:t>
                                        </w:r>
                                        <w:r>
                                          <w:rPr>
                                            <w:rFonts w:cs="Arial" w:ascii="宋体;SimSun" w:hAnsi="宋体;SimSun"/>
                                            <w:color w:val="000000"/>
                                            <w:szCs w:val="21"/>
                                          </w:rPr>
                                          <w:tab/>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鲜花市场发展现状</w:t>
                                        </w:r>
                                        <w:r>
                                          <w:rPr>
                                            <w:rFonts w:cs="Arial" w:ascii="宋体;SimSun" w:hAnsi="宋体;SimSun"/>
                                            <w:b/>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鲜花市场概况</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大主要产品优势区域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自主创新能力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鲜花产业效益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鲜花市场出口现状</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鲜花市场出口概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鲜花产品出口类别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鲜花贸易特点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鲜花产业发展趋势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鲜花产业现存问题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鲜花产业发展趋势</w:t>
                                        </w:r>
                                        <w:r>
                                          <w:rPr>
                                            <w:rFonts w:cs="Arial" w:ascii="宋体;SimSun" w:hAnsi="宋体;SimSun"/>
                                            <w:color w:val="000000"/>
                                            <w:szCs w:val="21"/>
                                          </w:rPr>
                                          <w:tab/>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一季度中国鲜花产业出口数据分析</w:t>
                                        </w:r>
                                        <w:r>
                                          <w:rPr>
                                            <w:rFonts w:cs="Arial" w:ascii="宋体;SimSun" w:hAnsi="宋体;SimSun"/>
                                            <w:b/>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中国鲜花产业出口数据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中国鲜花产业出口数据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各月出口金额</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分洲出口金额</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分国家（地区）出口情况（当）</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分贸易方式出口情况（当月）</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分企业性质出口情况（当月）</w:t>
                                        </w:r>
                                        <w:r>
                                          <w:rPr>
                                            <w:rFonts w:cs="Arial" w:ascii="宋体;SimSun" w:hAnsi="宋体;SimSun"/>
                                            <w:color w:val="000000"/>
                                            <w:szCs w:val="21"/>
                                          </w:rPr>
                                          <w:tab/>
                                          <w:t>3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出口价格、物量指数</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各月出口金额</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分洲出口金额</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分国家（地区）出口情况（当月）</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分国家（地区）出口情况（累计）</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分贸易方式出口情况（当月）</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分贸易方式出口情况（累计）</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分企业性质出口情况（当月）</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分企业性质出口情况（累计）</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出口价格、物量指数</w:t>
                                        </w:r>
                                        <w:r>
                                          <w:rPr>
                                            <w:rFonts w:cs="Arial" w:ascii="宋体;SimSun" w:hAnsi="宋体;SimSun"/>
                                            <w:color w:val="000000"/>
                                            <w:szCs w:val="21"/>
                                          </w:rPr>
                                          <w:tab/>
                                          <w:t>3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一季度鲜花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一季度鲜花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一季度全国花卉旅游市场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第一季度漳州花卉市场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第一季度云南花卉市场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第一季度银川花卉市场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鲜花行业发展预测</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花木产业需求预测</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花木市场新趋势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云南省昆明市夏秋季节 花卉病虫发生趋势预测</w:t>
                                  </w:r>
                                  <w:r>
                                    <w:rPr>
                                      <w:rFonts w:cs="Arial" w:ascii="宋体;SimSun" w:hAnsi="宋体;SimSun"/>
                                      <w:color w:val="000000"/>
                                      <w:szCs w:val="21"/>
                                    </w:rPr>
                                    <w:tab/>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世界鲜花市场发展分析</w:t>
                                  </w:r>
                                  <w:r>
                                    <w:rPr>
                                      <w:rFonts w:cs="Arial" w:ascii="宋体;SimSun" w:hAnsi="宋体;SimSun"/>
                                      <w:b/>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鲜花行业发展形势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鲜花产业发展趋势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鲜花产业技术发展趋势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花卉消费市场发展趋势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花卉业消费格局变化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花卉业水平发展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物流和超市营销模式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世界鲜花产业发展趋势总结</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鲜花产业生产格局发展趋势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鲜花贸易自由化趋势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鲜花产业经营模式趋势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鲜花产业布局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五、鲜花品种发展趋势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六、鲜花产业未来市场趋势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国花卉业发展趋势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的调整</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三、种植者合作</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四、可食植物兴起</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五、新兴的生态市场</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六、可替代能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七、园艺与装饰</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八、水的问题</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九、互联网技术及社会媒体</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十、引导消费</w:t>
                                  </w:r>
                                  <w:r>
                                    <w:rPr>
                                      <w:rFonts w:cs="Arial" w:ascii="宋体;SimSun" w:hAnsi="宋体;SimSun"/>
                                      <w:color w:val="000000"/>
                                      <w:szCs w:val="21"/>
                                    </w:rPr>
                                    <w:tab/>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鲜花市场发展现状</w:t>
                                  </w:r>
                                  <w:r>
                                    <w:rPr>
                                      <w:rFonts w:cs="Arial" w:ascii="宋体;SimSun" w:hAnsi="宋体;SimSun"/>
                                      <w:b/>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鲜花市场概况</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大主要产品优势区域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自主创新能力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鲜花产业效益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鲜花市场出口现状</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鲜花市场出口概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鲜花产品出口类别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鲜花贸易特点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鲜花产业发展趋势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鲜花产业现存问题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鲜花产业发展趋势</w:t>
                                  </w:r>
                                  <w:r>
                                    <w:rPr>
                                      <w:rFonts w:cs="Arial" w:ascii="宋体;SimSun" w:hAnsi="宋体;SimSun"/>
                                      <w:color w:val="000000"/>
                                      <w:szCs w:val="21"/>
                                    </w:rPr>
                                    <w:tab/>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一季度中国鲜花产业出口数据分析</w:t>
                                  </w:r>
                                  <w:r>
                                    <w:rPr>
                                      <w:rFonts w:cs="Arial" w:ascii="宋体;SimSun" w:hAnsi="宋体;SimSun"/>
                                      <w:b/>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中国鲜花产业出口数据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中国鲜花产业出口数据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各月出口金额</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分洲出口金额</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分国家（地区）出口情况（当）</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分贸易方式出口情况（当月）</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分企业性质出口情况（当月）</w:t>
                                  </w:r>
                                  <w:r>
                                    <w:rPr>
                                      <w:rFonts w:cs="Arial" w:ascii="宋体;SimSun" w:hAnsi="宋体;SimSun"/>
                                      <w:color w:val="000000"/>
                                      <w:szCs w:val="21"/>
                                    </w:rPr>
                                    <w:tab/>
                                    <w:t>3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出口价格、物量指数</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各月出口金额</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分洲出口金额</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分国家（地区）出口情况（当月）</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分国家（地区）出口情况（累计）</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分贸易方式出口情况（当月）</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分贸易方式出口情况（累计）</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分企业性质出口情况（当月）</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分企业性质出口情况（累计）</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出口价格、物量指数</w:t>
                                  </w:r>
                                  <w:r>
                                    <w:rPr>
                                      <w:rFonts w:cs="Arial" w:ascii="宋体;SimSun" w:hAnsi="宋体;SimSun"/>
                                      <w:color w:val="000000"/>
                                      <w:szCs w:val="21"/>
                                    </w:rPr>
                                    <w:tab/>
                                    <w:t>3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8:32:00Z</dcterms:modified>
  <cp:revision>28</cp:revision>
  <dc:subject/>
  <dc:title/>
</cp:coreProperties>
</file>