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大米加工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市场基础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产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口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居民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食品消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稻谷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稻谷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稻谷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稻谷每公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品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大米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米加工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000</w:t>
                                        </w:r>
                                        <w:r>
                                          <w:rPr>
                                            <w:rFonts w:ascii="宋体;SimSun" w:hAnsi="宋体;SimSun" w:cs="Arial"/>
                                            <w:color w:val="000000"/>
                                            <w:szCs w:val="21"/>
                                          </w:rPr>
                                          <w:t>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大米加工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福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北大荒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国宝桥米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省金秋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金健米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安徽槐祥工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沈阳市强盛精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莆田市东南香米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省万源粮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鹤岗市三江平原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中粮（江西）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莆田市天下农庄食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盐城爱民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西八都粮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安徽省桐城青草香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江苏双兔食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湖北梅园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沈阳鑫禾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沈阳创兴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绿都集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一节 上海天下粮仓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pPr>
                                        <w:r>
                                          <w:rPr>
                                            <w:rFonts w:ascii="宋体;SimSun" w:hAnsi="宋体;SimSun" w:cs="Arial"/>
                                            <w:color w:val="000000"/>
                                            <w:szCs w:val="21"/>
                                          </w:rPr>
                                          <w:t>第二二节 五常市绿风优质米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三节 江西金佳谷物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四节 河南方欣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五节 黑龙江泰丰粮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六节 盘锦大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七节 吉林裕丰米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八节 江苏省农垦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九节 湖南岳阳洞庭湖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十节 四川省若愚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中国人口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中国人口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城乡居民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中国城乡居民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中国城乡居民食品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08</w:t>
                                        </w:r>
                                        <w:r>
                                          <w:rPr>
                                            <w:rFonts w:ascii="宋体;SimSun" w:hAnsi="宋体;SimSun" w:cs="Arial"/>
                                            <w:color w:val="000000"/>
                                            <w:szCs w:val="21"/>
                                          </w:rPr>
                                          <w:t>年国内稻谷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国内各省稻谷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08</w:t>
                                        </w:r>
                                        <w:r>
                                          <w:rPr>
                                            <w:rFonts w:ascii="宋体;SimSun" w:hAnsi="宋体;SimSun" w:cs="Arial"/>
                                            <w:color w:val="000000"/>
                                            <w:szCs w:val="21"/>
                                          </w:rPr>
                                          <w:t>年国内稻谷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国内各省稻谷产量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市场基础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产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口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居民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食品消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稻谷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稻谷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稻谷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稻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稻谷每公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品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大米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米加工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000</w:t>
                                  </w:r>
                                  <w:r>
                                    <w:rPr>
                                      <w:rFonts w:ascii="宋体;SimSun" w:hAnsi="宋体;SimSun" w:cs="Arial"/>
                                      <w:color w:val="000000"/>
                                      <w:szCs w:val="21"/>
                                    </w:rPr>
                                    <w:t>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大米加工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福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北大荒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国宝桥米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省金秋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金健米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安徽槐祥工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沈阳市强盛精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莆田市东南香米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省万源粮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鹤岗市三江平原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中粮（江西）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莆田市天下农庄食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盐城爱民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西八都粮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安徽省桐城青草香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江苏双兔食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湖北梅园米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沈阳鑫禾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沈阳创兴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绿都集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一节 上海天下粮仓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pPr>
                                  <w:r>
                                    <w:rPr>
                                      <w:rFonts w:ascii="宋体;SimSun" w:hAnsi="宋体;SimSun" w:cs="Arial"/>
                                      <w:color w:val="000000"/>
                                      <w:szCs w:val="21"/>
                                    </w:rPr>
                                    <w:t>第二二节 五常市绿风优质米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三节 江西金佳谷物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四节 河南方欣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五节 黑龙江泰丰粮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六节 盘锦大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七节 吉林裕丰米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八节 江苏省农垦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九节 湖南岳阳洞庭湖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十节 四川省若愚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中国人口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中国人口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城乡居民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中国城乡居民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中国城乡居民食品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08</w:t>
                                  </w:r>
                                  <w:r>
                                    <w:rPr>
                                      <w:rFonts w:ascii="宋体;SimSun" w:hAnsi="宋体;SimSun" w:cs="Arial"/>
                                      <w:color w:val="000000"/>
                                      <w:szCs w:val="21"/>
                                    </w:rPr>
                                    <w:t>年国内稻谷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国内各省稻谷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08</w:t>
                                  </w:r>
                                  <w:r>
                                    <w:rPr>
                                      <w:rFonts w:ascii="宋体;SimSun" w:hAnsi="宋体;SimSun" w:cs="Arial"/>
                                      <w:color w:val="000000"/>
                                      <w:szCs w:val="21"/>
                                    </w:rPr>
                                    <w:t>年国内稻谷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国内各省稻谷产量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34:00Z</dcterms:modified>
  <cp:revision>33</cp:revision>
  <dc:subject/>
  <dc:title/>
</cp:coreProperties>
</file>