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雪茄产业市场运行走势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69549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69549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雪茄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雪茄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洪都拉斯一批雪茄制造厂倒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产业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雪茄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雪茄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雪茄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运输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禁烟令对雪茄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产品消费者需求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产高档雪茄</w:t>
                                        </w:r>
                                        <w:r>
                                          <w:rPr>
                                            <w:rFonts w:cs="Arial" w:ascii="Arial" w:hAnsi="Arial"/>
                                            <w:color w:val="000000"/>
                                            <w:szCs w:val="21"/>
                                          </w:rPr>
                                          <w:t>"</w:t>
                                        </w:r>
                                        <w:r>
                                          <w:rPr>
                                            <w:rFonts w:ascii="Arial" w:hAnsi="Arial" w:cs="Arial"/>
                                            <w:color w:val="000000"/>
                                            <w:szCs w:val="21"/>
                                          </w:rPr>
                                          <w:t>茂大</w:t>
                                        </w:r>
                                        <w:r>
                                          <w:rPr>
                                            <w:rFonts w:cs="Arial" w:ascii="Arial" w:hAnsi="Arial"/>
                                            <w:color w:val="000000"/>
                                            <w:szCs w:val="21"/>
                                          </w:rPr>
                                          <w:t>"</w:t>
                                        </w:r>
                                        <w:r>
                                          <w:rPr>
                                            <w:rFonts w:ascii="Arial" w:hAnsi="Arial" w:cs="Arial"/>
                                            <w:color w:val="000000"/>
                                            <w:szCs w:val="21"/>
                                          </w:rPr>
                                          <w:t>的品牌发展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烟草制的雪茄烟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的雪茄烟出口统计（</w:t>
                                        </w:r>
                                        <w:r>
                                          <w:rPr>
                                            <w:rFonts w:cs="Arial" w:ascii="Arial" w:hAnsi="Arial"/>
                                            <w:color w:val="000000"/>
                                            <w:szCs w:val="21"/>
                                          </w:rPr>
                                          <w:t>2402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烟草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烟草制的雪茄烟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的雪茄烟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烟草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烟草制的雪茄烟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草代用品制的雪茄烟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代用品制的雪茄烟出口统计（</w:t>
                                        </w:r>
                                        <w:r>
                                          <w:rPr>
                                            <w:rFonts w:cs="Arial" w:ascii="Arial" w:hAnsi="Arial"/>
                                            <w:color w:val="000000"/>
                                            <w:szCs w:val="21"/>
                                          </w:rPr>
                                          <w:t>240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草代用品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草代用品制的雪茄烟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代用品制的雪茄烟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草代用品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草代用品制的雪茄烟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代用品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雪茄行业的生存困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雪茄弱势的产品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主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模糊的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雪茄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卷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烟草制品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品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烟草制品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烟草制品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烟草制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烟草制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烟草制品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龙头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雪茄企业竞争力对比及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产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烟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加快烟草行业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市场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逐步由销售产品向经营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营销行为向服务和管理并重的模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卷烟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产业投资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黑龙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海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海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草制品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草制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草制品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草制品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34.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雪茄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雪茄行业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导致洪都拉斯一批雪茄制造厂倒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产业市场主要品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主要地区雪茄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小雪茄消费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巴烟叶造就古巴雪茄奇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瑞士雪茄产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雪茄行业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行政执法标志使用管理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许可证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烟草运输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禁烟令对雪茄市场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运行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是中国烟草产业的有机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正在复苏和发展的中国雪茄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产业和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打造中国雪茄第一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雪茄产品消费者需求市场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家庄市香烟价格有望上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品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川渝中烟打造中国的雪茄第一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产高档雪茄</w:t>
                                  </w:r>
                                  <w:r>
                                    <w:rPr>
                                      <w:rFonts w:cs="Arial" w:ascii="Arial" w:hAnsi="Arial"/>
                                      <w:color w:val="000000"/>
                                      <w:szCs w:val="21"/>
                                    </w:rPr>
                                    <w:t>"</w:t>
                                  </w:r>
                                  <w:r>
                                    <w:rPr>
                                      <w:rFonts w:ascii="Arial" w:hAnsi="Arial" w:cs="Arial"/>
                                      <w:color w:val="000000"/>
                                      <w:szCs w:val="21"/>
                                    </w:rPr>
                                    <w:t>茂大</w:t>
                                  </w:r>
                                  <w:r>
                                    <w:rPr>
                                      <w:rFonts w:cs="Arial" w:ascii="Arial" w:hAnsi="Arial"/>
                                      <w:color w:val="000000"/>
                                      <w:szCs w:val="21"/>
                                    </w:rPr>
                                    <w:t>"</w:t>
                                  </w:r>
                                  <w:r>
                                    <w:rPr>
                                      <w:rFonts w:ascii="Arial" w:hAnsi="Arial" w:cs="Arial"/>
                                      <w:color w:val="000000"/>
                                      <w:szCs w:val="21"/>
                                    </w:rPr>
                                    <w:t>的品牌发展之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烟草制的雪茄烟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的雪茄烟出口统计（</w:t>
                                  </w:r>
                                  <w:r>
                                    <w:rPr>
                                      <w:rFonts w:cs="Arial" w:ascii="Arial" w:hAnsi="Arial"/>
                                      <w:color w:val="000000"/>
                                      <w:szCs w:val="21"/>
                                    </w:rPr>
                                    <w:t>24021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烟草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烟草制的雪茄烟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的雪茄烟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烟草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烟草制的雪茄烟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草代用品制的雪茄烟进出口数据统计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代用品制的雪茄烟出口统计（</w:t>
                                  </w:r>
                                  <w:r>
                                    <w:rPr>
                                      <w:rFonts w:cs="Arial" w:ascii="Arial" w:hAnsi="Arial"/>
                                      <w:color w:val="000000"/>
                                      <w:szCs w:val="21"/>
                                    </w:rPr>
                                    <w:t>240290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草代用品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草代用品制的雪茄烟出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代用品制的雪茄烟进口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草代用品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草代用品制的雪茄烟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草代用品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国产雪茄行业的生存困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雪茄弱势的产品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雪茄与国外同档次雪茄存在较大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产雪茄制造标准与国际标准没有完全接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产雪茄的品牌影响力不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主流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主流消费市场被非渠道雪茄大量充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公司忽视雪茄的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渠道缺乏销售雪茄产品的积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现有卷烟销售模式不适应雪茄销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模糊的宏观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烟草专卖局对商业公司销售雪茄未有正式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烟草专卖局未把雪茄销量纳入烟草销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局对雪茄是否占用公司品牌资源没有明确的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雪茄销售模式与市场不匹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w:t>
                                  </w:r>
                                  <w:r>
                                    <w:rPr>
                                      <w:rFonts w:cs="Arial" w:ascii="Arial" w:hAnsi="Arial"/>
                                      <w:b/>
                                      <w:color w:val="000000"/>
                                      <w:szCs w:val="21"/>
                                    </w:rPr>
                                    <w:t>2</w:t>
                                  </w:r>
                                  <w:r>
                                    <w:rPr>
                                      <w:rFonts w:ascii="Arial" w:hAnsi="Arial" w:cs="Arial"/>
                                      <w:b/>
                                      <w:color w:val="000000"/>
                                      <w:szCs w:val="21"/>
                                    </w:rPr>
                                    <w:t>月中国雪茄相关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全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卷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卷烟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烟草制品业运行经济指标监测与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烟草制品业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中国烟草制品业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中国烟草制品业从业人数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中国烟草制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09</w:t>
                                  </w:r>
                                  <w:r>
                                    <w:rPr>
                                      <w:rFonts w:ascii="Arial" w:hAnsi="Arial" w:cs="Arial"/>
                                      <w:color w:val="000000"/>
                                      <w:szCs w:val="21"/>
                                    </w:rPr>
                                    <w:t>年中国烟草制品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5-2009</w:t>
                                  </w:r>
                                  <w:r>
                                    <w:rPr>
                                      <w:rFonts w:ascii="Arial" w:hAnsi="Arial" w:cs="Arial"/>
                                      <w:color w:val="000000"/>
                                      <w:szCs w:val="21"/>
                                    </w:rPr>
                                    <w:t>年中国烟草制品业投资资产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最新数据统计与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从业人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投资状况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资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省市投资增速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雪茄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产品牌龙头之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卷烟消费税政策调整引发品牌竞争格局之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品牌竞争力差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雪茄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优势雪茄企业竞争力对比及性财务数据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中烟工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烟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烟草工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什邡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卷烟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品发展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品多元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市场发展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雪茄行业进出口形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行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烟草产业运行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近年来中国烟草市场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草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加快烟草行业产业结构调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卷烟市场主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卷烟市场逐步由销售产品向经营品牌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营销行为向服务和管理并重的模式转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市场运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烟草市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烟草市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烟草市场供需平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烟草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烟草行业暴露出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分割、产品集中度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不合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销企业营销功能缺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雪茄产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产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卷烟产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雪茄产业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雪茄产业投资投资吸引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雪茄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进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出口金额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进口金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草代用品制的雪茄烟进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黑龙江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海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卷烟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全国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北京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天津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河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山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内蒙古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辽宁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吉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黑龙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上海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江苏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浙江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安徽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福建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江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山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河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湖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湖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广东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广西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海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重庆市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四川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贵州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云南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陕西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甘肃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卷烟产量新疆区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草制品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品业亏损企业数量及亏损面情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烟草制品业累计从业人数及增长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销售收入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毛利率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利润总额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烟草制品业总资产利润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烟草制品业总资产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烟草制品业亏损企业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不同规模企业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不同所有制企业比例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主营业务收入与上年同期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收入前五位省市比例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销售收入排名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收入前五位省区占全国比例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主营入同比增速前五省市对比</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主营业务收入增长速度前五位省市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利润总额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利润总额前五位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利润总额前五位省市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草制品业利润总额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烟草制品业利润总额增长最快省市变化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从业人数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及与上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前五位省市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前五省市资产情况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总计前五位省市分布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增长幅度最快的省市统计表</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烟草制品业资产增速前五省市资产总计及增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烟草（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红云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玉溪红塔烟草（集团）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南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中烟工业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烟草（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重庆烟草工业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什邡卷烟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卷烟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进出口形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雪茄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8T05:51:00Z</dcterms:modified>
  <cp:revision>31</cp:revision>
  <dc:subject/>
  <dc:title/>
</cp:coreProperties>
</file>