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麦产业市场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66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66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小麦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小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小麦生产与贸易动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小麦市场发展形势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小麦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小麦市场状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小麦产量预计将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小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小麦状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哈萨克斯坦小麦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小麦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小麦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麦产业链各环节</w:t>
                                        </w:r>
                                        <w:r>
                                          <w:rPr>
                                            <w:rFonts w:ascii="Arial" w:hAnsi="Arial" w:cs="Arial" w:eastAsia="Arial"/>
                                            <w:color w:val="000000"/>
                                            <w:szCs w:val="21"/>
                                          </w:rPr>
                                          <w:t xml:space="preserve"> </w:t>
                                        </w:r>
                                        <w:r>
                                          <w:rPr>
                                            <w:rFonts w:ascii="Arial" w:hAnsi="Arial" w:cs="Arial"/>
                                            <w:color w:val="000000"/>
                                            <w:szCs w:val="21"/>
                                          </w:rPr>
                                          <w:t>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生产贸易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夏收小麦整体质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小麦收购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加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应用新途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小麦加工技术已达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产业链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小麦行业发展的不确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麦生产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麦产业化经营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国内小麦市场行情状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市场热点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市场供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市场产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市场供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旱灾对中国小麦供求格局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内小麦市场供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小麦市场供求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市场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硬粒小麦（</w:t>
                                        </w:r>
                                        <w:r>
                                          <w:rPr>
                                            <w:rFonts w:cs="Arial" w:ascii="Arial" w:hAnsi="Arial"/>
                                            <w:b/>
                                            <w:color w:val="000000"/>
                                            <w:szCs w:val="21"/>
                                          </w:rPr>
                                          <w:t>10011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粒小麦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硬粒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硬粒小麦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粒小麦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硬粒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硬粒小麦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粒小麦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种用小麦（</w:t>
                                        </w:r>
                                        <w:r>
                                          <w:rPr>
                                            <w:rFonts w:cs="Arial" w:ascii="Arial" w:hAnsi="Arial"/>
                                            <w:b/>
                                            <w:color w:val="000000"/>
                                            <w:szCs w:val="21"/>
                                          </w:rPr>
                                          <w:t>1001901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小麦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小麦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小麦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小麦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小麦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小麦及混合麦（</w:t>
                                        </w:r>
                                        <w:r>
                                          <w:rPr>
                                            <w:rFonts w:cs="Arial" w:ascii="Arial" w:hAnsi="Arial"/>
                                            <w:b/>
                                            <w:color w:val="000000"/>
                                            <w:szCs w:val="21"/>
                                          </w:rPr>
                                          <w:t>1001909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小麦及混合麦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小麦及混合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小麦及混合麦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小麦及混合麦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小麦及混合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小麦及混合麦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小麦及混合麦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期货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交易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尼阿波利斯谷物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期货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期货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期货合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期货交易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期货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国际小麦期货价格变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内小麦期货价格走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小麦期货市场行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郑州小麦期货市场行情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质小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质专用小麦可行性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质专用小麦生产的优势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优质专用小麦所需的条件和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优质专用小麦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质小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质小麦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质小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品质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优质强筋小麦发展已获得一定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优质小麦发展受制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淮冬麦区优质小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影响优质小麦价格变化的因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质小麦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质专用小麦加工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优质专用小麦生产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优质专用小麦的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产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小麦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国际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小麦出口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国内小麦国际竞争力的因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重点省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我国小麦国际竞争力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及小麦加工产业重点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晶琦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方欣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北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口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华星粉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市利生面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老牛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山面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麦产业运行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小麦市场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小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小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市场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麦市场政策影响因素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小麦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关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收获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收获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收获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收获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食品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价格上涨对食品企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啤酒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麦啤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行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麦产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利好小麦投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灾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主产国统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磨粉机销售情况及新增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小麦期货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供给和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小麦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小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小麦生产与贸易动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小麦市场发展形势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小麦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小麦市场状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小麦产量预计将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小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小麦状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哈萨克斯坦小麦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小麦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小麦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麦产业链各环节</w:t>
                                  </w:r>
                                  <w:r>
                                    <w:rPr>
                                      <w:rFonts w:ascii="Arial" w:hAnsi="Arial" w:cs="Arial" w:eastAsia="Arial"/>
                                      <w:color w:val="000000"/>
                                      <w:szCs w:val="21"/>
                                    </w:rPr>
                                    <w:t xml:space="preserve"> </w:t>
                                  </w:r>
                                  <w:r>
                                    <w:rPr>
                                      <w:rFonts w:ascii="Arial" w:hAnsi="Arial" w:cs="Arial"/>
                                      <w:color w:val="000000"/>
                                      <w:szCs w:val="21"/>
                                    </w:rPr>
                                    <w:t>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生产贸易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夏收小麦整体质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小麦收购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加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应用新途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小麦加工技术已达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产业链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小麦行业发展的不确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麦生产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麦产业化经营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国内小麦市场行情状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市场热点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市场供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市场产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市场供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旱灾对中国小麦供求格局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内小麦市场供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小麦市场供求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市场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硬粒小麦（</w:t>
                                  </w:r>
                                  <w:r>
                                    <w:rPr>
                                      <w:rFonts w:cs="Arial" w:ascii="Arial" w:hAnsi="Arial"/>
                                      <w:b/>
                                      <w:color w:val="000000"/>
                                      <w:szCs w:val="21"/>
                                    </w:rPr>
                                    <w:t>10011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粒小麦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硬粒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硬粒小麦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粒小麦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硬粒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硬粒小麦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粒小麦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种用小麦（</w:t>
                                  </w:r>
                                  <w:r>
                                    <w:rPr>
                                      <w:rFonts w:cs="Arial" w:ascii="Arial" w:hAnsi="Arial"/>
                                      <w:b/>
                                      <w:color w:val="000000"/>
                                      <w:szCs w:val="21"/>
                                    </w:rPr>
                                    <w:t>1001901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小麦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小麦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小麦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小麦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小麦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小麦及混合麦（</w:t>
                                  </w:r>
                                  <w:r>
                                    <w:rPr>
                                      <w:rFonts w:cs="Arial" w:ascii="Arial" w:hAnsi="Arial"/>
                                      <w:b/>
                                      <w:color w:val="000000"/>
                                      <w:szCs w:val="21"/>
                                    </w:rPr>
                                    <w:t>1001909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小麦及混合麦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小麦及混合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小麦及混合麦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小麦及混合麦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小麦及混合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小麦及混合麦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小麦及混合麦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期货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交易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尼阿波利斯谷物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期货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期货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期货合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期货交易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期货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国际小麦期货价格变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内小麦期货价格走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小麦期货市场行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郑州小麦期货市场行情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质小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质专用小麦可行性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质专用小麦生产的优势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优质专用小麦所需的条件和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优质专用小麦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质小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质小麦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质小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品质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优质强筋小麦发展已获得一定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优质小麦发展受制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淮冬麦区优质小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影响优质小麦价格变化的因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质小麦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质专用小麦加工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优质专用小麦生产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优质专用小麦的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产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小麦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国际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小麦出口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国内小麦国际竞争力的因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重点省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我国小麦国际竞争力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及小麦加工产业重点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晶琦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方欣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北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口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华星粉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市利生面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老牛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山面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麦产业运行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小麦市场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小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小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市场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麦市场政策影响因素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小麦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关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收获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收获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收获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收获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食品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价格上涨对食品企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啤酒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麦啤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行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麦产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利好小麦投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灾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主产国统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磨粉机销售情况及新增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小麦期货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供给和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硬粒小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小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小麦及混合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大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晶琦米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利生面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49:00Z</dcterms:modified>
  <cp:revision>31</cp:revision>
  <dc:subject/>
  <dc:title/>
</cp:coreProperties>
</file>