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产加工业运行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88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88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水产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水产业仍有巨大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行业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资源储量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水产品市场价格持续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行业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市场经营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水产加工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水产品消费形势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水产加工品生产情况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冷冻水产品市场呈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水产罐头生产规模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北海道水产加工业劳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鱼糜产品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南水产加工业需进口大量水产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南水产品加工贸易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水产加工品出口瞄准韩国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加工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加市场供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水产品市场需求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加行业用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加工业季节</w:t>
                                        </w:r>
                                        <w:r>
                                          <w:rPr>
                                            <w:rFonts w:ascii="Arial" w:hAnsi="Arial" w:cs="Arial" w:eastAsia="Arial"/>
                                            <w:color w:val="000000"/>
                                            <w:szCs w:val="21"/>
                                          </w:rPr>
                                          <w:t xml:space="preserve"> </w:t>
                                        </w:r>
                                        <w:r>
                                          <w:rPr>
                                            <w:rFonts w:ascii="Arial" w:hAnsi="Arial" w:cs="Arial"/>
                                            <w:color w:val="000000"/>
                                            <w:szCs w:val="21"/>
                                          </w:rPr>
                                          <w:t>性用工紧张问题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加工出口行业存在劳动力短缺现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水产品出口退税率上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加工企业将受益于出口退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加工税收扶持政策有待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变动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汇率变动影响水产品对外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削弱水产加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民币汇率走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民币汇率仍有升值压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加工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加工行业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产加工业走向世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水产品加工及开发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值水产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值水产品加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值水产品加工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值水产品加工必须紧跟市场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精深加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品精深加工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品深加工企业突破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产品深加工应用的主要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加工行业难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水产加工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水产品加工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产加工行业结构调整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水产加工业的品牌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产品加工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品加工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水产品加工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水产品加工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水产品加工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水产品加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水产品加工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冷冻水产品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冷冻水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冷冻水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冷冻水产品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冷冻水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冷冻水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冷冻水产品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冷冻水产品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细分水产品加工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淡水鱼加工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淡水鱼加工后可形成的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淡水鱼下脚料加工及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淡水鱼加工产品市场前景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罗非鱼加工产业链起伏不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非鱼加工企业面临重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罗非鱼深加工技术取得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罗非鱼下脚料加工利用技术实现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蟹类水产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蟹类加工价值及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蟹类深加工增值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虾蟹类产品药用加工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虾蟹废弃物综合利用空间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参加工利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参精细加工标准缺失阻碍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参深加工产业巨大潜力有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参自溶酶技术将促进海参加工迈上新台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藻化工产品生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藻食品加工业极具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加工制品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水产品企业需重视营养与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冷冻加工企业对外认证注册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腌制水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腌制水产品质量标准过高受行业质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水产罐头生产工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水产罐头产业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品牌瓜分我国水产罐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罐头企业突围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糜制品生产工艺流程及所需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淡水鱼糜产品开发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浙江水产加工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水产加工产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水产加工业的显著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水产加工行业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水产加工发展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水产加工业持续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舟山水产加工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舟山加快培育和扶持重点水产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舟山市金融系统支持水产加工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舟山水产加工产业面临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舟山水产加工发展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危机下舟山水产加工企业走出去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水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市水产加工步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水产加工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水产加工行业发展对策和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州水产品流通与加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州水产流通与加工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水产加工业发展思路和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岭水产加工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岭水产加工企业走出差别化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岭市水产加工业现存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岭水产加工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下松门镇水产冷冻行业发展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水产加工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水产加工业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水产品加工出口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水产加工企业产业化水平逐年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湖北水产品加工出口逆势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水产加工业发展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荆门市水产品加工业概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荆门水产加工业实现三项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荆门水产品加工业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荆门水产加工业存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荆门水产加工业发展的重要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荆门水产加工业总体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荆门水产加工业未来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荆州水产业发展条件得天独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荆州以新理念规划水产品加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加工成洪湖市工业经济主导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洪湖水产品加工业主要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洪湖支持水产加工业发展的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洪湖水产加工业面临的问题和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做强洪湖水产加工业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鄂州水产加工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鄂州水产加工业整体面貌大改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鄂州水产加工企业扩大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鄂州水产加工业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江水产行业独树一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江建设国内淡水产品加工第一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江发展小龙虾加工出口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咸宁水产品加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咸宁水产品加工业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在引进中的水产品加工企业及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咸宁水产品加工业的可观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山东水产加工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威海市水产加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海积极建设水产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海积极推动海产品精深加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翠区大力提升水产精深加工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荣成市形成海带精深加工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荣成市多举措促进海带精深加工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荣成市水产品精深加工出口形势好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加工业成烟台渔业经济重要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水产加工业实现平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蓬莱从水产加工废弃物转化中获取巨大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照成为山东重要水产品精深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照水产品加工出口增长迅速</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辽宁水产加工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水产加工业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水产加工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水产加工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水产品加工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水产加工业运行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水产加工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水产加工企业组建联盟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庄河水产加工行业金融危机下积极求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锦州大力发展水产品精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口突破淡水鱼深加工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安县将建我国最大规模淡水鱼深加工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地区水产加工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亟需提高罗非鱼精深加工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州饶平水产加工业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山水产品流通加工激活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湛江成广东出口水产加工企业聚集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斗门开展水产品深加工破解海鲈滞销困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水产品加工出口大幅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罗非鱼加工出口保持高速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亚水产加工企业发展受限于原料不足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水产品加工业巨大商机可待发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清对水产加工企业推行</w:t>
                                        </w:r>
                                        <w:r>
                                          <w:rPr>
                                            <w:rFonts w:cs="Arial" w:ascii="Arial" w:hAnsi="Arial"/>
                                            <w:color w:val="000000"/>
                                            <w:szCs w:val="21"/>
                                          </w:rPr>
                                          <w:t>"</w:t>
                                        </w:r>
                                        <w:r>
                                          <w:rPr>
                                            <w:rFonts w:ascii="Arial" w:hAnsi="Arial" w:cs="Arial"/>
                                            <w:color w:val="000000"/>
                                            <w:szCs w:val="21"/>
                                          </w:rPr>
                                          <w:t>见证评审</w:t>
                                        </w:r>
                                        <w:r>
                                          <w:rPr>
                                            <w:rFonts w:cs="Arial" w:ascii="Arial" w:hAnsi="Arial"/>
                                            <w:color w:val="000000"/>
                                            <w:szCs w:val="21"/>
                                          </w:rPr>
                                          <w:t>"</w:t>
                                        </w:r>
                                        <w:r>
                                          <w:rPr>
                                            <w:rFonts w:ascii="Arial" w:hAnsi="Arial" w:cs="Arial"/>
                                            <w:color w:val="000000"/>
                                            <w:szCs w:val="21"/>
                                          </w:rPr>
                                          <w:t>新型监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泉州水产加工业显现规模化经营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狮鼎力扶持水产深加工企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水产加工业向市场主导型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着力培育重点水产加工龙头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城水产加工业成渔业经济增长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水产品加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水产品加工业存在的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北水产加工行业对策和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国际贸易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以来中国水产品对外贸易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品出口贸易潜力和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贸易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必须实施卫生注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起韩国将加强水产品进口质量检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欧盟的海洋产品须有捕捞证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出口遭遇的难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品对外贸易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水产品对外贸易发展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大水产品出口的主要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鱼及其他水生无脊椎动物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鱼及其他水生无脊椎动物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及其他水生无脊椎动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及其他水生无脊椎动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及其他水生无脊椎动物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鱼及其他水生无脊椎动物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及其他水生无脊椎动物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及其他水生无脊椎动物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鱼及其他水生无脊椎动物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及其他水生无脊椎动物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及其他水生无脊椎动物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加工技术及设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水产品加工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高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臭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真空冷冻干燥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型水产品加工技术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益华水产突破鮰鱼深加工和副产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海力成功研发新型研发鱼皮深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革新多项水产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闽粤浙携手研究水产品加工下脚料综合利用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加工企业运营状况财务数据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产加工行业投资机会及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产加工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产加工行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产加工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产加工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水产加工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水产加工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水产加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水产加工业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产品加工行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加工行业高景气度将得以持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品加工业重点发展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水产加工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产品加工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水产品加工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水产品加工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水产品加工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水产品加工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水产品加工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水产品加工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水产品加工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水产品加工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产品加工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加工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加工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冷冻水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冷冻水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冷冻水产品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鱼及其他水生无脊椎动物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鱼及其他水生无脊椎动物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鱼及其他水生无脊椎动物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鱼及其他水生无脊椎动物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及其他水生无脊椎动物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及其他水生无脊椎动物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及其他水生无脊椎动物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及其他水生无脊椎动物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水产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水产业仍有巨大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行业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资源储量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水产品市场价格持续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行业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市场经营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水产加工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水产品消费形势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水产加工品生产情况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冷冻水产品市场呈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水产罐头生产规模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北海道水产加工业劳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鱼糜产品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南水产加工业需进口大量水产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南水产品加工贸易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水产加工品出口瞄准韩国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加工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加市场供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水产品市场需求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加行业用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加工业季节</w:t>
                                  </w:r>
                                  <w:r>
                                    <w:rPr>
                                      <w:rFonts w:ascii="Arial" w:hAnsi="Arial" w:cs="Arial" w:eastAsia="Arial"/>
                                      <w:color w:val="000000"/>
                                      <w:szCs w:val="21"/>
                                    </w:rPr>
                                    <w:t xml:space="preserve"> </w:t>
                                  </w:r>
                                  <w:r>
                                    <w:rPr>
                                      <w:rFonts w:ascii="Arial" w:hAnsi="Arial" w:cs="Arial"/>
                                      <w:color w:val="000000"/>
                                      <w:szCs w:val="21"/>
                                    </w:rPr>
                                    <w:t>性用工紧张问题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加工出口行业存在劳动力短缺现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水产品出口退税率上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加工企业将受益于出口退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加工税收扶持政策有待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变动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汇率变动影响水产品对外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削弱水产加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民币汇率走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民币汇率仍有升值压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加工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加工行业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产加工业走向世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水产品加工及开发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值水产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值水产品加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值水产品加工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值水产品加工必须紧跟市场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精深加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品精深加工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品深加工企业突破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产品深加工应用的主要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加工行业难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水产加工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水产品加工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产加工行业结构调整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水产加工业的品牌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产品加工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品加工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水产品加工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水产品加工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水产品加工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水产品加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水产品加工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冷冻水产品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冷冻水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冷冻水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冷冻水产品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冷冻水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冷冻水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冷冻水产品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冷冻水产品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细分水产品加工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淡水鱼加工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淡水鱼加工后可形成的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淡水鱼下脚料加工及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淡水鱼加工产品市场前景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罗非鱼加工产业链起伏不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非鱼加工企业面临重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罗非鱼深加工技术取得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罗非鱼下脚料加工利用技术实现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蟹类水产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蟹类加工价值及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蟹类深加工增值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虾蟹类产品药用加工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虾蟹废弃物综合利用空间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参加工利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参精细加工标准缺失阻碍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参深加工产业巨大潜力有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参自溶酶技术将促进海参加工迈上新台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藻化工产品生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藻食品加工业极具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加工制品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水产品企业需重视营养与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冷冻加工企业对外认证注册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腌制水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腌制水产品质量标准过高受行业质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水产罐头生产工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水产罐头产业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品牌瓜分我国水产罐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罐头企业突围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糜制品生产工艺流程及所需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淡水鱼糜产品开发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浙江水产加工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水产加工产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水产加工业的显著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水产加工行业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水产加工发展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水产加工业持续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舟山水产加工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舟山加快培育和扶持重点水产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舟山市金融系统支持水产加工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舟山水产加工产业面临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舟山水产加工发展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危机下舟山水产加工企业走出去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水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市水产加工步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水产加工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水产加工行业发展对策和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州水产品流通与加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州水产流通与加工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水产加工业发展思路和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岭水产加工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岭水产加工企业走出差别化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岭市水产加工业现存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岭水产加工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下松门镇水产冷冻行业发展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水产加工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水产加工业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水产品加工出口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水产加工企业产业化水平逐年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湖北水产品加工出口逆势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水产加工业发展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荆门市水产品加工业概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荆门水产加工业实现三项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荆门水产品加工业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荆门水产加工业存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荆门水产加工业发展的重要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荆门水产加工业总体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荆门水产加工业未来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荆州水产业发展条件得天独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荆州以新理念规划水产品加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加工成洪湖市工业经济主导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洪湖水产品加工业主要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洪湖支持水产加工业发展的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洪湖水产加工业面临的问题和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做强洪湖水产加工业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鄂州水产加工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鄂州水产加工业整体面貌大改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鄂州水产加工企业扩大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鄂州水产加工业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江水产行业独树一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江建设国内淡水产品加工第一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江发展小龙虾加工出口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咸宁水产品加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咸宁水产品加工业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在引进中的水产品加工企业及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咸宁水产品加工业的可观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山东水产加工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威海市水产加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海积极建设水产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海积极推动海产品精深加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翠区大力提升水产精深加工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荣成市形成海带精深加工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荣成市多举措促进海带精深加工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荣成市水产品精深加工出口形势好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加工业成烟台渔业经济重要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水产加工业实现平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蓬莱从水产加工废弃物转化中获取巨大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照成为山东重要水产品精深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照水产品加工出口增长迅速</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辽宁水产加工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水产加工业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水产加工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水产加工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水产品加工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水产加工业运行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水产加工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水产加工企业组建联盟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庄河水产加工行业金融危机下积极求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锦州大力发展水产品精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口突破淡水鱼深加工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安县将建我国最大规模淡水鱼深加工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地区水产加工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亟需提高罗非鱼精深加工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州饶平水产加工业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山水产品流通加工激活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湛江成广东出口水产加工企业聚集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斗门开展水产品深加工破解海鲈滞销困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水产品加工出口大幅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罗非鱼加工出口保持高速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亚水产加工企业发展受限于原料不足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水产品加工业巨大商机可待发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清对水产加工企业推行</w:t>
                                  </w:r>
                                  <w:r>
                                    <w:rPr>
                                      <w:rFonts w:cs="Arial" w:ascii="Arial" w:hAnsi="Arial"/>
                                      <w:color w:val="000000"/>
                                      <w:szCs w:val="21"/>
                                    </w:rPr>
                                    <w:t>"</w:t>
                                  </w:r>
                                  <w:r>
                                    <w:rPr>
                                      <w:rFonts w:ascii="Arial" w:hAnsi="Arial" w:cs="Arial"/>
                                      <w:color w:val="000000"/>
                                      <w:szCs w:val="21"/>
                                    </w:rPr>
                                    <w:t>见证评审</w:t>
                                  </w:r>
                                  <w:r>
                                    <w:rPr>
                                      <w:rFonts w:cs="Arial" w:ascii="Arial" w:hAnsi="Arial"/>
                                      <w:color w:val="000000"/>
                                      <w:szCs w:val="21"/>
                                    </w:rPr>
                                    <w:t>"</w:t>
                                  </w:r>
                                  <w:r>
                                    <w:rPr>
                                      <w:rFonts w:ascii="Arial" w:hAnsi="Arial" w:cs="Arial"/>
                                      <w:color w:val="000000"/>
                                      <w:szCs w:val="21"/>
                                    </w:rPr>
                                    <w:t>新型监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泉州水产加工业显现规模化经营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狮鼎力扶持水产深加工企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水产加工业向市场主导型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着力培育重点水产加工龙头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城水产加工业成渔业经济增长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水产品加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水产品加工业存在的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北水产加工行业对策和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国际贸易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以来中国水产品对外贸易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品出口贸易潜力和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贸易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必须实施卫生注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起韩国将加强水产品进口质量检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欧盟的海洋产品须有捕捞证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出口遭遇的难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品对外贸易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水产品对外贸易发展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大水产品出口的主要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鱼及其他水生无脊椎动物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鱼及其他水生无脊椎动物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及其他水生无脊椎动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及其他水生无脊椎动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及其他水生无脊椎动物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鱼及其他水生无脊椎动物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及其他水生无脊椎动物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及其他水生无脊椎动物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鱼及其他水生无脊椎动物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及其他水生无脊椎动物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及其他水生无脊椎动物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加工技术及设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水产品加工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高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臭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真空冷冻干燥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型水产品加工技术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益华水产突破鮰鱼深加工和副产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海力成功研发新型研发鱼皮深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革新多项水产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闽粤浙携手研究水产品加工下脚料综合利用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加工企业运营状况财务数据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产加工行业投资机会及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产加工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产加工行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产加工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产加工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水产加工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水产加工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水产加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水产加工业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产品加工行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加工行业高景气度将得以持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品加工业重点发展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水产加工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产品加工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水产品加工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水产品加工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水产品加工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水产品加工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水产品加工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水产品加工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水产品加工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水产品加工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产品加工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加工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加工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产品加工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冷冻水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冷冻水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冷冻水产品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鱼及其他水生无脊椎动物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鱼及其他水生无脊椎动物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鱼及其他水生无脊椎动物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鱼及其他水生无脊椎动物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及其他水生无脊椎动物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及其他水生无脊椎动物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及其他水生无脊椎动物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及其他水生无脊椎动物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及其他水生无脊椎动物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8:56:00Z</dcterms:modified>
  <cp:revision>31</cp:revision>
  <dc:subject/>
  <dc:title/>
</cp:coreProperties>
</file>