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淀粉产业运行态势与投资契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03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03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加工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淀粉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淀粉工业现代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淀粉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淀粉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加工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行业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淀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在面条软罐头中的应用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运行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用淀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淀粉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发展瓶颈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变性淀粉企业标准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主要产品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薯淀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薯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薯淀粉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薯淀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木薯种植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淀粉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马铃薯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马铃薯淀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淀粉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制品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淀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豆淀粉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豆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豆淀粉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淀粉及淀粉制品的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淀粉及淀粉制品的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淀粉及淀粉制品的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淀粉及淀粉制品的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淀粉及淀粉制品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淀粉及淀粉制品的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淀粉及淀粉制品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麦淀粉（</w:t>
                                        </w:r>
                                        <w:r>
                                          <w:rPr>
                                            <w:rFonts w:cs="Arial" w:ascii="Arial" w:hAnsi="Arial"/>
                                            <w:b/>
                                            <w:color w:val="000000"/>
                                            <w:szCs w:val="21"/>
                                          </w:rPr>
                                          <w:t>110811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淀粉（</w:t>
                                        </w:r>
                                        <w:r>
                                          <w:rPr>
                                            <w:rFonts w:cs="Arial" w:ascii="Arial" w:hAnsi="Arial"/>
                                            <w:b/>
                                            <w:color w:val="000000"/>
                                            <w:szCs w:val="21"/>
                                          </w:rPr>
                                          <w:t>110812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玉米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玉米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玉米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玉米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淀粉（</w:t>
                                        </w:r>
                                        <w:r>
                                          <w:rPr>
                                            <w:rFonts w:cs="Arial" w:ascii="Arial" w:hAnsi="Arial"/>
                                            <w:b/>
                                            <w:color w:val="000000"/>
                                            <w:szCs w:val="21"/>
                                          </w:rPr>
                                          <w:t>110813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薯淀粉（</w:t>
                                        </w:r>
                                        <w:r>
                                          <w:rPr>
                                            <w:rFonts w:cs="Arial" w:ascii="Arial" w:hAnsi="Arial"/>
                                            <w:b/>
                                            <w:color w:val="000000"/>
                                            <w:szCs w:val="21"/>
                                          </w:rPr>
                                          <w:t>110814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薯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薯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薯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工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淀粉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淀粉产业进入品牌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产业标杆企业财务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赵县兴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金汇玉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润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赵县利民淀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品行业重大事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工业产销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管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急转直下影响中国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任危机加剧金融危机对食品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食品加工企业的影响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食品行业需要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行业必须立足食品安全同时创新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淀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主要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淀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淀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淀粉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淀粉及淀粉制品的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及淀粉制品的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淀粉及淀粉制品的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及淀粉制品的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淀粉及淀粉制品的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淀粉及淀粉制品的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淀粉及淀粉制品的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加工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淀粉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淀粉工业现代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淀粉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淀粉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加工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行业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淀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在面条软罐头中的应用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运行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用淀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淀粉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发展瓶颈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变性淀粉企业标准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主要产品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薯淀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薯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薯淀粉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薯淀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木薯种植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淀粉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马铃薯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马铃薯淀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淀粉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制品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淀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豆淀粉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豆淀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豆淀粉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淀粉及淀粉制品的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淀粉及淀粉制品的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淀粉及淀粉制品的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淀粉及淀粉制品的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淀粉及淀粉制品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淀粉及淀粉制品的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淀粉及淀粉制品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麦淀粉（</w:t>
                                  </w:r>
                                  <w:r>
                                    <w:rPr>
                                      <w:rFonts w:cs="Arial" w:ascii="Arial" w:hAnsi="Arial"/>
                                      <w:b/>
                                      <w:color w:val="000000"/>
                                      <w:szCs w:val="21"/>
                                    </w:rPr>
                                    <w:t>110811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淀粉（</w:t>
                                  </w:r>
                                  <w:r>
                                    <w:rPr>
                                      <w:rFonts w:cs="Arial" w:ascii="Arial" w:hAnsi="Arial"/>
                                      <w:b/>
                                      <w:color w:val="000000"/>
                                      <w:szCs w:val="21"/>
                                    </w:rPr>
                                    <w:t>110812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玉米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玉米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玉米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玉米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淀粉（</w:t>
                                  </w:r>
                                  <w:r>
                                    <w:rPr>
                                      <w:rFonts w:cs="Arial" w:ascii="Arial" w:hAnsi="Arial"/>
                                      <w:b/>
                                      <w:color w:val="000000"/>
                                      <w:szCs w:val="21"/>
                                    </w:rPr>
                                    <w:t>110813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薯淀粉（</w:t>
                                  </w:r>
                                  <w:r>
                                    <w:rPr>
                                      <w:rFonts w:cs="Arial" w:ascii="Arial" w:hAnsi="Arial"/>
                                      <w:b/>
                                      <w:color w:val="000000"/>
                                      <w:szCs w:val="21"/>
                                    </w:rPr>
                                    <w:t>110814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薯淀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薯淀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薯淀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工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淀粉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淀粉产业进入品牌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淀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淀粉产业标杆企业财务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赵县兴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金汇玉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润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赵县利民淀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品行业重大事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工业产销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管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急转直下影响中国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任危机加剧金融危机对食品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食品加工企业的影响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食品行业需要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行业必须立足食品安全同时创新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淀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主要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淀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淀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淀粉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淀粉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淀粉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淀粉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淀粉及淀粉制品的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及淀粉制品的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淀粉及淀粉制品的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及淀粉制品的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淀粉及淀粉制品的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淀粉及淀粉制品的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淀粉及淀粉制品的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淀粉及淀粉制品的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及淀粉制品的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利民淀粉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淀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58:00Z</dcterms:modified>
  <cp:revision>31</cp:revision>
  <dc:subject/>
  <dc:title/>
</cp:coreProperties>
</file>