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及饲料添加剂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019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019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及饲料添加剂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添加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添加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新型鸡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添加剂公司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食品添加剂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食品添加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及饲料添加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及饲料添加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及饲料添加剂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添加剂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饲料添加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饲料添加剂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食品及饲料添加剂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食品及饲料添加剂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食品及饲料添加剂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食品及饲料添加剂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食品及饲料添加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色素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色素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精香料行业产业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香料香精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香精香料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咸味香精香料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精香料行业地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食用香精香料监管上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香精香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昆山香精香料行业的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精香料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香精香料的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精香料市场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精香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9-2012</w:t>
                                        </w:r>
                                        <w:r>
                                          <w:rPr>
                                            <w:rFonts w:ascii="Arial" w:hAnsi="Arial" w:cs="Arial"/>
                                            <w:color w:val="000000"/>
                                            <w:szCs w:val="21"/>
                                          </w:rPr>
                                          <w:t>年中国香精香料市场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剂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出水果抗氧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罐装产品防腐剂使用合格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腐剂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度调节</w:t>
                                        </w:r>
                                        <w:r>
                                          <w:rPr>
                                            <w:rFonts w:ascii="Arial" w:hAnsi="Arial" w:cs="Arial" w:eastAsia="Arial"/>
                                            <w:b/>
                                            <w:color w:val="000000"/>
                                            <w:szCs w:val="21"/>
                                          </w:rPr>
                                          <w:t xml:space="preserve"> </w:t>
                                        </w:r>
                                        <w:r>
                                          <w:rPr>
                                            <w:rFonts w:ascii="Arial" w:hAnsi="Arial" w:cs="Arial"/>
                                            <w:b/>
                                            <w:color w:val="000000"/>
                                            <w:szCs w:val="21"/>
                                          </w:rPr>
                                          <w:t>剂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柠檬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檬酸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柠檬酸行业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柠檬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酸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度剂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味剂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酸生产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强化剂行业市场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强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营养强化剂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强化企业的生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营养强化剂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营养强化剂行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维生素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饲料用维生素生产和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甜味剂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味剂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味剂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甜味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甜味剂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甜味剂作用与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甜味剂生产应用改进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添加剂行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增稠剂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活性干酵母企业发展策略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及饲料添加剂行业重点企业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富华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龙阳镇吉田香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鸿晟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国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滨州安琪酵母（滨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天祥香精香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悟通香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元香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海洋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及饲料添加剂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添加剂发展前景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食品添加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发展前景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及饲料添加剂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长时间添加使用的饲料药物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饲给药的饲料药物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内食品添加剂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种类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在食品工业中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进入国内的主要国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审核通过食品添加剂细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酶制剂种类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添加剂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采购过程中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添加剂信息获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采购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采购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月参与采购的添加剂用户数量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品及饲料添加剂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品及饲料添加剂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品及饲料添加剂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品及饲料添加剂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及饲料添加剂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及饲料添加剂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食品及饲料添加剂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及饲料添加剂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及饲料添加剂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及饲料添加剂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及饲料添加剂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添加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饲料添加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新型鸡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添加剂公司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食品添加剂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食品添加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及饲料添加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及饲料添加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及饲料添加剂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添加剂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饲料添加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饲料添加剂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添加剂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食品及饲料添加剂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食品及饲料添加剂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食品及饲料添加剂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食品及饲料添加剂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食品及饲料添加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色素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色素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精香料行业产业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香料香精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香精香料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咸味香精香料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精香料行业地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食用香精香料监管上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香精香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昆山香精香料行业的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精香料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香精香料的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精香料市场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精香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9-2012</w:t>
                                  </w:r>
                                  <w:r>
                                    <w:rPr>
                                      <w:rFonts w:ascii="Arial" w:hAnsi="Arial" w:cs="Arial"/>
                                      <w:color w:val="000000"/>
                                      <w:szCs w:val="21"/>
                                    </w:rPr>
                                    <w:t>年中国香精香料市场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剂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出水果抗氧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罐装产品防腐剂使用合格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腐剂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度调节</w:t>
                                  </w:r>
                                  <w:r>
                                    <w:rPr>
                                      <w:rFonts w:ascii="Arial" w:hAnsi="Arial" w:cs="Arial" w:eastAsia="Arial"/>
                                      <w:b/>
                                      <w:color w:val="000000"/>
                                      <w:szCs w:val="21"/>
                                    </w:rPr>
                                    <w:t xml:space="preserve"> </w:t>
                                  </w:r>
                                  <w:r>
                                    <w:rPr>
                                      <w:rFonts w:ascii="Arial" w:hAnsi="Arial" w:cs="Arial"/>
                                      <w:b/>
                                      <w:color w:val="000000"/>
                                      <w:szCs w:val="21"/>
                                    </w:rPr>
                                    <w:t>剂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柠檬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檬酸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柠檬酸行业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柠檬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酸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度剂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味剂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酸生产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强化剂行业市场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强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营养强化剂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强化企业的生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营养强化剂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营养强化剂行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维生素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饲料用维生素生产和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甜味剂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味剂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味剂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甜味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甜味剂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甜味剂作用与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甜味剂生产应用改进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添加剂行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增稠剂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活性干酵母企业发展策略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及饲料添加剂行业重点企业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富华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龙阳镇吉田香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鸿晟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国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滨州安琪酵母（滨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天祥香精香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悟通香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元香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海洋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及饲料添加剂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添加剂发展前景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食品添加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添加剂发展前景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及饲料添加剂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及饲料添加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长时间添加使用的饲料药物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饲给药的饲料药物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内食品添加剂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种类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在食品工业中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进入国内的主要国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审核通过食品添加剂细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酶制剂种类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添加剂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采购过程中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添加剂信息获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采购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添加剂用户采购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月参与采购的添加剂用户数量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品及饲料添加剂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品及饲料添加剂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品及饲料添加剂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品及饲料添加剂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品及饲料添加剂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及饲料添加剂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及饲料添加剂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食品及饲料添加剂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及饲料添加剂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及饲料添加剂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及饲料添加剂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及饲料添加剂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23:00Z</dcterms:modified>
  <cp:revision>31</cp:revision>
  <dc:subject/>
  <dc:title/>
</cp:coreProperties>
</file>