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伪印刷产业运行走势与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225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225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印刷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的类别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凸合印与多工序合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色串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激光全息虹膜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工雕刻版压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光泽印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雕版纹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微缩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光潜影防伪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伪印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伪印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防伪印刷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伪印刷技术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防伪印刷技术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防伪印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防伪印刷产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印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印刷行业发展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印刷市场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防伪印刷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伪印刷是现代彩色印刷的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印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防伪印刷产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印刷技术应用情况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品防伪技术的应用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技术在安全印刷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技术在邮票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技术在人民币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伪新技术和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防伪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全息防伪技术在烟包印刷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墨技术在防伪包装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在包装装潢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设计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纸张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油墨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工艺的防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技术在票据印刷上的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现行票据防伪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票据在市场流通中的作用不可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票据的防伪技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合我国票据使用防伪技术产品的实际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票据防伪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样繁多的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印刷方式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材料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制版设计中的防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晋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全息标识定位烫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缩微文字印制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虹印刷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票据特种防伪印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防伪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包装装潢及其他印刷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装潢及其他印刷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包装装潢及其他印刷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包装装潢及其他印刷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包装装潢及其他印刷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包装装潢及其他印刷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包装装潢及其他印刷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印刷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伪印刷市场主要参与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伪印刷产业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印刷行业重点企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印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辰西科尼安全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鸿博雅印务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中钞证券印制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西钞通源印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多彩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友防伪商标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辉达安全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银晖印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市军山福利包装装潢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伪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伪印刷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印刷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卷烟包装的防伪趋势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伪印刷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伪印刷行业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面临的难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伪印刷行业投资机遇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伪印刷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伪印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装装潢及其他印刷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包装装潢及其他印刷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装装潢及其他印刷业累计从业人数及增长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装潢及其他印刷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装潢及其他印刷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装潢及其他印刷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包装装潢及其他印刷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装潢及其他印刷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装潢及其他印刷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包装装潢及其他印刷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包装装潢及其他印刷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防伪印刷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防伪印刷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印刷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的类别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凸合印与多工序合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色串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激光全息虹膜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工雕刻版压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光泽印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雕版纹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微缩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光潜影防伪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伪印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伪印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防伪印刷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伪印刷技术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防伪印刷技术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防伪印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防伪印刷产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印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印刷行业发展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印刷市场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防伪印刷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伪印刷是现代彩色印刷的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印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防伪印刷产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印刷技术应用情况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品防伪技术的应用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技术在安全印刷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技术在邮票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技术在人民币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伪新技术和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防伪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全息防伪技术在烟包印刷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墨技术在防伪包装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在包装装潢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设计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纸张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油墨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工艺的防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技术在票据印刷上的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现行票据防伪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票据在市场流通中的作用不可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票据的防伪技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合我国票据使用防伪技术产品的实际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票据防伪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样繁多的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印刷方式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材料的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制版设计中的防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晋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全息标识定位烫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缩微文字印制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虹印刷防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票据特种防伪印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防伪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包装装潢及其他印刷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装潢及其他印刷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包装装潢及其他印刷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包装装潢及其他印刷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包装装潢及其他印刷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包装装潢及其他印刷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包装装潢及其他印刷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印刷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伪印刷市场主要参与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伪印刷产业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印刷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印刷行业重点企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印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辰西科尼安全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鸿博雅印务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中钞证券印制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西钞通源印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多彩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友防伪商标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辉达安全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银晖印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市军山福利包装装潢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伪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伪印刷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印刷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印刷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卷烟包装的防伪趋势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伪印刷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伪印刷行业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面临的难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伪印刷行业投资机遇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伪印刷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伪印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装装潢及其他印刷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包装装潢及其他印刷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装装潢及其他印刷业累计从业人数及增长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装潢及其他印刷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装潢及其他印刷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装潢及其他印刷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包装装潢及其他印刷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装潢及其他印刷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装潢及其他印刷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包装装潢及其他印刷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包装装潢及其他印刷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印钞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晖印刷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防伪印刷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防伪印刷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9:00:00Z</dcterms:modified>
  <cp:revision>31</cp:revision>
  <dc:subject/>
  <dc:title/>
</cp:coreProperties>
</file>