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钢结构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环保意识的加强和木材短缺等因素，许多国家如美国、日本、英国、澳大利亚等，正踊跃地鞭策中低层轻钢结构住宅的应用与成长。多年来，我国住宅建设主要是粗放型生产，住宅建造以现场手工湿作业生产方式为主，不仅生产效率低、建设周期长，而且能耗高、环境压力大，更主要的是：住宅的质量和性能难以保证，寿命周期难以实现。目前，这种粗放型、低水平的住宅建造方式，仍然是我国住宅建设的主要模式。具体表现为：住宅技术的发展仍以单项技术推广应用为主，技术缺乏有效的集成和整合，尚未形成完整系列的建筑体系。尤其是比较通用的钢结构住宅、预制混凝土装配式住宅、混凝土砌块等新型建筑体系缺乏相应的配套技术、相关规范及标准，推行起来难度较大，难以形成规模效益，大量的科技和劳动力投入无法有效优化，从而束缚了行业的技术创新和产业升级。住宅产业是我国国民经济的重要支柱产业，而且住宅的生产和消费对各行各业的带动效应巨大。因此，要保持住宅产业持续健康发展，必须以科技为先导，提高科技进步对住宅产业的贡献率。走出一条新型工业化住宅发展道路，是我国住宅产业的发展目标。为此，住房和城乡建设部制定了《国家住宅产业化基地试行办法》，以提高我国住宅产业的标准化、工业化水平，促进住宅生产与建设方式的根本性转变。</w:t>
                  </w:r>
                </w:p>
                <w:p>
                  <w:pPr>
                    <w:pStyle w:val="Normal"/>
                    <w:spacing w:lineRule="atLeast" w:line="380"/>
                    <w:ind w:firstLine="420"/>
                    <w:rPr>
                      <w:rFonts w:ascii="Arial" w:hAnsi="Arial" w:cs="Arial"/>
                    </w:rPr>
                  </w:pPr>
                  <w:r>
                    <w:rPr>
                      <w:rFonts w:ascii="Arial" w:hAnsi="Arial" w:cs="Arial"/>
                    </w:rPr>
                    <w:t>由于钢结构住宅可以很便利地采用工厂化、规模化、标准化、精确化、流水化制作，又可以实现装配式安装，科技化程度高，有利于系统化、体系化生产，符合我国住宅产业化要求，因此，我国政府正在大力推动多、高层钢结构住宅体系的广泛应用与发展，以促使住宅产业生产方式的变革，为加快实现住宅产业化提供政策保证。发达国家已从工业化的专用体系走向大规模的通用体系，即发展以标准化、系列化、通用化建筑构配件、建筑部品为中心，以专业化、社会化生产和商品化供应为基本方向的住宅产业现代化模式，其依托就是钢结构住宅。可见，坚定不移地走以钢结构住宅体系为依托的现代化住宅产业化发展模式，提高住宅产业标准化、工业化、现代化水平，是我国住宅产业化发展的必由之路。住宅产业现代化的根本性标志就是住宅建筑工业化的程度和水平。多年来，国内有许多钢结构企业很早就开始了住宅产业化的探索与尝试，通过多年研究，已形成了较为完整的钢结构住宅体系。长期看建筑钢结构优点突出，比之美日等发达国家，我国在建筑结构中的使用比例仍有</w:t>
                  </w:r>
                  <w:r>
                    <w:rPr>
                      <w:rFonts w:cs="Arial" w:ascii="Arial" w:hAnsi="Arial"/>
                    </w:rPr>
                    <w:t>6</w:t>
                  </w:r>
                  <w:r>
                    <w:rPr>
                      <w:rFonts w:ascii="Arial" w:hAnsi="Arial" w:cs="Arial"/>
                    </w:rPr>
                    <w:t>倍提升空间。保守估计，未来</w:t>
                  </w:r>
                  <w:r>
                    <w:rPr>
                      <w:rFonts w:cs="Arial" w:ascii="Arial" w:hAnsi="Arial"/>
                    </w:rPr>
                    <w:t>5</w:t>
                  </w:r>
                  <w:r>
                    <w:rPr>
                      <w:rFonts w:ascii="Arial" w:hAnsi="Arial" w:cs="Arial"/>
                    </w:rPr>
                    <w:t>年钢结构产量复合增速</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轻钢结构市场进行了分析研究。报告对我国轻钢结构行业的需求、生产、市场竞争格局、行业结构情况作了详细的分析，报告还重点研究了我国轻钢结构主要产品的发展状况，以及轻钢结构市场发展趋势和竞争格局。报告资料详实，图表丰富，既有深入的分析，又有直观的比较，为轻钢结构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钢结构工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特点及其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轻钢结构及其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材料选择和设计中的注意事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结构或构件的塑性设计及腹板屈曲后强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蒙皮效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轻钢结构节</w:t>
                                        </w:r>
                                        <w:r>
                                          <w:rPr>
                                            <w:rFonts w:ascii="Arial" w:hAnsi="Arial" w:cs="Arial" w:eastAsia="Arial"/>
                                            <w:color w:val="000000"/>
                                            <w:szCs w:val="21"/>
                                          </w:rPr>
                                          <w:t xml:space="preserve"> </w:t>
                                        </w:r>
                                        <w:r>
                                          <w:rPr>
                                            <w:rFonts w:ascii="Arial" w:hAnsi="Arial" w:cs="Arial"/>
                                            <w:color w:val="000000"/>
                                            <w:szCs w:val="21"/>
                                          </w:rPr>
                                          <w:t>能住宅建筑体系顺应行业发展主旋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轻钢结构在国内外的成长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工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竞争激烈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钢结构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钢结构产业的现状和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一五”期间我国钢结构行业形势及发展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一五”钢结构发展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我国建筑钢结构行业的发展趋势</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钢结构建筑市场及企业管理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建筑企业的市场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轻钢结构建筑企业的微观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轻钢结构建筑企业行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轻钢结构建筑企业宏观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建筑企业存在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和管理方面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水平方面的问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营销管理理念方面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管理要素的战略地位方面的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建筑企业产生问题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的时间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体制转轨带来的必然结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管理的整体水平低</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工程行业需求市场</w:t>
                                        </w:r>
                                        <w:r>
                                          <w:rPr>
                                            <w:rFonts w:cs="Arial" w:ascii="Arial" w:hAnsi="Arial"/>
                                            <w:color w:val="000000"/>
                                            <w:szCs w:val="21"/>
                                          </w:rPr>
                                          <w:tab/>
                                          <w:t>157</w:t>
                                        </w:r>
                                      </w:p>
                                      <w:p>
                                        <w:pPr>
                                          <w:pStyle w:val="Normal"/>
                                          <w:spacing w:lineRule="atLeast" w:line="380"/>
                                          <w:rPr/>
                                        </w:pPr>
                                        <w:r>
                                          <w:rPr>
                                            <w:rFonts w:ascii="Arial" w:hAnsi="Arial" w:cs="Arial"/>
                                            <w:color w:val="000000"/>
                                            <w:szCs w:val="21"/>
                                          </w:rPr>
                                          <w:t>一、轻钢结构集成住宅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自建轻钢结构别墅农村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工程行业需求的地区差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北美和澳洲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亚洲各国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轻钢结构建筑中外结构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钢材的品种分类和生产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钢结构组合房屋的应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轻钢结构楼盖的设计比较</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工程产业链的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综合成本方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清洁环保方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安全性能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劳动力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舒适人性化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支持推动轻钢住宅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轻钢结构节</w:t>
                                        </w:r>
                                        <w:r>
                                          <w:rPr>
                                            <w:rFonts w:ascii="Arial" w:hAnsi="Arial" w:cs="Arial" w:eastAsia="Arial"/>
                                            <w:color w:val="000000"/>
                                            <w:szCs w:val="21"/>
                                          </w:rPr>
                                          <w:t xml:space="preserve"> </w:t>
                                        </w:r>
                                        <w:r>
                                          <w:rPr>
                                            <w:rFonts w:ascii="Arial" w:hAnsi="Arial" w:cs="Arial"/>
                                            <w:color w:val="000000"/>
                                            <w:szCs w:val="21"/>
                                          </w:rPr>
                                          <w:t>能环保造价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钢结构产业化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建筑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住宅的产业化、标准化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钢结构住宅产业化现状分析及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以标准化促进钢结构住宅产业化的发展</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工程行业部分</w:t>
                                        </w:r>
                                        <w:r>
                                          <w:rPr>
                                            <w:rFonts w:ascii="Arial" w:hAnsi="Arial" w:cs="Arial" w:eastAsia="Arial"/>
                                            <w:color w:val="000000"/>
                                            <w:szCs w:val="21"/>
                                          </w:rPr>
                                          <w:t xml:space="preserve"> </w:t>
                                        </w:r>
                                        <w:r>
                                          <w:rPr>
                                            <w:rFonts w:ascii="Arial" w:hAnsi="Arial" w:cs="Arial"/>
                                            <w:color w:val="000000"/>
                                            <w:szCs w:val="21"/>
                                          </w:rPr>
                                          <w:t>城市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海出现节</w:t>
                                        </w:r>
                                        <w:r>
                                          <w:rPr>
                                            <w:rFonts w:ascii="Arial" w:hAnsi="Arial" w:cs="Arial" w:eastAsia="Arial"/>
                                            <w:color w:val="000000"/>
                                            <w:szCs w:val="21"/>
                                          </w:rPr>
                                          <w:t xml:space="preserve"> </w:t>
                                        </w:r>
                                        <w:r>
                                          <w:rPr>
                                            <w:rFonts w:ascii="Arial" w:hAnsi="Arial" w:cs="Arial"/>
                                            <w:color w:val="000000"/>
                                            <w:szCs w:val="21"/>
                                          </w:rPr>
                                          <w:t>约、节</w:t>
                                        </w:r>
                                        <w:r>
                                          <w:rPr>
                                            <w:rFonts w:ascii="Arial" w:hAnsi="Arial" w:cs="Arial" w:eastAsia="Arial"/>
                                            <w:color w:val="000000"/>
                                            <w:szCs w:val="21"/>
                                          </w:rPr>
                                          <w:t xml:space="preserve"> </w:t>
                                        </w:r>
                                        <w:r>
                                          <w:rPr>
                                            <w:rFonts w:ascii="Arial" w:hAnsi="Arial" w:cs="Arial"/>
                                            <w:color w:val="000000"/>
                                            <w:szCs w:val="21"/>
                                          </w:rPr>
                                          <w:t>能、环保轻钢结构住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宁夏农村危房改造推广轻钢抗震节</w:t>
                                        </w:r>
                                        <w:r>
                                          <w:rPr>
                                            <w:rFonts w:ascii="Arial" w:hAnsi="Arial" w:cs="Arial" w:eastAsia="Arial"/>
                                            <w:color w:val="000000"/>
                                            <w:szCs w:val="21"/>
                                          </w:rPr>
                                          <w:t xml:space="preserve"> </w:t>
                                        </w:r>
                                        <w:r>
                                          <w:rPr>
                                            <w:rFonts w:ascii="Arial" w:hAnsi="Arial" w:cs="Arial"/>
                                            <w:color w:val="000000"/>
                                            <w:szCs w:val="21"/>
                                          </w:rPr>
                                          <w:t>能体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广州首推节</w:t>
                                        </w:r>
                                        <w:r>
                                          <w:rPr>
                                            <w:rFonts w:ascii="Arial" w:hAnsi="Arial" w:cs="Arial" w:eastAsia="Arial"/>
                                            <w:color w:val="000000"/>
                                            <w:szCs w:val="21"/>
                                          </w:rPr>
                                          <w:t xml:space="preserve"> </w:t>
                                        </w:r>
                                        <w:r>
                                          <w:rPr>
                                            <w:rFonts w:ascii="Arial" w:hAnsi="Arial" w:cs="Arial"/>
                                            <w:color w:val="000000"/>
                                            <w:szCs w:val="21"/>
                                          </w:rPr>
                                          <w:t>能型轻钢别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甘肃规范钢结构市场“剑指”建设单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结构工程市场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的钢结构市场产品主要有以下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重点企业区域分布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规模企业竞争力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化的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设计为龙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以制造为基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以安装为关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以检修为延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企业核心竞争力的培育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工程行业主要企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重点企业全年营业收入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钢铁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服务及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和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发展新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多维企业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东南网架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建钢结构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钢结构工程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工程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工程行业产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工业销售产值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工程行业利润总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利润总额总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不同规模的轻钢结构企业利润总额总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不同经济类型的轻钢结构企业利润总额总体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企业的营销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在轻钢结构企业未来发展中的战略地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国内轻钢结构企业的营销弊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营销理念落后，营销方式入渗透误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钢结构企业的未来营销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制定符合企业实际的营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制定高效率的信息搜集、处理方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对准目标市场，具体分析顾客群体</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合理的人才经营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良好的品牌塑造</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轻钢结构工程市场发展预测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结构建筑优势及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符合国家产业政策，有利于推动国民经济的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具备发展轻钢住宅的有利条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轻钢结构工程行业的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轻钢结构工程行业的供应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节</w:t>
                                        </w:r>
                                        <w:r>
                                          <w:rPr>
                                            <w:rFonts w:ascii="Arial" w:hAnsi="Arial" w:cs="Arial" w:eastAsia="Arial"/>
                                            <w:color w:val="000000"/>
                                            <w:szCs w:val="21"/>
                                          </w:rPr>
                                          <w:t xml:space="preserve"> </w:t>
                                        </w:r>
                                        <w:r>
                                          <w:rPr>
                                            <w:rFonts w:ascii="Arial" w:hAnsi="Arial" w:cs="Arial"/>
                                            <w:color w:val="000000"/>
                                            <w:szCs w:val="21"/>
                                          </w:rPr>
                                          <w:t>能住宅在中国的发展趋势与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利用率高的绿色建筑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环保型的精细化建筑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钢结构节</w:t>
                                        </w:r>
                                        <w:r>
                                          <w:rPr>
                                            <w:rFonts w:ascii="Arial" w:hAnsi="Arial" w:cs="Arial" w:eastAsia="Arial"/>
                                            <w:color w:val="000000"/>
                                            <w:szCs w:val="21"/>
                                          </w:rPr>
                                          <w:t xml:space="preserve"> </w:t>
                                        </w:r>
                                        <w:r>
                                          <w:rPr>
                                            <w:rFonts w:ascii="Arial" w:hAnsi="Arial" w:cs="Arial"/>
                                            <w:color w:val="000000"/>
                                            <w:szCs w:val="21"/>
                                          </w:rPr>
                                          <w:t>能住宅将向可持续建筑方向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彩钢超轻钢结构集成住宅市场前景</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轻钢结构工程行业投资及市场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产业发展的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轻钢结构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轻钢结构企业品牌创建渠道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轻钢结构企业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轻钢结构企业实施品牌战略的意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轻钢结构企业品牌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轻钢结构企业的品牌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轻钢结构企业品牌战略管理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轻钢行业生命周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轻钢建筑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轻钢结构与其他结构形式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钢铁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钢铁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钢铁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钢铁行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钢铁行业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钢铁行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钢铁行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钢铁行业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钢铁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钢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钢铁行业经济指标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钢铁行业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钢铁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钢铁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钢铁行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钢铁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钢铁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铁行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钢铁行业经济指标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钢铁行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钢铁行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钢铁行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钢铁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钢铁行业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钢铁行业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钢铁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钢铁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钢铁行业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钢铁行业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钢铁行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钢铁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行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钢铁行业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钢铁行业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钢铁行业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钢铁行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钢铁行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钢铁行业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钢铁行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钢铁行业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钢铁行业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钢铁行业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钢铁行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钢铁行业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钢铁行业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钢铁行业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钢铁行业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钢铁行业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钢铁行业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钢铁行业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钢铁行业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钢铁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钢铁行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钢铁行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钢铁行业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钢铁行业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钢铁行业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铁行业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与全球轻钢结构产业集中度</w:t>
                                        </w:r>
                                        <w:r>
                                          <w:rPr>
                                            <w:rFonts w:cs="Arial" w:ascii="Arial" w:hAnsi="Arial"/>
                                            <w:color w:val="000000"/>
                                            <w:szCs w:val="21"/>
                                          </w:rPr>
                                          <w:t>CR10</w:t>
                                        </w:r>
                                        <w:r>
                                          <w:rPr>
                                            <w:rFonts w:ascii="Arial" w:hAnsi="Arial" w:cs="Arial"/>
                                            <w:color w:val="000000"/>
                                            <w:szCs w:val="21"/>
                                          </w:rPr>
                                          <w:t>趋势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区域集中度</w:t>
                                        </w:r>
                                        <w:r>
                                          <w:rPr>
                                            <w:rFonts w:cs="Arial" w:ascii="Arial" w:hAnsi="Arial"/>
                                            <w:color w:val="000000"/>
                                            <w:szCs w:val="21"/>
                                          </w:rPr>
                                          <w:t>CR4</w:t>
                                          <w:tab/>
                                          <w:t>196</w:t>
                                        </w:r>
                                      </w:p>
                                      <w:p>
                                        <w:pPr>
                                          <w:pStyle w:val="Normal"/>
                                          <w:spacing w:lineRule="atLeast" w:line="380"/>
                                          <w:rPr>
                                            <w:rFonts w:ascii="Arial" w:hAnsi="Arial" w:cs="Arial"/>
                                            <w:color w:val="000000"/>
                                            <w:szCs w:val="21"/>
                                          </w:rPr>
                                        </w:pPr>
                                        <w:r>
                                          <w:rPr>
                                            <w:rFonts w:ascii="Arial" w:hAnsi="Arial" w:cs="Arial"/>
                                            <w:color w:val="000000"/>
                                            <w:szCs w:val="21"/>
                                          </w:rPr>
                                          <w:t>图表：国内外钢铁相关行业集中度</w:t>
                                        </w:r>
                                        <w:r>
                                          <w:rPr>
                                            <w:rFonts w:cs="Arial" w:ascii="Arial" w:hAnsi="Arial"/>
                                            <w:color w:val="000000"/>
                                            <w:szCs w:val="21"/>
                                          </w:rPr>
                                          <w:t>CR10</w:t>
                                        </w:r>
                                        <w:r>
                                          <w:rPr>
                                            <w:rFonts w:ascii="Arial" w:hAnsi="Arial" w:cs="Arial"/>
                                            <w:color w:val="000000"/>
                                            <w:szCs w:val="21"/>
                                          </w:rPr>
                                          <w:t>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钢材分品种集中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粗钢集中度</w:t>
                                        </w:r>
                                        <w:r>
                                          <w:rPr>
                                            <w:rFonts w:cs="Arial" w:ascii="Arial" w:hAnsi="Arial"/>
                                            <w:color w:val="000000"/>
                                            <w:szCs w:val="21"/>
                                          </w:rPr>
                                          <w:t>CR1</w:t>
                                        </w:r>
                                        <w:r>
                                          <w:rPr>
                                            <w:rFonts w:ascii="Arial" w:hAnsi="Arial" w:cs="Arial"/>
                                            <w:color w:val="000000"/>
                                            <w:szCs w:val="21"/>
                                          </w:rPr>
                                          <w:t>大于</w:t>
                                        </w:r>
                                        <w:r>
                                          <w:rPr>
                                            <w:rFonts w:cs="Arial" w:ascii="Arial" w:hAnsi="Arial"/>
                                            <w:color w:val="000000"/>
                                            <w:szCs w:val="21"/>
                                          </w:rPr>
                                          <w:t>50%</w:t>
                                        </w:r>
                                        <w:r>
                                          <w:rPr>
                                            <w:rFonts w:ascii="Arial" w:hAnsi="Arial" w:cs="Arial"/>
                                            <w:color w:val="000000"/>
                                            <w:szCs w:val="21"/>
                                          </w:rPr>
                                          <w:t>省份与国际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建筑业总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建筑业企业实收资本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轻钢结构重点企业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轻钢结构重点企业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轻钢结构重点企业利润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轻钢结构各细分市场领先企业排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莱芜钢铁集团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船江南重工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长江精工钢结构（集团）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东南网架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产成品及同比增长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工业销售产值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企业工业销售产值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的钢铁企业利润总额及同比情况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经济类型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经济类型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经济类型的钢铁企业利润总额及同比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经济类型的钢铁企业利润总额及同比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经济类型的钢铁企业利润总额及同比增长情况</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钢结构工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特点及其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轻钢结构及其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材料选择和设计中的注意事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结构或构件的塑性设计及腹板屈曲后强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蒙皮效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轻钢结构节</w:t>
                                  </w:r>
                                  <w:r>
                                    <w:rPr>
                                      <w:rFonts w:ascii="Arial" w:hAnsi="Arial" w:cs="Arial" w:eastAsia="Arial"/>
                                      <w:color w:val="000000"/>
                                      <w:szCs w:val="21"/>
                                    </w:rPr>
                                    <w:t xml:space="preserve"> </w:t>
                                  </w:r>
                                  <w:r>
                                    <w:rPr>
                                      <w:rFonts w:ascii="Arial" w:hAnsi="Arial" w:cs="Arial"/>
                                      <w:color w:val="000000"/>
                                      <w:szCs w:val="21"/>
                                    </w:rPr>
                                    <w:t>能住宅建筑体系顺应行业发展主旋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轻钢结构在国内外的成长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工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竞争激烈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钢结构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钢结构产业的现状和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一五”期间我国钢结构行业形势及发展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一五”钢结构发展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我国建筑钢结构行业的发展趋势</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钢结构建筑市场及企业管理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建筑企业的市场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轻钢结构建筑企业的微观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轻钢结构建筑企业行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轻钢结构建筑企业宏观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建筑企业存在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和管理方面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水平方面的问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营销管理理念方面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管理要素的战略地位方面的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建筑企业产生问题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的时间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体制转轨带来的必然结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管理的整体水平低</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工程行业需求市场</w:t>
                                  </w:r>
                                  <w:r>
                                    <w:rPr>
                                      <w:rFonts w:cs="Arial" w:ascii="Arial" w:hAnsi="Arial"/>
                                      <w:color w:val="000000"/>
                                      <w:szCs w:val="21"/>
                                    </w:rPr>
                                    <w:tab/>
                                    <w:t>157</w:t>
                                  </w:r>
                                </w:p>
                                <w:p>
                                  <w:pPr>
                                    <w:pStyle w:val="Normal"/>
                                    <w:spacing w:lineRule="atLeast" w:line="380"/>
                                    <w:rPr/>
                                  </w:pPr>
                                  <w:r>
                                    <w:rPr>
                                      <w:rFonts w:ascii="Arial" w:hAnsi="Arial" w:cs="Arial"/>
                                      <w:color w:val="000000"/>
                                      <w:szCs w:val="21"/>
                                    </w:rPr>
                                    <w:t>一、轻钢结构集成住宅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自建轻钢结构别墅农村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工程行业需求的地区差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北美和澳洲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亚洲各国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轻钢结构建筑中外结构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钢材的品种分类和生产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钢结构组合房屋的应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轻钢结构楼盖的设计比较</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工程产业链的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综合成本方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清洁环保方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安全性能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劳动力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舒适人性化方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支持推动轻钢住宅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轻钢结构节</w:t>
                                  </w:r>
                                  <w:r>
                                    <w:rPr>
                                      <w:rFonts w:ascii="Arial" w:hAnsi="Arial" w:cs="Arial" w:eastAsia="Arial"/>
                                      <w:color w:val="000000"/>
                                      <w:szCs w:val="21"/>
                                    </w:rPr>
                                    <w:t xml:space="preserve"> </w:t>
                                  </w:r>
                                  <w:r>
                                    <w:rPr>
                                      <w:rFonts w:ascii="Arial" w:hAnsi="Arial" w:cs="Arial"/>
                                      <w:color w:val="000000"/>
                                      <w:szCs w:val="21"/>
                                    </w:rPr>
                                    <w:t>能环保造价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钢结构产业化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建筑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住宅的产业化、标准化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钢结构住宅产业化现状分析及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以标准化促进钢结构住宅产业化的发展</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工程行业部分</w:t>
                                  </w:r>
                                  <w:r>
                                    <w:rPr>
                                      <w:rFonts w:ascii="Arial" w:hAnsi="Arial" w:cs="Arial" w:eastAsia="Arial"/>
                                      <w:color w:val="000000"/>
                                      <w:szCs w:val="21"/>
                                    </w:rPr>
                                    <w:t xml:space="preserve"> </w:t>
                                  </w:r>
                                  <w:r>
                                    <w:rPr>
                                      <w:rFonts w:ascii="Arial" w:hAnsi="Arial" w:cs="Arial"/>
                                      <w:color w:val="000000"/>
                                      <w:szCs w:val="21"/>
                                    </w:rPr>
                                    <w:t>城市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海出现节</w:t>
                                  </w:r>
                                  <w:r>
                                    <w:rPr>
                                      <w:rFonts w:ascii="Arial" w:hAnsi="Arial" w:cs="Arial" w:eastAsia="Arial"/>
                                      <w:color w:val="000000"/>
                                      <w:szCs w:val="21"/>
                                    </w:rPr>
                                    <w:t xml:space="preserve"> </w:t>
                                  </w:r>
                                  <w:r>
                                    <w:rPr>
                                      <w:rFonts w:ascii="Arial" w:hAnsi="Arial" w:cs="Arial"/>
                                      <w:color w:val="000000"/>
                                      <w:szCs w:val="21"/>
                                    </w:rPr>
                                    <w:t>约、节</w:t>
                                  </w:r>
                                  <w:r>
                                    <w:rPr>
                                      <w:rFonts w:ascii="Arial" w:hAnsi="Arial" w:cs="Arial" w:eastAsia="Arial"/>
                                      <w:color w:val="000000"/>
                                      <w:szCs w:val="21"/>
                                    </w:rPr>
                                    <w:t xml:space="preserve"> </w:t>
                                  </w:r>
                                  <w:r>
                                    <w:rPr>
                                      <w:rFonts w:ascii="Arial" w:hAnsi="Arial" w:cs="Arial"/>
                                      <w:color w:val="000000"/>
                                      <w:szCs w:val="21"/>
                                    </w:rPr>
                                    <w:t>能、环保轻钢结构住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宁夏农村危房改造推广轻钢抗震节</w:t>
                                  </w:r>
                                  <w:r>
                                    <w:rPr>
                                      <w:rFonts w:ascii="Arial" w:hAnsi="Arial" w:cs="Arial" w:eastAsia="Arial"/>
                                      <w:color w:val="000000"/>
                                      <w:szCs w:val="21"/>
                                    </w:rPr>
                                    <w:t xml:space="preserve"> </w:t>
                                  </w:r>
                                  <w:r>
                                    <w:rPr>
                                      <w:rFonts w:ascii="Arial" w:hAnsi="Arial" w:cs="Arial"/>
                                      <w:color w:val="000000"/>
                                      <w:szCs w:val="21"/>
                                    </w:rPr>
                                    <w:t>能体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广州首推节</w:t>
                                  </w:r>
                                  <w:r>
                                    <w:rPr>
                                      <w:rFonts w:ascii="Arial" w:hAnsi="Arial" w:cs="Arial" w:eastAsia="Arial"/>
                                      <w:color w:val="000000"/>
                                      <w:szCs w:val="21"/>
                                    </w:rPr>
                                    <w:t xml:space="preserve"> </w:t>
                                  </w:r>
                                  <w:r>
                                    <w:rPr>
                                      <w:rFonts w:ascii="Arial" w:hAnsi="Arial" w:cs="Arial"/>
                                      <w:color w:val="000000"/>
                                      <w:szCs w:val="21"/>
                                    </w:rPr>
                                    <w:t>能型轻钢别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甘肃规范钢结构市场“剑指”建设单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结构工程市场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的钢结构市场产品主要有以下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重点企业区域分布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规模企业竞争力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化的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设计为龙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以制造为基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以安装为关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以检修为延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企业核心竞争力的培育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工程行业主要企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重点企业全年营业收入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钢铁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服务及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和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发展新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多维企业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东南网架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建钢结构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轻钢结构工程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工程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工程行业产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工业销售产值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工程行业利润总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利润总额总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不同规模的轻钢结构企业利润总额总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不同经济类型的轻钢结构企业利润总额总体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企业的营销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在轻钢结构企业未来发展中的战略地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国内轻钢结构企业的营销弊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营销理念落后，营销方式入渗透误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钢结构企业的未来营销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制定符合企业实际的营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制定高效率的信息搜集、处理方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对准目标市场，具体分析顾客群体</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合理的人才经营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良好的品牌塑造</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轻钢结构工程市场发展预测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结构建筑优势及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符合国家产业政策，有利于推动国民经济的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具备发展轻钢住宅的有利条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轻钢结构工程行业的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轻钢结构工程行业的供应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节</w:t>
                                  </w:r>
                                  <w:r>
                                    <w:rPr>
                                      <w:rFonts w:ascii="Arial" w:hAnsi="Arial" w:cs="Arial" w:eastAsia="Arial"/>
                                      <w:color w:val="000000"/>
                                      <w:szCs w:val="21"/>
                                    </w:rPr>
                                    <w:t xml:space="preserve"> </w:t>
                                  </w:r>
                                  <w:r>
                                    <w:rPr>
                                      <w:rFonts w:ascii="Arial" w:hAnsi="Arial" w:cs="Arial"/>
                                      <w:color w:val="000000"/>
                                      <w:szCs w:val="21"/>
                                    </w:rPr>
                                    <w:t>能住宅在中国的发展趋势与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利用率高的绿色建筑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环保型的精细化建筑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钢结构节</w:t>
                                  </w:r>
                                  <w:r>
                                    <w:rPr>
                                      <w:rFonts w:ascii="Arial" w:hAnsi="Arial" w:cs="Arial" w:eastAsia="Arial"/>
                                      <w:color w:val="000000"/>
                                      <w:szCs w:val="21"/>
                                    </w:rPr>
                                    <w:t xml:space="preserve"> </w:t>
                                  </w:r>
                                  <w:r>
                                    <w:rPr>
                                      <w:rFonts w:ascii="Arial" w:hAnsi="Arial" w:cs="Arial"/>
                                      <w:color w:val="000000"/>
                                      <w:szCs w:val="21"/>
                                    </w:rPr>
                                    <w:t>能住宅将向可持续建筑方向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彩钢超轻钢结构集成住宅市场前景</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轻钢结构工程行业投资及市场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产业发展的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轻钢结构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轻钢结构企业品牌创建渠道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轻钢结构企业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轻钢结构企业实施品牌战略的意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轻钢结构企业品牌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轻钢结构企业的品牌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轻钢结构企业品牌战略管理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轻钢行业生命周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轻钢建筑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轻钢结构与其他结构形式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钢铁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钢铁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钢铁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钢铁行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钢铁行业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钢铁行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钢铁行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钢铁行业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钢铁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钢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钢铁行业经济指标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钢铁行业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钢铁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钢铁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钢铁行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钢铁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钢铁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钢铁行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钢铁行业经济指标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钢铁行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钢铁行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钢铁行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钢铁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钢铁行业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钢铁行业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钢铁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钢铁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钢铁行业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钢铁行业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钢铁行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钢铁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钢铁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钢铁行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钢铁行业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钢铁行业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钢铁行业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钢铁行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钢铁行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钢铁行业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钢铁行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钢铁行业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钢铁行业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钢铁行业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钢铁行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钢铁行业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钢铁行业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钢铁行业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钢铁行业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钢铁行业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钢铁行业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钢铁行业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钢铁行业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钢铁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钢铁行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钢铁行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钢铁行业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钢铁行业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钢铁行业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铁行业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与全球轻钢结构产业集中度</w:t>
                                  </w:r>
                                  <w:r>
                                    <w:rPr>
                                      <w:rFonts w:cs="Arial" w:ascii="Arial" w:hAnsi="Arial"/>
                                      <w:color w:val="000000"/>
                                      <w:szCs w:val="21"/>
                                    </w:rPr>
                                    <w:t>CR10</w:t>
                                  </w:r>
                                  <w:r>
                                    <w:rPr>
                                      <w:rFonts w:ascii="Arial" w:hAnsi="Arial" w:cs="Arial"/>
                                      <w:color w:val="000000"/>
                                      <w:szCs w:val="21"/>
                                    </w:rPr>
                                    <w:t>趋势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区域集中度</w:t>
                                  </w:r>
                                  <w:r>
                                    <w:rPr>
                                      <w:rFonts w:cs="Arial" w:ascii="Arial" w:hAnsi="Arial"/>
                                      <w:color w:val="000000"/>
                                      <w:szCs w:val="21"/>
                                    </w:rPr>
                                    <w:t>CR4</w:t>
                                    <w:tab/>
                                    <w:t>196</w:t>
                                  </w:r>
                                </w:p>
                                <w:p>
                                  <w:pPr>
                                    <w:pStyle w:val="Normal"/>
                                    <w:spacing w:lineRule="atLeast" w:line="380"/>
                                    <w:rPr>
                                      <w:rFonts w:ascii="Arial" w:hAnsi="Arial" w:cs="Arial"/>
                                      <w:color w:val="000000"/>
                                      <w:szCs w:val="21"/>
                                    </w:rPr>
                                  </w:pPr>
                                  <w:r>
                                    <w:rPr>
                                      <w:rFonts w:ascii="Arial" w:hAnsi="Arial" w:cs="Arial"/>
                                      <w:color w:val="000000"/>
                                      <w:szCs w:val="21"/>
                                    </w:rPr>
                                    <w:t>图表：国内外钢铁相关行业集中度</w:t>
                                  </w:r>
                                  <w:r>
                                    <w:rPr>
                                      <w:rFonts w:cs="Arial" w:ascii="Arial" w:hAnsi="Arial"/>
                                      <w:color w:val="000000"/>
                                      <w:szCs w:val="21"/>
                                    </w:rPr>
                                    <w:t>CR10</w:t>
                                  </w:r>
                                  <w:r>
                                    <w:rPr>
                                      <w:rFonts w:ascii="Arial" w:hAnsi="Arial" w:cs="Arial"/>
                                      <w:color w:val="000000"/>
                                      <w:szCs w:val="21"/>
                                    </w:rPr>
                                    <w:t>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钢材分品种集中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粗钢集中度</w:t>
                                  </w:r>
                                  <w:r>
                                    <w:rPr>
                                      <w:rFonts w:cs="Arial" w:ascii="Arial" w:hAnsi="Arial"/>
                                      <w:color w:val="000000"/>
                                      <w:szCs w:val="21"/>
                                    </w:rPr>
                                    <w:t>CR1</w:t>
                                  </w:r>
                                  <w:r>
                                    <w:rPr>
                                      <w:rFonts w:ascii="Arial" w:hAnsi="Arial" w:cs="Arial"/>
                                      <w:color w:val="000000"/>
                                      <w:szCs w:val="21"/>
                                    </w:rPr>
                                    <w:t>大于</w:t>
                                  </w:r>
                                  <w:r>
                                    <w:rPr>
                                      <w:rFonts w:cs="Arial" w:ascii="Arial" w:hAnsi="Arial"/>
                                      <w:color w:val="000000"/>
                                      <w:szCs w:val="21"/>
                                    </w:rPr>
                                    <w:t>50%</w:t>
                                  </w:r>
                                  <w:r>
                                    <w:rPr>
                                      <w:rFonts w:ascii="Arial" w:hAnsi="Arial" w:cs="Arial"/>
                                      <w:color w:val="000000"/>
                                      <w:szCs w:val="21"/>
                                    </w:rPr>
                                    <w:t>省份与国际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建筑业总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建筑业企业实收资本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轻钢结构重点企业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轻钢结构重点企业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轻钢结构重点企业利润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轻钢结构各细分市场领先企业排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莱芜钢铁集团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集团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船江南重工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船江南重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长江精工钢结构（集团）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东南网架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东南网架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不同经济类型钢铁企业个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钢铁企业个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产成品及同比增长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产成品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工业销售产值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企业工业销售产值及同比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企业工业销售产值及同比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企业工业销售产值及同比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程行业利润总额及同比增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的钢铁企业利润总额及同比情况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的钢铁企业利润总额及同比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经济类型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经济类型的钢铁企业利润总额及同比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经济类型的钢铁企业利润总额及同比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经济类型的钢铁企业利润总额及同比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经济类型的钢铁企业利润总额及同比增长情况</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27:00Z</dcterms:modified>
  <cp:revision>30</cp:revision>
  <dc:subject/>
  <dc:title/>
</cp:coreProperties>
</file>