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林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海关总署、中国林业行业协会、国内外相关刊物的基础信息以及林业研究单位等公布和提供的大量资料，结合深入的市场调查资料，立足于世界林业整体发展大势，对中国林业的发展情况、经济运行数据、主要细分市场、进出口、市场营销、竞争格局等进行了分析及预测，并对未来林业发展的整体环境及发展趋势进行探讨和研判，最后在前面大量分析、预测的基础上，研究了林业今后的发展与投资策略，为林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振兴需从林业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林业新增中央投资项目实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体林权制度改革不断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林业劳动工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林业发展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供需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业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tabs>
                                            <w:tab w:val="clear" w:pos="420"/>
                                            <w:tab w:val="left" w:pos="36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45"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用材林资源培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业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森林旅游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 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 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 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产市场运行局势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cs="Arial" w:ascii="Arial" w:hAnsi="Arial"/>
                                            <w:color w:val="000000"/>
                                            <w:szCs w:val="21"/>
                                          </w:rPr>
                                          <w:t>367</w:t>
                                        </w:r>
                                      </w:p>
                                      <w:p>
                                        <w:pPr>
                                          <w:pStyle w:val="Normal"/>
                                          <w:tabs>
                                            <w:tab w:val="clear" w:pos="420"/>
                                            <w:tab w:val="left" w:pos="361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1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偿债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林产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林产品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林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森林资源现状、演变趋势及启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摘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区域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林产品贸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区域趋势与产品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旨在促进可持续森林管理的贸易政策的制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世界林业科技十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政策，为林业发展提供了强有力的政策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国家林业局印发</w:t>
                                  </w:r>
                                  <w:r>
                                    <w:rPr>
                                      <w:rFonts w:cs="Arial" w:ascii="Arial" w:hAnsi="Arial"/>
                                      <w:color w:val="000000"/>
                                      <w:szCs w:val="21"/>
                                    </w:rPr>
                                    <w:t>2009</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r>
                                    <w:rPr>
                                      <w:rFonts w:ascii="Arial" w:hAnsi="Arial" w:cs="Arial"/>
                                      <w:color w:val="000000"/>
                                      <w:szCs w:val="21"/>
                                    </w:rPr>
                                    <w:t>中央财政补贴</w:t>
                                  </w:r>
                                  <w:r>
                                    <w:rPr>
                                      <w:rFonts w:cs="Arial" w:ascii="Arial" w:hAnsi="Arial"/>
                                      <w:color w:val="000000"/>
                                      <w:szCs w:val="21"/>
                                    </w:rPr>
                                    <w:t>30% 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国家林业局发展规划与资金管理司关于编制</w:t>
                                  </w:r>
                                  <w:r>
                                    <w:rPr>
                                      <w:rFonts w:cs="Arial" w:ascii="Arial" w:hAnsi="Arial"/>
                                      <w:color w:val="000000"/>
                                      <w:szCs w:val="21"/>
                                    </w:rPr>
                                    <w:t>2010</w:t>
                                  </w:r>
                                  <w:r>
                                    <w:rPr>
                                      <w:rFonts w:ascii="Arial" w:hAnsi="Arial" w:cs="Arial"/>
                                      <w:color w:val="000000"/>
                                      <w:szCs w:val="21"/>
                                    </w:rPr>
                                    <w:t>年林业基本建设投资计划建议方案的通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二、透视中央林业工作会议：林业发展迎来战略机遇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三、夯实林业基础的战略举措</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重点工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林业重点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林业重点工程建设任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对我国林业企业影响的快速调查报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振兴需从林业启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社会最大威胁是生态危机而非金融危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建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林任务完成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建设重点工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林业新增中央投资项目实施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国家投</w:t>
                                  </w:r>
                                  <w:r>
                                    <w:rPr>
                                      <w:rFonts w:cs="Arial" w:ascii="Arial" w:hAnsi="Arial"/>
                                      <w:color w:val="000000"/>
                                      <w:szCs w:val="21"/>
                                    </w:rPr>
                                    <w:t>23</w:t>
                                  </w:r>
                                  <w:r>
                                    <w:rPr>
                                      <w:rFonts w:ascii="Arial" w:hAnsi="Arial" w:cs="Arial"/>
                                      <w:color w:val="000000"/>
                                      <w:szCs w:val="21"/>
                                    </w:rPr>
                                    <w:t>亿多元改造林业棚户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改革整体推进，相关改革试点取得重要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体林权制度改革不断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行业运行态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林业产业发展好于预期，产值、产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林业投资总量再创历史新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林业科学技术研究范围不断扩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林业劳动工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林业发展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供需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业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林产品进出口形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林产品进出口形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林产品进出口形势预测</w:t>
                                  </w:r>
                                  <w:r>
                                    <w:rPr>
                                      <w:rFonts w:ascii="Arial" w:hAnsi="Arial" w:cs="Arial" w:eastAsia="Arial"/>
                                      <w:color w:val="000000"/>
                                      <w:szCs w:val="21"/>
                                    </w:rPr>
                                    <w:t xml:space="preserve"> </w:t>
                                  </w:r>
                                  <w:r>
                                    <w:rPr>
                                      <w:rFonts w:cs="Arial" w:ascii="Arial" w:hAnsi="Arial"/>
                                      <w:color w:val="000000"/>
                                      <w:szCs w:val="21"/>
                                    </w:rPr>
                                    <w:t>163</w:t>
                                  </w:r>
                                </w:p>
                                <w:p>
                                  <w:pPr>
                                    <w:pStyle w:val="Normal"/>
                                    <w:tabs>
                                      <w:tab w:val="clear" w:pos="420"/>
                                      <w:tab w:val="left" w:pos="36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45"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亚产业市场运行动态透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的产业特性以及对林业产业的划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用材林资源培育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业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森林旅游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森林旅游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森林旅游及其五种开发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有林场要发展必选开发森林旅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河南林业生态建设</w:t>
                                  </w:r>
                                  <w:r>
                                    <w:rPr>
                                      <w:rFonts w:ascii="Arial" w:hAnsi="Arial" w:cs="Arial" w:eastAsia="Arial"/>
                                      <w:color w:val="000000"/>
                                      <w:szCs w:val="21"/>
                                    </w:rPr>
                                    <w:t xml:space="preserve"> </w:t>
                                  </w:r>
                                  <w:r>
                                    <w:rPr>
                                      <w:rFonts w:ascii="Arial" w:hAnsi="Arial" w:cs="Arial"/>
                                      <w:color w:val="000000"/>
                                      <w:szCs w:val="21"/>
                                    </w:rPr>
                                    <w:t>植树造林赶走干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业上市企业竞争力对比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002200) 2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000910) 2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002043) 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林产市场运行局势研究</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发展趋势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林业发展方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行业“十一五”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技术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未来中国林业地位将更加凸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行业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我国木材行业市场竞争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的进口木材市场走势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市场盈利预测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投融资及风险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融资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信贷建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与林业的中国式“联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战略实施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战略控制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发展战略实施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三、战略实施的融资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林业企业战略实施的保障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力资源保障体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风险预防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转移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事业性质，分级管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机构相应，突出监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一场两制，养林为主</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标准治场、民生至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r>
                                    <w:rPr>
                                      <w:rFonts w:ascii="Arial" w:hAnsi="Arial" w:cs="Arial" w:eastAsia="Arial"/>
                                      <w:color w:val="000000"/>
                                      <w:szCs w:val="21"/>
                                    </w:rPr>
                                    <w:t xml:space="preserve"> </w:t>
                                  </w:r>
                                  <w:r>
                                    <w:rPr>
                                      <w:rFonts w:cs="Arial" w:ascii="Arial" w:hAnsi="Arial"/>
                                      <w:color w:val="000000"/>
                                      <w:szCs w:val="21"/>
                                    </w:rPr>
                                    <w:t>367</w:t>
                                  </w:r>
                                </w:p>
                                <w:p>
                                  <w:pPr>
                                    <w:pStyle w:val="Normal"/>
                                    <w:tabs>
                                      <w:tab w:val="clear" w:pos="420"/>
                                      <w:tab w:val="left" w:pos="361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1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林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北美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欧洲市场</w:t>
                                  </w:r>
                                  <w:r>
                                    <w:rPr>
                                      <w:rFonts w:cs="Arial" w:ascii="Arial" w:hAnsi="Arial"/>
                                      <w:color w:val="000000"/>
                                      <w:szCs w:val="21"/>
                                    </w:rPr>
                                    <w:t>2007</w:t>
                                  </w:r>
                                  <w:r>
                                    <w:rPr>
                                      <w:rFonts w:ascii="Arial" w:hAnsi="Arial" w:cs="Arial"/>
                                      <w:color w:val="000000"/>
                                      <w:szCs w:val="21"/>
                                    </w:rPr>
                                    <w:t>年主要林产品消费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林业重点工程完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造林面积完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营造林完成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营林面积和主要林产品产量及增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北及长江流域等防护林体系建设工程完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产业总产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林业各产业工业总产值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材产量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锯材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人造板产量对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各种人造板产量对比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木地板产量对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造经济林面积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竹材产量对比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花卉年末实有花卉种植面积对比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林产品生产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省（森工集团）主要林产品销售与市场价格情况比较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全部林业投资完成额对比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林业固定资产投资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林业利用外资项目个数（个）</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实际利用外资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林业外资构成情况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林产品进出口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主要林产品进出口金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提高部分林产品出口退税率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木材加工及木竹藤棕草制品业产值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全国主要木材、竹材产品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各地区林业产业总产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西部大开发</w:t>
                                  </w:r>
                                  <w:r>
                                    <w:rPr>
                                      <w:rFonts w:cs="Arial" w:ascii="Arial" w:hAnsi="Arial"/>
                                      <w:color w:val="000000"/>
                                      <w:szCs w:val="21"/>
                                    </w:rPr>
                                    <w:t>12</w:t>
                                  </w:r>
                                  <w:r>
                                    <w:rPr>
                                      <w:rFonts w:ascii="Arial" w:hAnsi="Arial" w:cs="Arial"/>
                                      <w:color w:val="000000"/>
                                      <w:szCs w:val="21"/>
                                    </w:rPr>
                                    <w:t>省（区、市）林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业务收入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主营业务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营业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利润总额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净利润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股东权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每股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获利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经营能力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资本结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发展能力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现金流量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流动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长期投资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固定资产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无形及其他资产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流动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景谷林业股份有限公司长期负债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股东权益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业务收入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主营业务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营业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利润总额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净利润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每股指标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获利能力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经营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资本结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发展能力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现金流量分析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偿债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流动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流动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升达林产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绿大地生物科技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股东权益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发展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偿债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长期投资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固定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亚科技集团有限公司长期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主营业务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营业利润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利润总额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获利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经营能力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发展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现金流量分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华兔宝宝装饰新材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林产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林产品进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48:00Z</dcterms:modified>
  <cp:revision>30</cp:revision>
  <dc:subject/>
  <dc:title/>
</cp:coreProperties>
</file>