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精及其盐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糖精及其盐行业产品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性质所素及所属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应用领域及发展历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糖精及其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所进入的壁垒与周期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糖精及其盐行业产业链分析及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料产业链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产业链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糖精及其盐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糖精及其盐行业技术制造工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糖精及其盐行业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糖精及其盐行业国内市场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精及其盐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进出口状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糖精及其盐行业主要生产企业、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糖精及其盐行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竞争对手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拟在建项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糖精及其盐行业国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市场整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主要国家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外生产商或进口商介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糖精及其盐行业用户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精及其盐行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糖精及其盐行业用户关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功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外观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糖精及其盐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状况分析 </w:t>
                                        </w:r>
                                      </w:p>
                                      <w:p>
                                        <w:pPr>
                                          <w:pStyle w:val="Normal"/>
                                          <w:spacing w:lineRule="atLeast" w:line="380"/>
                                          <w:rPr/>
                                        </w:pPr>
                                        <w:r>
                                          <w:rPr>
                                            <w:rFonts w:ascii="宋体;SimSun" w:hAnsi="宋体;SimSun" w:cs="Arial"/>
                                            <w:color w:val="000000"/>
                                            <w:szCs w:val="21"/>
                                          </w:rPr>
                                          <w:t xml:space="preserve">第三节 行业发展预测与投资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糖精及其盐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糖精及其盐行业产品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性质所素及所属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应用领域及发展历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糖精及其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政治法律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文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所进入的壁垒与周期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糖精及其盐行业产业链分析及对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原料产业链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需求产业链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行业对糖精及其盐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糖精及其盐行业技术制造工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糖精及其盐行业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工艺技术进展和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糖精及其盐行业国内市场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精及其盐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消费领域与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进出口状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糖精及其盐行业主要生产企业、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糖精及其盐行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竞争对手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拟在建项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糖精及其盐行业国外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市场整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亚洲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欧盟主要国家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北美地区主要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国外生产商或进口商介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糖精及其盐行业用户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糖精及其盐行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糖精及其盐行业用户关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功能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外观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糖精及其盐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状况分析 </w:t>
                                  </w:r>
                                </w:p>
                                <w:p>
                                  <w:pPr>
                                    <w:pStyle w:val="Normal"/>
                                    <w:spacing w:lineRule="atLeast" w:line="380"/>
                                    <w:rPr/>
                                  </w:pPr>
                                  <w:r>
                                    <w:rPr>
                                      <w:rFonts w:ascii="宋体;SimSun" w:hAnsi="宋体;SimSun" w:cs="Arial"/>
                                      <w:color w:val="000000"/>
                                      <w:szCs w:val="21"/>
                                    </w:rPr>
                                    <w:t xml:space="preserve">第三节 行业发展预测与投资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糖精及其盐行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8:01:00Z</dcterms:modified>
  <cp:revision>31</cp:revision>
  <dc:subject/>
  <dc:title/>
</cp:coreProperties>
</file>