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禽养殖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禽养殖行业发展现状与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禽养殖行业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家禽养殖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家禽养殖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禽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禽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政策环境分析</w:t>
                                        </w:r>
                                      </w:p>
                                      <w:p>
                                        <w:pPr>
                                          <w:pStyle w:val="Normal"/>
                                          <w:spacing w:lineRule="atLeast" w:line="380"/>
                                          <w:rPr>
                                            <w:rFonts w:ascii="Arial" w:hAnsi="Arial" w:cs="Arial"/>
                                            <w:color w:val="000000"/>
                                            <w:szCs w:val="21"/>
                                          </w:rPr>
                                        </w:pPr>
                                        <w:r>
                                          <w:rPr>
                                            <w:rFonts w:ascii="Arial" w:hAnsi="Arial" w:cs="Arial"/>
                                            <w:color w:val="000000"/>
                                            <w:szCs w:val="21"/>
                                          </w:rPr>
                                          <w:t>二、税收政策环境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社会发展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居民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的运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禽养殖行业重要资讯及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产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一、中国家禽养殖行业发展特点</w:t>
                                        </w:r>
                                      </w:p>
                                      <w:p>
                                        <w:pPr>
                                          <w:pStyle w:val="Normal"/>
                                          <w:spacing w:lineRule="atLeast" w:line="380"/>
                                          <w:rPr>
                                            <w:rFonts w:ascii="Arial" w:hAnsi="Arial" w:cs="Arial"/>
                                            <w:color w:val="000000"/>
                                            <w:szCs w:val="21"/>
                                          </w:rPr>
                                        </w:pPr>
                                        <w:r>
                                          <w:rPr>
                                            <w:rFonts w:ascii="Arial" w:hAnsi="Arial" w:cs="Arial"/>
                                            <w:color w:val="000000"/>
                                            <w:szCs w:val="21"/>
                                          </w:rPr>
                                          <w:t>二、中国家禽养殖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家禽企业排名情况</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禽养殖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即鸡、鸭、鹅、火鸡及珍珠鸡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即鸡、鸭、鹅、火鸡及珍珠鸡进出口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即鸡、鸭、鹅、火鸡及珍珠鸡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行业销售情况及利润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总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销售收入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总资产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畜禽行业不同所有制企业总资产利润率对比</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同规模畜禽行业总资产利润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资产负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业总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所有制企业总资产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畜禽业负债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畜禽业资产负债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业销售成本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畜禽业营业费用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畜禽业税金及附加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畜禽行业管理费用及财务费用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家禽养殖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畜禽养殖行业市场发展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业养殖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正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田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广东温氏家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卓越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洞庭珍珠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红门饲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豫汇（集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市荣达饲料养殖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禽养殖行业发展趋势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发展趋势</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p>
                                      <w:p>
                                        <w:pPr>
                                          <w:pStyle w:val="Normal"/>
                                          <w:spacing w:lineRule="atLeast" w:line="380"/>
                                          <w:rPr>
                                            <w:rFonts w:ascii="Arial" w:hAnsi="Arial" w:cs="Arial"/>
                                            <w:color w:val="000000"/>
                                            <w:szCs w:val="21"/>
                                          </w:rPr>
                                        </w:pPr>
                                        <w:r>
                                          <w:rPr>
                                            <w:rFonts w:ascii="Arial" w:hAnsi="Arial" w:cs="Arial"/>
                                            <w:color w:val="000000"/>
                                            <w:szCs w:val="21"/>
                                          </w:rPr>
                                          <w:t>四、如何面临技术竞争升级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一、家禽养殖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家禽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出口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禽养殖行业发展现状与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禽养殖行业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家禽养殖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家禽养殖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禽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禽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政策环境分析</w:t>
                                  </w:r>
                                </w:p>
                                <w:p>
                                  <w:pPr>
                                    <w:pStyle w:val="Normal"/>
                                    <w:spacing w:lineRule="atLeast" w:line="380"/>
                                    <w:rPr>
                                      <w:rFonts w:ascii="Arial" w:hAnsi="Arial" w:cs="Arial"/>
                                      <w:color w:val="000000"/>
                                      <w:szCs w:val="21"/>
                                    </w:rPr>
                                  </w:pPr>
                                  <w:r>
                                    <w:rPr>
                                      <w:rFonts w:ascii="Arial" w:hAnsi="Arial" w:cs="Arial"/>
                                      <w:color w:val="000000"/>
                                      <w:szCs w:val="21"/>
                                    </w:rPr>
                                    <w:t>二、税收政策环境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社会发展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居民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的运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禽养殖行业重要资讯及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产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一、中国家禽养殖行业发展特点</w:t>
                                  </w:r>
                                </w:p>
                                <w:p>
                                  <w:pPr>
                                    <w:pStyle w:val="Normal"/>
                                    <w:spacing w:lineRule="atLeast" w:line="380"/>
                                    <w:rPr>
                                      <w:rFonts w:ascii="Arial" w:hAnsi="Arial" w:cs="Arial"/>
                                      <w:color w:val="000000"/>
                                      <w:szCs w:val="21"/>
                                    </w:rPr>
                                  </w:pPr>
                                  <w:r>
                                    <w:rPr>
                                      <w:rFonts w:ascii="Arial" w:hAnsi="Arial" w:cs="Arial"/>
                                      <w:color w:val="000000"/>
                                      <w:szCs w:val="21"/>
                                    </w:rPr>
                                    <w:t>二、中国家禽养殖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家禽企业排名情况</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禽养殖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即鸡、鸭、鹅、火鸡及珍珠鸡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即鸡、鸭、鹅、火鸡及珍珠鸡进出口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即鸡、鸭、鹅、火鸡及珍珠鸡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行业销售情况及利润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总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销售收入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行业总资产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畜禽行业不同所有制企业总资产利润率对比</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同规模畜禽行业总资产利润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资产负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业总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所有制企业总资产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畜禽业负债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畜禽业资产负债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畜禽业销售成本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畜禽业营业费用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畜禽业税金及附加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畜禽行业管理费用及财务费用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禽养殖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家禽养殖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禽养殖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畜禽养殖行业市场发展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业养殖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正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田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广东温氏家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卓越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洞庭珍珠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红门饲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豫汇（集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市荣达饲料养殖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禽养殖行业发展趋势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发展趋势</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p>
                                <w:p>
                                  <w:pPr>
                                    <w:pStyle w:val="Normal"/>
                                    <w:spacing w:lineRule="atLeast" w:line="380"/>
                                    <w:rPr>
                                      <w:rFonts w:ascii="Arial" w:hAnsi="Arial" w:cs="Arial"/>
                                      <w:color w:val="000000"/>
                                      <w:szCs w:val="21"/>
                                    </w:rPr>
                                  </w:pPr>
                                  <w:r>
                                    <w:rPr>
                                      <w:rFonts w:ascii="Arial" w:hAnsi="Arial" w:cs="Arial"/>
                                      <w:color w:val="000000"/>
                                      <w:szCs w:val="21"/>
                                    </w:rPr>
                                    <w:t>四、如何面临技术竞争升级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一、家禽养殖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家禽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出口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正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田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川广东温氏家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卓越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洞庭珍珠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红鸭蛋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门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豫汇（集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市荣达饲料养殖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禽养殖行业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20:00Z</dcterms:modified>
  <cp:revision>30</cp:revision>
  <dc:subject/>
  <dc:title/>
</cp:coreProperties>
</file>