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呼吸器具及防毒面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呼吸器具及防毒面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呼吸器具及防毒面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呼吸器具及防毒面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下游行业对呼吸器具及防毒面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呼吸器具及防毒面具行业技术制造工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呼吸器具及防毒面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呼吸器具及防毒面具行业国内市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呼吸器具及防毒面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呼吸器具及防毒面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呼吸器具及防毒面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呼吸器具及防毒面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呼吸器具及防毒面具行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呼吸器具及防毒面具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呼吸器具及防毒面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呼吸器具及防毒面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呼吸器具及防毒面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呼吸器具及防毒面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呼吸器具及防毒面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呼吸器具及防毒面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下游行业对呼吸器具及防毒面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呼吸器具及防毒面具行业技术制造工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呼吸器具及防毒面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呼吸器具及防毒面具行业国内市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呼吸器具及防毒面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呼吸器具及防毒面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呼吸器具及防毒面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呼吸器具及防毒面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呼吸器具及防毒面具行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呼吸器具及防毒面具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呼吸器具及防毒面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呼吸器具及防毒面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呼吸器具及防毒面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22:00Z</dcterms:modified>
  <cp:revision>30</cp:revision>
  <dc:subject/>
  <dc:title/>
</cp:coreProperties>
</file>