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户外用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3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进入</w:t>
                  </w:r>
                  <w:r>
                    <w:rPr>
                      <w:rFonts w:cs="Arial" w:ascii="Arial" w:hAnsi="Arial"/>
                    </w:rPr>
                    <w:t>5</w:t>
                  </w:r>
                  <w:r>
                    <w:rPr>
                      <w:rFonts w:ascii="Arial" w:hAnsi="Arial" w:cs="Arial"/>
                    </w:rPr>
                    <w:t>月气温明显升高，加之“五一”假期，许多市民准备外出春游，商场、超市内的帐篷、数码相机等春游装备进入了旺销季节。户外、雪类、极限等新型体育运动自上世纪</w:t>
                  </w:r>
                  <w:r>
                    <w:rPr>
                      <w:rFonts w:cs="Arial" w:ascii="Arial" w:hAnsi="Arial"/>
                    </w:rPr>
                    <w:t>80</w:t>
                  </w:r>
                  <w:r>
                    <w:rPr>
                      <w:rFonts w:ascii="Arial" w:hAnsi="Arial" w:cs="Arial"/>
                    </w:rPr>
                    <w:t>年代末进入国内，经过几十年发展已形成规模。目前，我国每年参与有组织的户外运动人群达到</w:t>
                  </w:r>
                  <w:r>
                    <w:rPr>
                      <w:rFonts w:cs="Arial" w:ascii="Arial" w:hAnsi="Arial"/>
                    </w:rPr>
                    <w:t>110</w:t>
                  </w:r>
                  <w:r>
                    <w:rPr>
                      <w:rFonts w:ascii="Arial" w:hAnsi="Arial" w:cs="Arial"/>
                    </w:rPr>
                    <w:t>余万人次，专业和非专业户外运动用品零售店近</w:t>
                  </w:r>
                  <w:r>
                    <w:rPr>
                      <w:rFonts w:cs="Arial" w:ascii="Arial" w:hAnsi="Arial"/>
                    </w:rPr>
                    <w:t>5000</w:t>
                  </w:r>
                  <w:r>
                    <w:rPr>
                      <w:rFonts w:ascii="Arial" w:hAnsi="Arial" w:cs="Arial"/>
                    </w:rPr>
                    <w:t>多家，并形成品牌、渠道、媒体、展会以及专业协会组织等系列产业构成。调查显示，中国户外体育行业规模</w:t>
                  </w:r>
                  <w:r>
                    <w:rPr>
                      <w:rFonts w:cs="Arial" w:ascii="Arial" w:hAnsi="Arial"/>
                    </w:rPr>
                    <w:t>2008</w:t>
                  </w:r>
                  <w:r>
                    <w:rPr>
                      <w:rFonts w:ascii="Arial" w:hAnsi="Arial" w:cs="Arial"/>
                    </w:rPr>
                    <w:t>年已经达到</w:t>
                  </w:r>
                  <w:r>
                    <w:rPr>
                      <w:rFonts w:cs="Arial" w:ascii="Arial" w:hAnsi="Arial"/>
                    </w:rPr>
                    <w:t>36.5</w:t>
                  </w:r>
                  <w:r>
                    <w:rPr>
                      <w:rFonts w:ascii="Arial" w:hAnsi="Arial" w:cs="Arial"/>
                    </w:rPr>
                    <w:t>亿元，比</w:t>
                  </w:r>
                  <w:r>
                    <w:rPr>
                      <w:rFonts w:cs="Arial" w:ascii="Arial" w:hAnsi="Arial"/>
                    </w:rPr>
                    <w:t>2000</w:t>
                  </w:r>
                  <w:r>
                    <w:rPr>
                      <w:rFonts w:ascii="Arial" w:hAnsi="Arial" w:cs="Arial"/>
                    </w:rPr>
                    <w:t>年的</w:t>
                  </w:r>
                  <w:r>
                    <w:rPr>
                      <w:rFonts w:cs="Arial" w:ascii="Arial" w:hAnsi="Arial"/>
                    </w:rPr>
                    <w:t>1</w:t>
                  </w:r>
                  <w:r>
                    <w:rPr>
                      <w:rFonts w:ascii="Arial" w:hAnsi="Arial" w:cs="Arial"/>
                    </w:rPr>
                    <w:t>亿元增长了</w:t>
                  </w:r>
                  <w:r>
                    <w:rPr>
                      <w:rFonts w:cs="Arial" w:ascii="Arial" w:hAnsi="Arial"/>
                    </w:rPr>
                    <w:t>36</w:t>
                  </w:r>
                  <w:r>
                    <w:rPr>
                      <w:rFonts w:ascii="Arial" w:hAnsi="Arial" w:cs="Arial"/>
                    </w:rPr>
                    <w:t>倍，年均增长率达到</w:t>
                  </w:r>
                  <w:r>
                    <w:rPr>
                      <w:rFonts w:cs="Arial" w:ascii="Arial" w:hAnsi="Arial"/>
                    </w:rPr>
                    <w:t>48.9%</w:t>
                  </w:r>
                  <w:r>
                    <w:rPr>
                      <w:rFonts w:ascii="Arial" w:hAnsi="Arial" w:cs="Arial"/>
                    </w:rPr>
                    <w:t>。</w:t>
                  </w:r>
                  <w:r>
                    <w:rPr>
                      <w:rFonts w:cs="Arial" w:ascii="Arial" w:hAnsi="Arial"/>
                    </w:rPr>
                    <w:t>2008</w:t>
                  </w:r>
                  <w:r>
                    <w:rPr>
                      <w:rFonts w:ascii="Arial" w:hAnsi="Arial" w:cs="Arial"/>
                    </w:rPr>
                    <w:t>年中国户外品牌总数为</w:t>
                  </w:r>
                  <w:r>
                    <w:rPr>
                      <w:rFonts w:cs="Arial" w:ascii="Arial" w:hAnsi="Arial"/>
                    </w:rPr>
                    <w:t>415</w:t>
                  </w:r>
                  <w:r>
                    <w:rPr>
                      <w:rFonts w:ascii="Arial" w:hAnsi="Arial" w:cs="Arial"/>
                    </w:rPr>
                    <w:t>个，其中，国内品牌</w:t>
                  </w:r>
                  <w:r>
                    <w:rPr>
                      <w:rFonts w:cs="Arial" w:ascii="Arial" w:hAnsi="Arial"/>
                    </w:rPr>
                    <w:t>151</w:t>
                  </w:r>
                  <w:r>
                    <w:rPr>
                      <w:rFonts w:ascii="Arial" w:hAnsi="Arial" w:cs="Arial"/>
                    </w:rPr>
                    <w:t>个，国外品牌</w:t>
                  </w:r>
                  <w:r>
                    <w:rPr>
                      <w:rFonts w:cs="Arial" w:ascii="Arial" w:hAnsi="Arial"/>
                    </w:rPr>
                    <w:t>264</w:t>
                  </w:r>
                  <w:r>
                    <w:rPr>
                      <w:rFonts w:ascii="Arial" w:hAnsi="Arial" w:cs="Arial"/>
                    </w:rPr>
                    <w:t>个。在激烈的市场竞争中，大品牌渐渐地占了上风，年度出货量逐年增多，市场占有率也越来越大。</w:t>
                  </w:r>
                  <w:r>
                    <w:rPr>
                      <w:rFonts w:cs="Arial" w:ascii="Arial" w:hAnsi="Arial"/>
                    </w:rPr>
                    <w:t>2008</w:t>
                  </w:r>
                  <w:r>
                    <w:rPr>
                      <w:rFonts w:ascii="Arial" w:hAnsi="Arial" w:cs="Arial"/>
                    </w:rPr>
                    <w:t>年，全国户外用品零售总额达到</w:t>
                  </w:r>
                  <w:r>
                    <w:rPr>
                      <w:rFonts w:cs="Arial" w:ascii="Arial" w:hAnsi="Arial"/>
                    </w:rPr>
                    <w:t>36.5</w:t>
                  </w:r>
                  <w:r>
                    <w:rPr>
                      <w:rFonts w:ascii="Arial" w:hAnsi="Arial" w:cs="Arial"/>
                    </w:rPr>
                    <w:t>亿元人民币，全国户外用品出货总额达到</w:t>
                  </w:r>
                  <w:r>
                    <w:rPr>
                      <w:rFonts w:cs="Arial" w:ascii="Arial" w:hAnsi="Arial"/>
                    </w:rPr>
                    <w:t>21.8</w:t>
                  </w:r>
                  <w:r>
                    <w:rPr>
                      <w:rFonts w:ascii="Arial" w:hAnsi="Arial" w:cs="Arial"/>
                    </w:rPr>
                    <w:t>亿元，渠道建设也呈现出良好的发展势头，专业户外店达到</w:t>
                  </w:r>
                  <w:r>
                    <w:rPr>
                      <w:rFonts w:cs="Arial" w:ascii="Arial" w:hAnsi="Arial"/>
                    </w:rPr>
                    <w:t xml:space="preserve">1285 </w:t>
                  </w:r>
                  <w:r>
                    <w:rPr>
                      <w:rFonts w:ascii="Arial" w:hAnsi="Arial" w:cs="Arial"/>
                    </w:rPr>
                    <w:t>家，百货商场内店铺达</w:t>
                  </w:r>
                  <w:r>
                    <w:rPr>
                      <w:rFonts w:cs="Arial" w:ascii="Arial" w:hAnsi="Arial"/>
                    </w:rPr>
                    <w:t>1620</w:t>
                  </w:r>
                  <w:r>
                    <w:rPr>
                      <w:rFonts w:ascii="Arial" w:hAnsi="Arial" w:cs="Arial"/>
                    </w:rPr>
                    <w:t>个。</w:t>
                  </w:r>
                  <w:r>
                    <w:rPr>
                      <w:rFonts w:cs="Arial" w:ascii="Arial" w:hAnsi="Arial"/>
                    </w:rPr>
                    <w:t>2008</w:t>
                  </w:r>
                  <w:r>
                    <w:rPr>
                      <w:rFonts w:ascii="Arial" w:hAnsi="Arial" w:cs="Arial"/>
                    </w:rPr>
                    <w:t>年我国户外用品中，服装类产品占了最大的销售比重，其次是鞋类，再次是背包类，这三类产品的销售额占全行业年度销售额</w:t>
                  </w:r>
                  <w:r>
                    <w:rPr>
                      <w:rFonts w:cs="Arial" w:ascii="Arial" w:hAnsi="Arial"/>
                    </w:rPr>
                    <w:t>85%</w:t>
                  </w:r>
                  <w:r>
                    <w:rPr>
                      <w:rFonts w:ascii="Arial" w:hAnsi="Arial" w:cs="Arial"/>
                    </w:rPr>
                    <w:t>的比例。</w:t>
                  </w:r>
                </w:p>
                <w:p>
                  <w:pPr>
                    <w:pStyle w:val="Normal"/>
                    <w:spacing w:lineRule="atLeast" w:line="380"/>
                    <w:ind w:firstLine="420"/>
                    <w:rPr>
                      <w:rFonts w:ascii="Arial" w:hAnsi="Arial" w:cs="Arial"/>
                    </w:rPr>
                  </w:pPr>
                  <w:r>
                    <w:rPr>
                      <w:rFonts w:ascii="Arial" w:hAnsi="Arial" w:cs="Arial"/>
                    </w:rPr>
                    <w:t>户外用品行业是随着人们亲近大自然休闲生活方式兴起而发展起来的朝阳产业，它是广义体育运动产业的一个分支，但在主要消费群体、产品功能、应用环境和文化内涵上又具有自己鲜明的个性，兼具了体育用品、旅游用品、休闲服饰产业的部分特征。在我国，户外用品行业正处于快速发展的初期，具有广阔的发展空间。随着中国户外市场的成熟，具有探险精神的人们对更专业、更优质的顶级户外装备的需求正在逐年增大，中国有望迅速跻身于全球最大的高端户外用品市场的行列。</w:t>
                  </w:r>
                  <w:r>
                    <w:rPr>
                      <w:rFonts w:cs="Arial" w:ascii="Arial" w:hAnsi="Arial"/>
                    </w:rPr>
                    <w:t>2010</w:t>
                  </w:r>
                  <w:r>
                    <w:rPr>
                      <w:rFonts w:ascii="Arial" w:hAnsi="Arial" w:cs="Arial"/>
                    </w:rPr>
                    <w:t>年中国户外用品销售额将会达到</w:t>
                  </w:r>
                  <w:r>
                    <w:rPr>
                      <w:rFonts w:cs="Arial" w:ascii="Arial" w:hAnsi="Arial"/>
                    </w:rPr>
                    <w:t>60</w:t>
                  </w:r>
                  <w:r>
                    <w:rPr>
                      <w:rFonts w:ascii="Arial" w:hAnsi="Arial" w:cs="Arial"/>
                    </w:rPr>
                    <w:t>亿元人民币，并在五年之内保持高速增长。近期，政府出台的相关文件更为户外用品行业的发展提供了新的发展机遇和政策支持。国发【</w:t>
                  </w:r>
                  <w:r>
                    <w:rPr>
                      <w:rFonts w:cs="Arial" w:ascii="Arial" w:hAnsi="Arial"/>
                    </w:rPr>
                    <w:t>2009</w:t>
                  </w:r>
                  <w:r>
                    <w:rPr>
                      <w:rFonts w:ascii="Arial" w:hAnsi="Arial" w:cs="Arial"/>
                    </w:rPr>
                    <w:t>】</w:t>
                  </w:r>
                  <w:r>
                    <w:rPr>
                      <w:rFonts w:cs="Arial" w:ascii="Arial" w:hAnsi="Arial"/>
                    </w:rPr>
                    <w:t>41</w:t>
                  </w:r>
                  <w:r>
                    <w:rPr>
                      <w:rFonts w:ascii="Arial" w:hAnsi="Arial" w:cs="Arial"/>
                    </w:rPr>
                    <w:t>号《国务院关于加快发展旅游业的意见》指出“大力培育发展具有自主知识产权的休闲、登山、滑雪、潜水、露营、探险、高尔夫等各类户外活动用品及宾馆饭店专用产品”。《关于加快体育产业发展的指导意见》也将于近期出台。国家振兴体育产业、大力发展旅游经济以及培育和支持自主品牌发展壮大的一系列宏观经济政策为户外用品的持续成长创造了良好机遇。机遇与挑战并存，正是由于中国户外用品行业的蓬勃发展和市场前景，国际户外用品著名品牌商借助雄厚的资金、研发、设计和营销实力，纷纷加大对中国市场的开拓力度，因此，户外用品行业也面临着越来越激烈的市场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全国商业信息中心、中国经济景气监测中心、美国户外产业协会、中国文教体育用品协会、中纺协户外用品分会、中国行业研究网、国内外相关报刊杂志的基础信息、户外用品行业研究单位等公布和提供的大量资料，对我国户外用品行业的发展状况、市场竞争、流通渠道等进行了分析，并重点分析了主要子行业的发展状况和特点，报告还对行业重点企业、发展趋势、发展策略等做了重点分析。本报告是国内外户外用品企业准确了解目前户外用品行业发展动态，把握企业定位和发展方向不可多得的精品，对户外用品的上游供应厂商、户外用品企业以及欲在户外用品领域从事资本运作的经济实体等单位准确了解目前户外用品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51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51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户外运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户外用品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户外用品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户外包</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户外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户外服装</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服饰配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野营出行装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专项户外运动装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自驾车用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旅行携带用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九、户外家具</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行业的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运动法律制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户外运动法制建设的必要性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户外运动现行法律制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完善我国户外运动法律制度对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户外运动兴起催热户外用品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户外用品产业已成为中国新的经济增长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户外用品行业已升级为大众化产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户外用品正从“边缘”化迅速向主流化转变</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及市场消费</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的发展</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户外用品产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欧美户外用品行业发展浅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户外用品销售额小幅下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德国户外用品市场发展前景广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产业发展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户外用品行业多元化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户外用品行业的地域性和季节</w:t>
                                        </w:r>
                                        <w:r>
                                          <w:rPr>
                                            <w:rFonts w:ascii="Arial" w:hAnsi="Arial" w:cs="Arial" w:eastAsia="Arial"/>
                                            <w:color w:val="000000"/>
                                            <w:szCs w:val="21"/>
                                          </w:rPr>
                                          <w:t xml:space="preserve"> </w:t>
                                        </w:r>
                                        <w:r>
                                          <w:rPr>
                                            <w:rFonts w:ascii="Arial" w:hAnsi="Arial" w:cs="Arial"/>
                                            <w:color w:val="000000"/>
                                            <w:szCs w:val="21"/>
                                          </w:rPr>
                                          <w:t>性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户外用品行业集中度较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户外用品行业的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户外用品行业发展迅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用品行业发展稳中有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促进户外运动用品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户外用品行业的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庆北京户外用品成为消费热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南京户外用品面临广阔发展机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青岛户外用品成掘金新热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哈尔滨户外用品行业发展较好前景乐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用品行业发展的问题及对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户外用品行业发展的不利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制造户外用品的机遇和尴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户外用品行业产品标准亟待完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国户外用品企业营销管理存在的不足</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市场现状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发展现状及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户外运动用品经营起步与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户外运动用品市场现状及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国户外运动用品市场的发展方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市场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户外”定义狭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商家经营思想狭窄局限了户外运动的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商家的营运策略也是“户外”病态发展的一个要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竞争意识薄弱</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品牌之路单一</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户外用品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用品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用品行业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户外用品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用品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户外用品市场崛起成为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用品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户外用品行业运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户外用品企业上市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用品原料价格走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户外用品市场消费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用品进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帐蓬、野营用品进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橡、塑防水鞋靴进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运动服、滑雪服进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未列名户外用品进出口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用品市场及消费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户外用品消费者特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户外用品市场迅速发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户外用品大品牌市场份额逐步加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小户外”向“泛户外”的转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重度购买者的特征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旅游户外用品及重度购买者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理论假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研究方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研究结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结论和思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市场营销启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户外鞋品消费调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调查样本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当前拥有户外鞋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选购户外鞋的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户外鞋的普及程度</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市场与消费者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户外用品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户外运动发展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户外用品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户外用品市场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户外用品市场的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户外产品市场遇到千载难逢的发展机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户外市场整体呈现蓬勃发展的态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全国各地区户外产品市场发展不平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消费者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户外用品潜在消费者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户外用品最终客户特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户外用品渠道客户特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企业营销管理存在的不足</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不重视推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推广方式无创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传播不坚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执行不到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创意水平低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不重视店员培训和店面支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缺乏市场调研</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用品市场品牌及渠道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销售渠道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大众化趋势明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品牌销售渠道丰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户外俱乐部渐成热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户外运动用品销售渠道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户外用品市场品牌发展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户外服装类品牌销售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户外用品品牌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中国户外市场国际品牌分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户外品牌销售额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户外品牌产品线状况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销售渠道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度中国户外市场渠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户外用品渠道销售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区域性户外零售网络正在构建中</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大型户外连锁店因定位问题而发展迟缓</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中小型户外店资金管理信用和开店模式成发展瓶颈</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品牌商与零售商间冲突及对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渠道冲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品冲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价格冲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供货冲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服务冲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推广冲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用品行业做大品牌的对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开创新品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打造户外品牌文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打造新的营销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行业竞争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竞争格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户外用品市场份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星集团进军户外用品行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品牌终端营销战拉开序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户外店在当前竞争环境的选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面对外众多国内品牌如何选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面对众多国外品牌如何选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面对大型户外（连锁）店的进驻如何选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资本介入户外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国内外大资本介入户外市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国内外大资本介入户外市场的方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大资本介入后大型户外（连锁）店发展出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大资本介入后中小户外店的发展出路</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重点企业发展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探路者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情况和变化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三夫户外的发展历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三夫户外特许连锁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夫户外发展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三夫户外未来发展战略目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长天客户群的目标定位是什么？</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长天户外客户群及销售品牌的定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长天户外店铺经营策略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用品市场营销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的营销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户外用品多采用“三位一体”销售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国户外用品市场营销亟需创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户外用品放室内用途拓展销量增来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服装的营销方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邮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用品行业投资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户外用品市场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户外用品行业面临的机遇和挑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户外用品市场蕴含良好的投资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用品市场投资机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户外运动品牌市场商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运动用品市场投资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户外用品店投资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户外用品加盟商的相关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户外用品行业竞争激烈的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注册商标被侵权以及产品款式被仿制的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原材料的成本或委托加工成本增加的风险</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用品市场的前景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的发展前景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户外休闲用品蕴藏巨大市场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户外用品市场蕴藏巨大商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中国户外用品市场增长潜力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中国户外用品市场将迎来发展黄金时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的发展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未来中国户外用品市场将呈跳跃式发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户外用品市场兼并时代即将到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大型户外用品连锁店是未来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户外用品行业发展趋势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用品市场将保持高速增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用品销售额或迫近</w:t>
                                        </w:r>
                                        <w:r>
                                          <w:rPr>
                                            <w:rFonts w:cs="Arial" w:ascii="Arial" w:hAnsi="Arial"/>
                                            <w:color w:val="000000"/>
                                            <w:szCs w:val="21"/>
                                          </w:rPr>
                                          <w:t>60</w:t>
                                        </w:r>
                                        <w:r>
                                          <w:rPr>
                                            <w:rFonts w:ascii="Arial" w:hAnsi="Arial" w:cs="Arial"/>
                                            <w:color w:val="000000"/>
                                            <w:szCs w:val="21"/>
                                          </w:rPr>
                                          <w:t>亿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纺织用品市场潜力大</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用品市场发展的</w:t>
                                        </w:r>
                                        <w:r>
                                          <w:rPr>
                                            <w:rFonts w:cs="Arial" w:ascii="Arial" w:hAnsi="Arial"/>
                                            <w:b/>
                                            <w:color w:val="000000"/>
                                            <w:szCs w:val="21"/>
                                          </w:rPr>
                                          <w:t>SWOT</w:t>
                                        </w:r>
                                        <w:r>
                                          <w:rPr>
                                            <w:rFonts w:ascii="Arial" w:hAnsi="Arial" w:cs="Arial"/>
                                            <w:b/>
                                            <w:color w:val="000000"/>
                                            <w:szCs w:val="21"/>
                                          </w:rPr>
                                          <w:t>分析及战略研究</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市场的</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户外用品市场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户外用品市场劣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户外用品市场机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户外用品市场威胁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户外用品</w:t>
                                        </w:r>
                                        <w:r>
                                          <w:rPr>
                                            <w:rFonts w:cs="Arial" w:ascii="Arial" w:hAnsi="Arial"/>
                                            <w:color w:val="000000"/>
                                            <w:szCs w:val="21"/>
                                          </w:rPr>
                                          <w:t>SWOT</w:t>
                                        </w:r>
                                        <w:r>
                                          <w:rPr>
                                            <w:rFonts w:ascii="Arial" w:hAnsi="Arial" w:cs="Arial"/>
                                            <w:color w:val="000000"/>
                                            <w:szCs w:val="21"/>
                                          </w:rPr>
                                          <w:t>矩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渠道选择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经营基本条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区域发展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利益目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市场定位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店开店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产品结构安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降低管理成本</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根据目标消费群选店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对户外活动有兴趣</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代理户外产品品牌</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组织活动策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户外用品产业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各类产品销售额比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市场年度销售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户外品牌认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品牌购买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品牌销售终端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野营用品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帐蓬、野营用品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帐蓬、野营用品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帐蓬、野营用品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帐蓬、野营用品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帐蓬、野营用品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帐蓬、野营用品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帐蓬、野营用品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帐蓬、野营用品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野营用品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帐蓬、野营用品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野营用品等进口金额</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帐蓬、野营用品等进口数量</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帐蓬、野营用品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帐蓬、野营用品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帐蓬、野营用品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野营用品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帐蓬、野营用品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帐蓬、野营用品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帐蓬、野营用品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帐蓬、野营用品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帐蓬、野营用品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帐蓬、野营用品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帐蓬、野营用品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帐蓬、野营用品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口金额</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出口金额</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滑雪服等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滑雪服等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滑雪服等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滑雪服等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滑雪服等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滑雪服等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滑雪服等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滑雪服等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滑雪服等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滑雪服等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滑雪服等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滑雪服等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滑雪服等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滑雪服等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滑雪服等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滑雪服等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滑雪服等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滑雪服等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滑雪服等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滑雪服等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滑雪服等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滑雪服等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滑雪服等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滑雪服等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滑雪服等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滑雪服等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滑雪服等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滑雪服等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滑雪服等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滑雪服等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滑雪服等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滑雪服等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滑雪服等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滑雪服等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滑雪服等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滑雪服等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滑雪服等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滑雪服等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滑雪服等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滑雪服等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滑雪服等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滑雪服等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滑雪服等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滑雪服等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滑雪服等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滑雪服等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滑雪服等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滑雪服等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滑雪服等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滑雪服等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滑雪服等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滑雪服等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滑雪服等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滑雪服等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滑雪服等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滑雪服等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滑雪服等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滑雪服等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滑雪服等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滑雪服等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滑雪服等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滑雪服等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滑雪服等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滑雪服等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滑雪服等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滑雪服等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滑雪服等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滑雪服等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滑雪服等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滑雪服等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滑雪服等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户外未列名的用品及设备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户外未列名的用品及设备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户外未列名的用品及设备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户外未列名的用品及设备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未列名的用品及设备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未列名的用品及设备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未列名的用品及设备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未列名的用品及设备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未列名的用品及设备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户外未列名的用品及设备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户外未列名的用品及设备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户外未列名的用品及设备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户外未列名的用品及设备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未列名的用品及设备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未列名的用品及设备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未列名的用品及设备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户外未列名的用品及设备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未列名的用品及设备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户外未列名的用品及设备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户外未列名的用品及设备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户外未列名的用品及设备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户外未列名的用品及设备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未列名的用品及设备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未列名的用品及设备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未列名的用品及设备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户外未列名的用品及设备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未列名的用品及设备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户外未列名的用品及设备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户外未列名的用品及设备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户外未列名的用品及设备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户外未列名的用品及设备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未列名的用品及设备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未列名的用品及设备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未列名的用品及设备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户外未列名的用品及设备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未列名的用品及设备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户外未列名的用品及设备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户外未列名的用品及设备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户外未列名的用品及设备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户外未列名的用品及设备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户外运动用品消费者特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抽样样本的人口统计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旅游户外用品购买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旅游户外用品购买量细分市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轻度和重度购买者在人口统计特征差异</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旅游户外用品购买者行为和心理统计特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轻度和重度购买者在心理统计特征上的差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调研人群的年龄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拥有户外鞋的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购买户外鞋的频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了解户外鞋信息的途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消费者对户外鞋的承受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对户外鞋新品信息的关注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影响消费者购买户外鞋的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国内户外用品渠道对比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户外运动用品销售渠道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户外运动用品专业零售品牌地域分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户外品牌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户外品牌数量变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市场国际品牌分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国品牌在中国户外市场所占数量百分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外品牌品类分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户外品牌销售额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户外用品市场年度销售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户外用品品牌年出货额比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户外品牌产品线状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户外品牌产品线状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户外市场渠道类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专业户外店在主要城市的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商场渠道主要城市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户外用品渠道销售额度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户外用品居淘宝商品销售排行第</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探路者自主设计产品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户外运动开发条件的</w:t>
                                        </w:r>
                                        <w:r>
                                          <w:rPr>
                                            <w:rFonts w:cs="Arial" w:ascii="Arial" w:hAnsi="Arial"/>
                                            <w:color w:val="000000"/>
                                            <w:szCs w:val="21"/>
                                          </w:rPr>
                                          <w:t>SWOT</w:t>
                                        </w:r>
                                        <w:r>
                                          <w:rPr>
                                            <w:rFonts w:ascii="Arial" w:hAnsi="Arial" w:cs="Arial"/>
                                            <w:color w:val="000000"/>
                                            <w:szCs w:val="21"/>
                                          </w:rPr>
                                          <w:t>矩阵分析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8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户外运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户外用品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户外用品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户外包</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户外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户外服装</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服饰配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野营出行装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专项户外运动装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自驾车用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八、旅行携带用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九、户外家具</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行业的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运动法律制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户外运动法制建设的必要性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户外运动现行法律制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完善我国户外运动法律制度对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户外运动兴起催热户外用品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户外用品产业已成为中国新的经济增长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户外用品行业已升级为大众化产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户外用品正从“边缘”化迅速向主流化转变</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及市场消费</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的发展</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户外用品产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欧美户外用品行业发展浅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户外用品销售额小幅下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德国户外用品市场发展前景广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产业发展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户外用品行业多元化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户外用品行业的地域性和季节</w:t>
                                  </w:r>
                                  <w:r>
                                    <w:rPr>
                                      <w:rFonts w:ascii="Arial" w:hAnsi="Arial" w:cs="Arial" w:eastAsia="Arial"/>
                                      <w:color w:val="000000"/>
                                      <w:szCs w:val="21"/>
                                    </w:rPr>
                                    <w:t xml:space="preserve"> </w:t>
                                  </w:r>
                                  <w:r>
                                    <w:rPr>
                                      <w:rFonts w:ascii="Arial" w:hAnsi="Arial" w:cs="Arial"/>
                                      <w:color w:val="000000"/>
                                      <w:szCs w:val="21"/>
                                    </w:rPr>
                                    <w:t>性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户外用品行业集中度较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户外用品行业的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户外用品行业发展迅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户外用品行业发展稳中有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促进户外运动用品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户外用品行业的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庆北京户外用品成为消费热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南京户外用品面临广阔发展机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青岛户外用品成掘金新热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哈尔滨户外用品行业发展较好前景乐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用品行业发展的问题及对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户外用品行业发展的不利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制造户外用品的机遇和尴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户外用品行业产品标准亟待完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国户外用品企业营销管理存在的不足</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市场现状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发展现状及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户外运动用品经营起步与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户外运动用品市场现状及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国户外运动用品市场的发展方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市场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户外”定义狭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商家经营思想狭窄局限了户外运动的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商家的营运策略也是“户外”病态发展的一个要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竞争意识薄弱</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品牌之路单一</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户外用品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用品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户外用品行业运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户外用品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用品行业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户外用品市场崛起成为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用品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户外用品行业运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户外用品企业上市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用品原料价格走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户外用品市场消费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户外用品进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帐蓬、野营用品进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橡、塑防水鞋靴进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运动服、滑雪服进出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未列名户外用品进出口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用品市场及消费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户外用品消费者特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户外用品市场迅速发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中国户外用品大品牌市场份额逐步加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小户外”向“泛户外”的转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重度购买者的特征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旅游户外用品及重度购买者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理论假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研究方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研究结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结论和思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市场营销启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户外鞋品消费调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调查样本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当前拥有户外鞋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选购户外鞋的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户外鞋的普及程度</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市场与消费者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户外用品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户外运动发展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户外用品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户外用品市场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户外用品市场的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户外产品市场遇到千载难逢的发展机会</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户外市场整体呈现蓬勃发展的态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全国各地区户外产品市场发展不平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消费者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户外用品潜在消费者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户外用品最终客户特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户外用品渠道客户特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企业营销管理存在的不足</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不重视推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推广方式无创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传播不坚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执行不到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创意水平低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不重视店员培训和店面支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缺乏市场调研</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用品市场品牌及渠道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销售渠道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大众化趋势明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品牌销售渠道丰富</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户外俱乐部渐成热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户外运动用品销售渠道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户外用品市场品牌发展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户外服装类品牌销售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户外用品品牌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中国户外市场国际品牌分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户外品牌销售额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户外品牌产品线状况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销售渠道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度中国户外市场渠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户外用品渠道销售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区域性户外零售网络正在构建中</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大型户外连锁店因定位问题而发展迟缓</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中小型户外店资金管理信用和开店模式成发展瓶颈</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品牌商与零售商间冲突及对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渠道冲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品冲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价格冲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供货冲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服务冲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推广冲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用品行业做大品牌的对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开创新品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打造户外品牌文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打造新的营销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行业竞争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竞争格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户外用品市场份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星集团进军户外用品行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品牌终端营销战拉开序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户外店在当前竞争环境的选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面对外众多国内品牌如何选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面对众多国外品牌如何选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面对大型户外（连锁）店的进驻如何选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资本介入户外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国内外大资本介入户外市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国内外大资本介入户外市场的方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大资本介入后大型户外（连锁）店发展出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大资本介入后中小户外店的发展出路</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重点企业发展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探路者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情况和变化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三夫户外的发展历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三夫户外特许连锁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夫户外发展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三夫户外未来发展战略目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长天客户群的目标定位是什么？</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长天户外客户群及销售品牌的定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长天户外店铺经营策略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用品市场营销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的营销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户外用品多采用“三位一体”销售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国户外用品市场营销亟需创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户外用品放室内用途拓展销量增来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服装的营销方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邮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用品行业投资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户外用品市场投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户外用品行业面临的机遇和挑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户外用品市场蕴含良好的投资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用品市场投资机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户外运动品牌市场商机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运动用品市场投资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户外用品店投资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户外用品加盟商的相关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户外用品行业竞争激烈的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注册商标被侵权以及产品款式被仿制的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原材料的成本或委托加工成本增加的风险</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用品市场的前景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的发展前景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户外休闲用品蕴藏巨大市场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户外用品市场蕴藏巨大商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中国户外用品市场增长潜力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中国户外用品市场将迎来发展黄金时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的发展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未来中国户外用品市场将呈跳跃式发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户外用品市场兼并时代即将到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大型户外用品连锁店是未来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户外用品行业发展趋势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用品市场将保持高速增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用品销售额或迫近</w:t>
                                  </w:r>
                                  <w:r>
                                    <w:rPr>
                                      <w:rFonts w:cs="Arial" w:ascii="Arial" w:hAnsi="Arial"/>
                                      <w:color w:val="000000"/>
                                      <w:szCs w:val="21"/>
                                    </w:rPr>
                                    <w:t>60</w:t>
                                  </w:r>
                                  <w:r>
                                    <w:rPr>
                                      <w:rFonts w:ascii="Arial" w:hAnsi="Arial" w:cs="Arial"/>
                                      <w:color w:val="000000"/>
                                      <w:szCs w:val="21"/>
                                    </w:rPr>
                                    <w:t>亿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纺织用品市场潜力大</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用品市场发展的</w:t>
                                  </w:r>
                                  <w:r>
                                    <w:rPr>
                                      <w:rFonts w:cs="Arial" w:ascii="Arial" w:hAnsi="Arial"/>
                                      <w:b/>
                                      <w:color w:val="000000"/>
                                      <w:szCs w:val="21"/>
                                    </w:rPr>
                                    <w:t>SWOT</w:t>
                                  </w:r>
                                  <w:r>
                                    <w:rPr>
                                      <w:rFonts w:ascii="Arial" w:hAnsi="Arial" w:cs="Arial"/>
                                      <w:b/>
                                      <w:color w:val="000000"/>
                                      <w:szCs w:val="21"/>
                                    </w:rPr>
                                    <w:t>分析及战略研究</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市场的</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户外用品市场优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户外用品市场劣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户外用品市场机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户外用品市场威胁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户外用品</w:t>
                                  </w:r>
                                  <w:r>
                                    <w:rPr>
                                      <w:rFonts w:cs="Arial" w:ascii="Arial" w:hAnsi="Arial"/>
                                      <w:color w:val="000000"/>
                                      <w:szCs w:val="21"/>
                                    </w:rPr>
                                    <w:t>SWOT</w:t>
                                  </w:r>
                                  <w:r>
                                    <w:rPr>
                                      <w:rFonts w:ascii="Arial" w:hAnsi="Arial" w:cs="Arial"/>
                                      <w:color w:val="000000"/>
                                      <w:szCs w:val="21"/>
                                    </w:rPr>
                                    <w:t>矩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渠道选择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经营基本条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区域发展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利益目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市场定位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店开店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产品结构安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降低管理成本</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根据目标消费群选店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对户外活动有兴趣</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代理户外产品品牌</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组织活动策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户外用品产业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各类产品销售额比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市场年度销售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户外品牌认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品牌购买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主要品牌销售终端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野营用品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帐蓬、野营用品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帐蓬、野营用品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帐蓬、野营用品等进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帐蓬、野营用品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帐蓬、野营用品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帐蓬、野营用品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帐蓬、野营用品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帐蓬、野营用品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帐蓬、野营用品等进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野营用品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帐蓬、野营用品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帐蓬、野营用品等进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帐蓬、野营用品等进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野营用品等进口金额</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帐蓬、野营用品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帐蓬、野营用品等进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蓬、野营用品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帐蓬、野营用品等进口数量</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帐蓬、野营用品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帐蓬、野营用品等进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帐蓬、野营用品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帐蓬、野营用品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帐蓬、野营用品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帐蓬、野营用品等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野营用品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帐蓬、野营用品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帐蓬、野营用品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帐蓬、野营用品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帐蓬、野营用品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帐蓬、野营用品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帐蓬、野营用品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帐蓬、野营用品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帐蓬、野营用品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帐蓬、野营用品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出口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口金额</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进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出口金额</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出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橡、塑外底及鞋面防水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橡、塑外底及鞋面防水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橡、塑外底及鞋面防水鞋靴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橡、塑外底及鞋面防水鞋靴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滑雪服等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滑雪服等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滑雪服等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滑雪服等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滑雪服等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滑雪服等进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滑雪服等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滑雪服等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滑雪服等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滑雪服等进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滑雪服等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滑雪服等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滑雪服等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滑雪服等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滑雪服等进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滑雪服等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滑雪服等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滑雪服等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滑雪服等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滑雪服等进出口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滑雪服等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滑雪服等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滑雪服等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滑雪服等进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滑雪服等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滑雪服等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滑雪服等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滑雪服等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滑雪服等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滑雪服等进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滑雪服等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滑雪服等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滑雪服等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滑雪服等进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滑雪服等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滑雪服等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滑雪服等出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滑雪服等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服、滑雪服等出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服、滑雪服等出口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滑雪服等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滑雪服等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滑雪服等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滑雪服等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滑雪服等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滑雪服等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滑雪服等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滑雪服等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滑雪服等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滑雪服等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滑雪服等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滑雪服等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滑雪服等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滑雪服等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滑雪服等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滑雪服等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滑雪服等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滑雪服等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滑雪服等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滑雪服等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滑雪服等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滑雪服等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滑雪服等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滑雪服等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滑雪服等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滑雪服等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滑雪服等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滑雪服等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滑雪服等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滑雪服等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滑雪服等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滑雪服等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滑雪服等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滑雪服等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滑雪服等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滑雪服等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滑雪服等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滑雪服等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滑雪服等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滑雪服等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滑雪服等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滑雪服等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滑雪服等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滑雪服等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运动服、滑雪服等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运动服、滑雪服等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运动服、滑雪服等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运动服、滑雪服等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未列名的用品及设备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未列名的用品及设备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户外未列名的用品及设备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户外未列名的用品及设备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户外未列名的用品及设备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户外未列名的用品及设备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未列名的用品及设备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未列名的用品及设备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未列名的用品及设备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未列名的用品及设备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户外未列名的用品及设备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未列名的用品及设备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户外未列名的用品及设备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户外未列名的用品及设备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户外未列名的用品及设备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户外未列名的用品及设备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未列名的用品及设备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未列名的用品及设备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未列名的用品及设备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未列名的用品及设备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户外未列名的用品及设备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未列名的用品及设备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户外未列名的用品及设备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户外未列名的用品及设备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户外未列名的用品及设备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户外未列名的用品及设备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未列名的用品及设备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未列名的用品及设备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未列名的用品及设备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未列名的用品及设备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户外未列名的用品及设备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未列名的用品及设备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户外未列名的用品及设备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户外未列名的用品及设备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户外未列名的用品及设备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户外未列名的用品及设备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未列名的用品及设备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未列名的用品及设备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未列名的用品及设备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未列名的用品及设备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户外未列名的用品及设备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未列名的用品及设备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户外未列名的用品及设备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户外未列名的用品及设备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户外未列名的用品及设备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户外未列名的用品及设备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户外未列名的用品及设备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户外未列名的用品及设备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户外运动用品消费者特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抽样样本的人口统计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旅游户外用品购买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旅游户外用品购买量细分市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轻度和重度购买者在人口统计特征差异</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旅游户外用品购买者行为和心理统计特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轻度和重度购买者在心理统计特征上的差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调研人群的年龄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拥有户外鞋的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购买户外鞋的频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了解户外鞋信息的途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消费者对户外鞋的承受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对户外鞋新品信息的关注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影响消费者购买户外鞋的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国内户外用品渠道对比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户外运动用品销售渠道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户外运动用品专业零售品牌地域分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户外品牌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户外品牌数量变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市场国际品牌分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国品牌在中国户外市场所占数量百分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外品牌品类分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户外品牌销售额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户外用品市场年度销售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户外用品品牌年出货额比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户外品牌产品线状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户外品牌产品线状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户外市场渠道类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专业户外店在主要城市的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商场渠道主要城市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户外用品渠道销售额度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户外用品居淘宝商品销售排行第</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探路者自主设计产品数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探路者户外用品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户外运动开发条件的</w:t>
                                  </w:r>
                                  <w:r>
                                    <w:rPr>
                                      <w:rFonts w:cs="Arial" w:ascii="Arial" w:hAnsi="Arial"/>
                                      <w:color w:val="000000"/>
                                      <w:szCs w:val="21"/>
                                    </w:rPr>
                                    <w:t>SWOT</w:t>
                                  </w:r>
                                  <w:r>
                                    <w:rPr>
                                      <w:rFonts w:ascii="Arial" w:hAnsi="Arial" w:cs="Arial"/>
                                      <w:color w:val="000000"/>
                                      <w:szCs w:val="21"/>
                                    </w:rPr>
                                    <w:t>矩阵分析图</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8:16:00Z</dcterms:modified>
  <cp:revision>32</cp:revision>
  <dc:subject/>
  <dc:title/>
</cp:coreProperties>
</file>