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99-2009</w:t>
                  </w:r>
                  <w:r>
                    <w:rPr>
                      <w:rFonts w:ascii="Arial" w:hAnsi="Arial" w:cs="Arial"/>
                    </w:rPr>
                    <w:t>年，伴随着国民经济的迅速增长，我国叉车业增长迅猛。</w:t>
                  </w:r>
                  <w:r>
                    <w:rPr>
                      <w:rFonts w:cs="Arial" w:ascii="Arial" w:hAnsi="Arial"/>
                    </w:rPr>
                    <w:t>2009</w:t>
                  </w:r>
                  <w:r>
                    <w:rPr>
                      <w:rFonts w:ascii="Arial" w:hAnsi="Arial" w:cs="Arial"/>
                    </w:rPr>
                    <w:t>年全球叉车市场总销售量为</w:t>
                  </w:r>
                  <w:r>
                    <w:rPr>
                      <w:rFonts w:cs="Arial" w:ascii="Arial" w:hAnsi="Arial"/>
                    </w:rPr>
                    <w:t>565748</w:t>
                  </w:r>
                  <w:r>
                    <w:rPr>
                      <w:rFonts w:ascii="Arial" w:hAnsi="Arial" w:cs="Arial"/>
                    </w:rPr>
                    <w:t>台，与</w:t>
                  </w:r>
                  <w:r>
                    <w:rPr>
                      <w:rFonts w:cs="Arial" w:ascii="Arial" w:hAnsi="Arial"/>
                    </w:rPr>
                    <w:t>2008</w:t>
                  </w:r>
                  <w:r>
                    <w:rPr>
                      <w:rFonts w:ascii="Arial" w:hAnsi="Arial" w:cs="Arial"/>
                    </w:rPr>
                    <w:t>年同比下降了</w:t>
                  </w:r>
                  <w:r>
                    <w:rPr>
                      <w:rFonts w:cs="Arial" w:ascii="Arial" w:hAnsi="Arial"/>
                    </w:rPr>
                    <w:t>39.2%</w:t>
                  </w:r>
                  <w:r>
                    <w:rPr>
                      <w:rFonts w:ascii="Arial" w:hAnsi="Arial" w:cs="Arial"/>
                    </w:rPr>
                    <w:t>。</w:t>
                  </w:r>
                  <w:r>
                    <w:rPr>
                      <w:rFonts w:cs="Arial" w:ascii="Arial" w:hAnsi="Arial"/>
                    </w:rPr>
                    <w:t>2009</w:t>
                  </w:r>
                  <w:r>
                    <w:rPr>
                      <w:rFonts w:ascii="Arial" w:hAnsi="Arial" w:cs="Arial"/>
                    </w:rPr>
                    <w:t>年国内共销售叉车</w:t>
                  </w:r>
                  <w:r>
                    <w:rPr>
                      <w:rFonts w:cs="Arial" w:ascii="Arial" w:hAnsi="Arial"/>
                    </w:rPr>
                    <w:t>138908</w:t>
                  </w:r>
                  <w:r>
                    <w:rPr>
                      <w:rFonts w:ascii="Arial" w:hAnsi="Arial" w:cs="Arial"/>
                    </w:rPr>
                    <w:t>台，与</w:t>
                  </w:r>
                  <w:r>
                    <w:rPr>
                      <w:rFonts w:cs="Arial" w:ascii="Arial" w:hAnsi="Arial"/>
                    </w:rPr>
                    <w:t>2008</w:t>
                  </w:r>
                  <w:r>
                    <w:rPr>
                      <w:rFonts w:ascii="Arial" w:hAnsi="Arial" w:cs="Arial"/>
                    </w:rPr>
                    <w:t>年相比下降了</w:t>
                  </w:r>
                  <w:r>
                    <w:rPr>
                      <w:rFonts w:cs="Arial" w:ascii="Arial" w:hAnsi="Arial"/>
                    </w:rPr>
                    <w:t>17.38%</w:t>
                  </w:r>
                  <w:r>
                    <w:rPr>
                      <w:rFonts w:ascii="Arial" w:hAnsi="Arial" w:cs="Arial"/>
                    </w:rPr>
                    <w:t>，但与</w:t>
                  </w:r>
                  <w:r>
                    <w:rPr>
                      <w:rFonts w:cs="Arial" w:ascii="Arial" w:hAnsi="Arial"/>
                    </w:rPr>
                    <w:t>1999</w:t>
                  </w:r>
                  <w:r>
                    <w:rPr>
                      <w:rFonts w:ascii="Arial" w:hAnsi="Arial" w:cs="Arial"/>
                    </w:rPr>
                    <w:t>年的销量</w:t>
                  </w:r>
                  <w:r>
                    <w:rPr>
                      <w:rFonts w:cs="Arial" w:ascii="Arial" w:hAnsi="Arial"/>
                    </w:rPr>
                    <w:t>12662</w:t>
                  </w:r>
                  <w:r>
                    <w:rPr>
                      <w:rFonts w:ascii="Arial" w:hAnsi="Arial" w:cs="Arial"/>
                    </w:rPr>
                    <w:t>台相比，近</w:t>
                  </w:r>
                  <w:r>
                    <w:rPr>
                      <w:rFonts w:cs="Arial" w:ascii="Arial" w:hAnsi="Arial"/>
                    </w:rPr>
                    <w:t>11</w:t>
                  </w:r>
                  <w:r>
                    <w:rPr>
                      <w:rFonts w:ascii="Arial" w:hAnsi="Arial" w:cs="Arial"/>
                    </w:rPr>
                    <w:t>年国内叉车行业的销量年复合增长率为</w:t>
                  </w:r>
                  <w:r>
                    <w:rPr>
                      <w:rFonts w:cs="Arial" w:ascii="Arial" w:hAnsi="Arial"/>
                    </w:rPr>
                    <w:t>24.33%</w:t>
                  </w:r>
                  <w:r>
                    <w:rPr>
                      <w:rFonts w:ascii="Arial" w:hAnsi="Arial" w:cs="Arial"/>
                    </w:rPr>
                    <w:t>。</w:t>
                  </w:r>
                  <w:r>
                    <w:rPr>
                      <w:rFonts w:cs="Arial" w:ascii="Arial" w:hAnsi="Arial"/>
                    </w:rPr>
                    <w:t>2009</w:t>
                  </w:r>
                  <w:r>
                    <w:rPr>
                      <w:rFonts w:ascii="Arial" w:hAnsi="Arial" w:cs="Arial"/>
                    </w:rPr>
                    <w:t>年叉车出口为</w:t>
                  </w:r>
                  <w:r>
                    <w:rPr>
                      <w:rFonts w:cs="Arial" w:ascii="Arial" w:hAnsi="Arial"/>
                    </w:rPr>
                    <w:t>27558</w:t>
                  </w:r>
                  <w:r>
                    <w:rPr>
                      <w:rFonts w:ascii="Arial" w:hAnsi="Arial" w:cs="Arial"/>
                    </w:rPr>
                    <w:t>台，与</w:t>
                  </w:r>
                  <w:r>
                    <w:rPr>
                      <w:rFonts w:cs="Arial" w:ascii="Arial" w:hAnsi="Arial"/>
                    </w:rPr>
                    <w:t>2008</w:t>
                  </w:r>
                  <w:r>
                    <w:rPr>
                      <w:rFonts w:ascii="Arial" w:hAnsi="Arial" w:cs="Arial"/>
                    </w:rPr>
                    <w:t>年同比下降了</w:t>
                  </w:r>
                  <w:r>
                    <w:rPr>
                      <w:rFonts w:cs="Arial" w:ascii="Arial" w:hAnsi="Arial"/>
                    </w:rPr>
                    <w:t>54.32%</w:t>
                  </w:r>
                  <w:r>
                    <w:rPr>
                      <w:rFonts w:ascii="Arial" w:hAnsi="Arial" w:cs="Arial"/>
                    </w:rPr>
                    <w:t>，金融危机对叉车行业的冲击在</w:t>
                  </w:r>
                  <w:r>
                    <w:rPr>
                      <w:rFonts w:cs="Arial" w:ascii="Arial" w:hAnsi="Arial"/>
                    </w:rPr>
                    <w:t>2009</w:t>
                  </w:r>
                  <w:r>
                    <w:rPr>
                      <w:rFonts w:ascii="Arial" w:hAnsi="Arial" w:cs="Arial"/>
                    </w:rPr>
                    <w:t>年才真正显现出来。但其与</w:t>
                  </w:r>
                  <w:r>
                    <w:rPr>
                      <w:rFonts w:cs="Arial" w:ascii="Arial" w:hAnsi="Arial"/>
                    </w:rPr>
                    <w:t>1999</w:t>
                  </w:r>
                  <w:r>
                    <w:rPr>
                      <w:rFonts w:ascii="Arial" w:hAnsi="Arial" w:cs="Arial"/>
                    </w:rPr>
                    <w:t>年的销量</w:t>
                  </w:r>
                  <w:r>
                    <w:rPr>
                      <w:rFonts w:cs="Arial" w:ascii="Arial" w:hAnsi="Arial"/>
                    </w:rPr>
                    <w:t>2224</w:t>
                  </w:r>
                  <w:r>
                    <w:rPr>
                      <w:rFonts w:ascii="Arial" w:hAnsi="Arial" w:cs="Arial"/>
                    </w:rPr>
                    <w:t>台相比，近</w:t>
                  </w:r>
                  <w:r>
                    <w:rPr>
                      <w:rFonts w:cs="Arial" w:ascii="Arial" w:hAnsi="Arial"/>
                    </w:rPr>
                    <w:t>11</w:t>
                  </w:r>
                  <w:r>
                    <w:rPr>
                      <w:rFonts w:ascii="Arial" w:hAnsi="Arial" w:cs="Arial"/>
                    </w:rPr>
                    <w:t>年我国叉车行业的出口量年复合增长率为</w:t>
                  </w:r>
                  <w:r>
                    <w:rPr>
                      <w:rFonts w:cs="Arial" w:ascii="Arial" w:hAnsi="Arial"/>
                    </w:rPr>
                    <w:t>25.71%</w:t>
                  </w:r>
                  <w:r>
                    <w:rPr>
                      <w:rFonts w:ascii="Arial" w:hAnsi="Arial" w:cs="Arial"/>
                    </w:rPr>
                    <w:t>，叉车的出口复合增长率略高于国内销售的复合增长率，这也反映了我国叉车的竞争力在逐步提升。截止到</w:t>
                  </w:r>
                  <w:r>
                    <w:rPr>
                      <w:rFonts w:cs="Arial" w:ascii="Arial" w:hAnsi="Arial"/>
                    </w:rPr>
                    <w:t>2008</w:t>
                  </w:r>
                  <w:r>
                    <w:rPr>
                      <w:rFonts w:ascii="Arial" w:hAnsi="Arial" w:cs="Arial"/>
                    </w:rPr>
                    <w:t>年年底，国内叉车的保有量约为</w:t>
                  </w:r>
                  <w:r>
                    <w:rPr>
                      <w:rFonts w:cs="Arial" w:ascii="Arial" w:hAnsi="Arial"/>
                    </w:rPr>
                    <w:t>80</w:t>
                  </w:r>
                  <w:r>
                    <w:rPr>
                      <w:rFonts w:ascii="Arial" w:hAnsi="Arial" w:cs="Arial"/>
                    </w:rPr>
                    <w:t>万台。从我国叉车的销量绝对值来看，主要是从</w:t>
                  </w:r>
                  <w:r>
                    <w:rPr>
                      <w:rFonts w:cs="Arial" w:ascii="Arial" w:hAnsi="Arial"/>
                    </w:rPr>
                    <w:t>2004</w:t>
                  </w:r>
                  <w:r>
                    <w:rPr>
                      <w:rFonts w:ascii="Arial" w:hAnsi="Arial" w:cs="Arial"/>
                    </w:rPr>
                    <w:t>年开始大幅增长，</w:t>
                  </w:r>
                  <w:r>
                    <w:rPr>
                      <w:rFonts w:cs="Arial" w:ascii="Arial" w:hAnsi="Arial"/>
                    </w:rPr>
                    <w:t>2004-2009</w:t>
                  </w:r>
                  <w:r>
                    <w:rPr>
                      <w:rFonts w:ascii="Arial" w:hAnsi="Arial" w:cs="Arial"/>
                    </w:rPr>
                    <w:t>年的总销量占</w:t>
                  </w:r>
                  <w:r>
                    <w:rPr>
                      <w:rFonts w:cs="Arial" w:ascii="Arial" w:hAnsi="Arial"/>
                    </w:rPr>
                    <w:t>2000-2009</w:t>
                  </w:r>
                  <w:r>
                    <w:rPr>
                      <w:rFonts w:ascii="Arial" w:hAnsi="Arial" w:cs="Arial"/>
                    </w:rPr>
                    <w:t>年总销量的</w:t>
                  </w:r>
                  <w:r>
                    <w:rPr>
                      <w:rFonts w:cs="Arial" w:ascii="Arial" w:hAnsi="Arial"/>
                    </w:rPr>
                    <w:t>85.49%</w:t>
                  </w:r>
                  <w:r>
                    <w:rPr>
                      <w:rFonts w:ascii="Arial" w:hAnsi="Arial" w:cs="Arial"/>
                    </w:rPr>
                    <w:t>。未来几年，在</w:t>
                  </w:r>
                  <w:r>
                    <w:rPr>
                      <w:rFonts w:cs="Arial" w:ascii="Arial" w:hAnsi="Arial"/>
                    </w:rPr>
                    <w:t>2004-2009</w:t>
                  </w:r>
                  <w:r>
                    <w:rPr>
                      <w:rFonts w:ascii="Arial" w:hAnsi="Arial" w:cs="Arial"/>
                    </w:rPr>
                    <w:t>年期间出厂的这部分叉车经过一段时间的使用之后，需要报废更新的时候，也会产生巨大的需求。叉车以其市场容量大、进入门槛低等特点吸引了众多投资者的进入，其中不乏国内工程机械行业龙头企业。在市场形势非常严峻的</w:t>
                  </w:r>
                  <w:r>
                    <w:rPr>
                      <w:rFonts w:cs="Arial" w:ascii="Arial" w:hAnsi="Arial"/>
                    </w:rPr>
                    <w:t>2009</w:t>
                  </w:r>
                  <w:r>
                    <w:rPr>
                      <w:rFonts w:ascii="Arial" w:hAnsi="Arial" w:cs="Arial"/>
                    </w:rPr>
                    <w:t>年，依然有新投资的叉车项目在开建，行业竞争趋于白热化，在争夺市场份额的同时，企业也必须不断更新技术水平，提升产品质量，以便能够更好地抢夺不断增长的国内市场份额和全球市场份额。</w:t>
                  </w:r>
                </w:p>
                <w:p>
                  <w:pPr>
                    <w:pStyle w:val="Normal"/>
                    <w:spacing w:lineRule="atLeast" w:line="380"/>
                    <w:ind w:firstLine="420"/>
                    <w:rPr>
                      <w:rFonts w:ascii="Arial" w:hAnsi="Arial" w:cs="Arial"/>
                    </w:rPr>
                  </w:pPr>
                  <w:r>
                    <w:rPr>
                      <w:rFonts w:ascii="Arial" w:hAnsi="Arial" w:cs="Arial"/>
                    </w:rPr>
                    <w:t>在工程机械各类产品中，叉车在中国各个领域中的使用范围之广仅次于装载机，叉车作为物流机械，与宏观经济走势息息相关，它的适应范围已经跳出了工程建设这一范畴，而适用于各个经济领域，这也是叉车的关注度高于其他工程机械子行业的原因。从产业周期的角度分析，在全球范围内，叉车产品和叉车产业都处于成熟期。从国内情况看，叉车产品和叉车产业尚处于发展期，我国叉车产业具有很大的发展空间。而随着中国经济的发展，特别最近几年中国基建工程的如火如荼局面，叉车的需求量更是巨大。目前，中国叉车产量仅占全球</w:t>
                  </w:r>
                  <w:r>
                    <w:rPr>
                      <w:rFonts w:cs="Arial" w:ascii="Arial" w:hAnsi="Arial"/>
                    </w:rPr>
                    <w:t>12%</w:t>
                  </w:r>
                  <w:r>
                    <w:rPr>
                      <w:rFonts w:ascii="Arial" w:hAnsi="Arial" w:cs="Arial"/>
                    </w:rPr>
                    <w:t>左右。巨大需求量加上国内产量的不足引来国外叉车巨头蜂拥而至来中国建厂。截至目前，包括独资、合资企业在内我国已有</w:t>
                  </w:r>
                  <w:r>
                    <w:rPr>
                      <w:rFonts w:cs="Arial" w:ascii="Arial" w:hAnsi="Arial"/>
                    </w:rPr>
                    <w:t>100</w:t>
                  </w:r>
                  <w:r>
                    <w:rPr>
                      <w:rFonts w:ascii="Arial" w:hAnsi="Arial" w:cs="Arial"/>
                    </w:rPr>
                    <w:t>余家叉车。面对更严峻的竞争局势，如何在生存中求发展，是每一个叉车厂商要思考的问题。</w:t>
                  </w:r>
                  <w:r>
                    <w:rPr>
                      <w:rFonts w:cs="Arial" w:ascii="Arial" w:hAnsi="Arial"/>
                    </w:rPr>
                    <w:t>2010-2015</w:t>
                  </w:r>
                  <w:r>
                    <w:rPr>
                      <w:rFonts w:ascii="Arial" w:hAnsi="Arial" w:cs="Arial"/>
                    </w:rPr>
                    <w:t>年，中国将继续采取积极的宏观经济政策，以保持经济平稳较快增长。在宏观经济全面恢复的背景下，国家的经济总量在稳步提高；工业化程度在不断加深；物流业呈现高速发展的态势；全社会的固定资产投资将持续保持在较高水平。这些都为叉车产业的发展提供了更为广阔的市场空间。宏观经济因素将保证工业车辆行业在未来稳步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全球工业车辆协会、中国工程机械行业协会工业车辆分会、中国工业联合会、中国机械工业联合会、中国通用机械工业协会、中国钢铁工业协会、中国行业研究网、国内外相关刊物杂志的基础信息以及叉车科研单位等公布和提供的大量资料，结合中研普华公司对叉车相关企业的实地调查，对我国叉车行业发展现状与前景、竞争格局与企业发展、投资策略与风险预警、发展趋势与规划建议等进行深入研究，并重点分析了叉车行业的前景与风险。报告揭示了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65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65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叉车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叉车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结构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叉车的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叉车的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叉车的使用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叉车修理作业的要求和安全规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叉车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叉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叉车制造商排行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叉车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叉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叉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叉车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叉车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叉车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叉车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洲叉车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洲叉车并购合作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叉车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叉车实际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本土叉车销售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叉车海外出口数量</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化对叉车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叉车国内市场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叉车国际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走势与中国叉车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行业的增长与复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叉车租赁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叉车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下叉车行业整体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危机下叉车行业的新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叉车行业应对金融危机的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金融危机中值得关注的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市场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与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叉车市场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企业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研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叉车下游市场广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工业、第三产业增长推动叉车市场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销售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未来叉车行业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市场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市场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叉车市场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促进叉车市场成长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下游行业复苏对市场的拉动</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运行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叉车产量概况</w:t>
                                        </w:r>
                                        <w:r>
                                          <w:rPr>
                                            <w:rFonts w:cs="Arial" w:ascii="Arial" w:hAnsi="Arial"/>
                                            <w:color w:val="000000"/>
                                            <w:szCs w:val="21"/>
                                          </w:rPr>
                                          <w:tab/>
                                          <w:t>7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叉车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叉车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类叉车销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叉车区域市场销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市场销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动工业车辆销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市场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市场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燃叉车产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叉车产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动工业车辆销量</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进出口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叉车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叉车进口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叉车进出口数据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市场进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叉车销量海外市场贡献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进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进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叉车进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叉车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叉车出口统计</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零部件进出口统计</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上游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用钢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叉车用钢标准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传动元部件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传动元部件行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动元部件行业发展分析</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动元部件技术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动元部件行业主要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动元部件行业前景展望</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下游应用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造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升值对制造业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造业转型与升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制造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装备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业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振兴规划对行业的影响</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叉车市场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中低端叉车产品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企业竞争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新进企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市场进入情况分析</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市场新进企业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叉车品牌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叉车品牌竞争形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叉车企业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企业竞争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叉车市场走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竞争力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研发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叉工程机械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重工机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威玛重型机械制造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柳工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工（上海）叉车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开普机械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丰田叉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德摩叉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连叉车</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叉车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叉车产业周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叉车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前景依然乐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叉车行业发展趋势分析</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市场前景及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未来我国叉车市场的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叉车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产业振兴规划的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经济形势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叉车市场走势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行业趋势预测</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系列化、大型化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专业化、多品种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电子化、智能化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安全性、舒适性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化、环保化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叉车市场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物流业发展带给叉车市场的商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叉车类型特点和适用的环境场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未来叉车市场技术竞争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物流业发展机遇与叉车发展空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中国叉车市场主要发展趋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环境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野叉车国际标准制定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政策对叉车消费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扩大二手叉车内需政策</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及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投资现状分析</w:t>
                                        </w:r>
                                        <w:r>
                                          <w:rPr>
                                            <w:rFonts w:cs="Arial" w:ascii="Arial" w:hAnsi="Arial"/>
                                            <w:color w:val="000000"/>
                                            <w:szCs w:val="21"/>
                                          </w:rPr>
                                          <w:tab/>
                                          <w:t>3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行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行业竞争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产品开发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叉车市场的影响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和国民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车市场变动的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叉车市场供求关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及二手车相关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行业发展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国内市场需求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本土企业自主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细分领域发展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国际市场竞争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金融危机应对策略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0-13</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4-17</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8-2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22-25</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26-29</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0-33</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4-37</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8-41</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42-45</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46-5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在日本本土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销售和海外出口实际销售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销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叉车销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叉车销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叉车销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叉车下游市场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叉车和固定资产投资趋势上差异较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叉车和工业、第三产业增加值趋势较吻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月度销量与环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工程机械产品出口区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销量和全社会货运量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叉车价格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江苏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11-2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21-3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31-4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工业车辆统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产销总量变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叉车行业产销量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叉车企业产销量分产品类别的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工业车辆统计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工业车辆统计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叉车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出口到各洲的叉车数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市场叉车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叉车各大洲进口数量及所占比例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机械产品进出口分类汇总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产品进出口分类汇总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以永恒力平衡重叉车为例的数据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以永恒力电动平衡重叉车为例交流马达性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叉车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叉车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结构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叉车的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叉车的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叉车的使用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叉车修理作业的要求和安全规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叉车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叉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叉车制造商排行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叉车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叉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叉车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叉车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叉车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叉车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叉车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洲叉车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洲叉车并购合作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叉车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叉车实际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本土叉车销售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叉车海外出口数量</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化对叉车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叉车国内市场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叉车国际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走势与中国叉车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行业的增长与复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叉车租赁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的叉车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下叉车行业整体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危机下叉车行业的新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叉车行业应对金融危机的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金融危机中值得关注的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市场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与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叉车市场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企业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研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叉车下游市场广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工业、第三产业增长推动叉车市场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销售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未来叉车行业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市场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市场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叉车市场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促进叉车市场成长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下游行业复苏对市场的拉动</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运行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叉车产量概况</w:t>
                                  </w:r>
                                  <w:r>
                                    <w:rPr>
                                      <w:rFonts w:cs="Arial" w:ascii="Arial" w:hAnsi="Arial"/>
                                      <w:color w:val="000000"/>
                                      <w:szCs w:val="21"/>
                                    </w:rPr>
                                    <w:tab/>
                                    <w:t>7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叉车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叉车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类叉车销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叉车区域市场销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市场销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动工业车辆销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市场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市场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燃叉车产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叉车产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动工业车辆销量</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进出口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叉车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叉车进口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叉车进出口数据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市场进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叉车销量海外市场贡献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进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进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叉车进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叉车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叉车出口统计</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零部件进出口统计</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上游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用钢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叉车用钢标准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传动元部件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传动元部件行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动元部件行业发展分析</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动元部件技术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动元部件行业主要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动元部件行业前景展望</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下游应用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造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升值对制造业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造业转型与升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制造业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装备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业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发展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振兴规划对行业的影响</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叉车市场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中低端叉车产品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叉车企业竞争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新进企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市场进入情况分析</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市场新进企业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叉车品牌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叉车品牌竞争形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叉车企业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企业竞争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叉车市场走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竞争力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研发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叉工程机械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重工机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威玛重型机械制造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柳工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工（上海）叉车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开普机械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丰田叉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德摩叉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连叉车</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叉车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叉车产业周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叉车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前景依然乐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叉车行业发展趋势分析</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市场前景及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未来我国叉车市场的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叉车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产业振兴规划的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经济形势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叉车市场走势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行业趋势预测</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系列化、大型化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专业化、多品种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电子化、智能化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安全性、舒适性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化、环保化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流叉车市场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物流业发展带给叉车市场的商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叉车类型特点和适用的环境场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未来叉车市场技术竞争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物流业发展机遇与叉车发展空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中国叉车市场主要发展趋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环境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野叉车国际标准制定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政策对叉车消费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扩大二手叉车内需政策</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及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投资现状分析</w:t>
                                  </w:r>
                                  <w:r>
                                    <w:rPr>
                                      <w:rFonts w:cs="Arial" w:ascii="Arial" w:hAnsi="Arial"/>
                                      <w:color w:val="000000"/>
                                      <w:szCs w:val="21"/>
                                    </w:rPr>
                                    <w:tab/>
                                    <w:t>3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行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行业竞争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产品开发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叉车市场的影响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和国民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车市场变动的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叉车市场供求关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及二手车相关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行业发展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国内市场需求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本土企业自主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细分领域发展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国际市场竞争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金融危机应对策略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0-13</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4-17</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18-2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22-25</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26-29</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0-33</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4-37</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38-41</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42-45</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w:t>
                                  </w:r>
                                  <w:r>
                                    <w:rPr>
                                      <w:rFonts w:cs="Arial" w:ascii="Arial" w:hAnsi="Arial"/>
                                      <w:color w:val="000000"/>
                                      <w:szCs w:val="21"/>
                                    </w:rPr>
                                    <w:t>46-5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在日本本土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叉车销售和海外出口实际销售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销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叉车销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叉车销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叉车销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叉车下游市场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叉车和固定资产投资趋势上差异较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叉车和工业、第三产业增加值趋势较吻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月度销量与环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工程机械产品出口区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销量和全社会货运量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叉车价格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江苏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叉车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叉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11-2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21-3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w:t>
                                  </w:r>
                                  <w:r>
                                    <w:rPr>
                                      <w:rFonts w:cs="Arial" w:ascii="Arial" w:hAnsi="Arial"/>
                                      <w:color w:val="000000"/>
                                      <w:szCs w:val="21"/>
                                    </w:rPr>
                                    <w:t>31-4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工业车辆统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产销总量变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叉车行业产销量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叉车企业产销量分产品类别的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工业车辆统计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工业车辆统计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叉车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出口到各洲的叉车数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市场叉车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叉车各大洲进口数量及所占比例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机械产品进出口分类汇总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产品进出口分类汇总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零部件等产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零部件等产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零部件等产品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合力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柳工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山河智能机械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以永恒力平衡重叉车为例的数据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以永恒力电动平衡重叉车为例交流马达性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8:21:00Z</dcterms:modified>
  <cp:revision>31</cp:revision>
  <dc:subject/>
  <dc:title/>
</cp:coreProperties>
</file>