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商用豆浆机行业运行动态及发展前景规划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9615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9615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全球商用豆浆机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商用豆浆机行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商用豆浆机行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商用豆浆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商用豆浆机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全球商用豆浆机主要国家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全球商用豆浆机行业发展前景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w:t>
                                        </w:r>
                                        <w:r>
                                          <w:rPr>
                                            <w:rFonts w:ascii="宋体;SimSun" w:hAnsi="宋体;SimSun" w:cs="Arial"/>
                                            <w:b/>
                                            <w:color w:val="000000"/>
                                            <w:szCs w:val="21"/>
                                          </w:rPr>
                                          <w:t>年中国商用豆浆机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宏观经济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PI</w:t>
                                        </w:r>
                                        <w:r>
                                          <w:rPr>
                                            <w:rFonts w:ascii="宋体;SimSun" w:hAnsi="宋体;SimSun" w:cs="Arial"/>
                                            <w:color w:val="000000"/>
                                            <w:szCs w:val="21"/>
                                          </w:rPr>
                                          <w:t>与</w:t>
                                        </w:r>
                                        <w:r>
                                          <w:rPr>
                                            <w:rFonts w:cs="Arial" w:ascii="宋体;SimSun" w:hAnsi="宋体;SimSun"/>
                                            <w:color w:val="000000"/>
                                            <w:szCs w:val="21"/>
                                          </w:rPr>
                                          <w:t>PPI</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变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商用豆浆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商用豆浆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 xml:space="preserve">年中国商用豆浆机行业运行形势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商用豆浆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商用豆浆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商用豆浆机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商用豆浆机技术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创新历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最新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商用豆浆机行业发展存在的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商用豆浆机行业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商用豆浆机市场整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九阳豆浆机”入选山东省自主创新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二、九阳股份占有</w:t>
                                        </w:r>
                                        <w:r>
                                          <w:rPr>
                                            <w:rFonts w:cs="Arial" w:ascii="宋体;SimSun" w:hAnsi="宋体;SimSun"/>
                                            <w:color w:val="000000"/>
                                            <w:szCs w:val="21"/>
                                          </w:rPr>
                                          <w:t>90</w:t>
                                        </w:r>
                                        <w:r>
                                          <w:rPr>
                                            <w:rFonts w:ascii="宋体;SimSun" w:hAnsi="宋体;SimSun" w:cs="Arial"/>
                                            <w:color w:val="000000"/>
                                            <w:szCs w:val="21"/>
                                          </w:rPr>
                                          <w:t>％的豆浆机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美的大规模进入豆浆机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商用豆浆机市场供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商用豆浆机行业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商用豆浆机产品市场营销策略及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商用豆浆机营销概况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商用豆浆机市场营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商用豆浆机营销问题的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商用豆浆机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商用豆浆机细分市场营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商用豆浆机消费者行为及心理调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商用豆浆机市场调查对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商用豆浆机消费者消费习惯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商用豆浆机消费者品牌状况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商用豆浆机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商用豆浆机行业竞争格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渠道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商用豆浆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商用豆浆机行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w:t>
                                        </w:r>
                                        <w:r>
                                          <w:rPr>
                                            <w:rFonts w:ascii="宋体;SimSun" w:hAnsi="宋体;SimSun" w:cs="Arial"/>
                                            <w:b/>
                                            <w:color w:val="000000"/>
                                            <w:szCs w:val="21"/>
                                          </w:rPr>
                                          <w:t>年中国商用豆浆机重点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九阳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及主要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廊坊开发区利仁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及主要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佛山市顺德区容桂欧科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及主要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东天际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及主要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美的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及主要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w:t>
                                        </w:r>
                                        <w:r>
                                          <w:rPr>
                                            <w:rFonts w:ascii="宋体;SimSun" w:hAnsi="宋体;SimSun" w:cs="Arial"/>
                                            <w:b/>
                                            <w:color w:val="000000"/>
                                            <w:szCs w:val="21"/>
                                          </w:rPr>
                                          <w:t>年中国小家电行业运行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小家电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小家电行业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家电行业进入制定标准时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小家电市场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家电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家电市场竞争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家电市场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家电市场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小家电市场发展前景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商用豆浆机相关行业发展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黄豆等豆类粮食的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黄豆的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黄豆的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豆类的产量及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豆制品食品营养学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商用豆浆机相关工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型电机</w:t>
                                        </w:r>
                                      </w:p>
                                      <w:p>
                                        <w:pPr>
                                          <w:pStyle w:val="Normal"/>
                                          <w:spacing w:lineRule="atLeast" w:line="380"/>
                                          <w:rPr>
                                            <w:rFonts w:ascii="宋体;SimSun" w:hAnsi="宋体;SimSun" w:cs="Arial"/>
                                            <w:color w:val="000000"/>
                                            <w:szCs w:val="21"/>
                                          </w:rPr>
                                        </w:pPr>
                                        <w:r>
                                          <w:rPr>
                                            <w:rFonts w:ascii="宋体;SimSun" w:hAnsi="宋体;SimSun" w:cs="Arial"/>
                                            <w:color w:val="000000"/>
                                            <w:szCs w:val="21"/>
                                          </w:rPr>
                                          <w:t>二、金属工业</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等强韧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相关工业</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商用豆浆机行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商用豆浆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开发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商用豆浆机市场供需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商用豆浆机市场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商用豆浆机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商用豆浆机企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多元化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重视自主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培养企业核心竞争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商用豆浆机行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商用豆浆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三聚氰胺奶粉事件</w:t>
                                        </w:r>
                                      </w:p>
                                      <w:p>
                                        <w:pPr>
                                          <w:pStyle w:val="Normal"/>
                                          <w:spacing w:lineRule="atLeast" w:line="380"/>
                                          <w:rPr>
                                            <w:rFonts w:ascii="宋体;SimSun" w:hAnsi="宋体;SimSun" w:cs="Arial"/>
                                            <w:color w:val="000000"/>
                                            <w:szCs w:val="21"/>
                                          </w:rPr>
                                        </w:pPr>
                                        <w:r>
                                          <w:rPr>
                                            <w:rFonts w:ascii="宋体;SimSun" w:hAnsi="宋体;SimSun" w:cs="Arial"/>
                                            <w:color w:val="000000"/>
                                            <w:szCs w:val="21"/>
                                          </w:rPr>
                                          <w:t>二、人们生活水平的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三、人们对方便快捷的生活方式的追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商用豆浆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金融危机对商用豆浆机产业的影响及企业应对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融危机对商用豆浆机产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业与商用豆浆机产业的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金融危机对全球商用豆浆机产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当前金融危机对我国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次贷危机对我国商用豆浆机行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次贷危机对我国商用豆浆机企业发展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商用豆浆机产业当前政策与金融危机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商用豆浆机产业应对金融危机的主要策略探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角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下游市场角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管理角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商用豆浆机产业应对金融危机的主要策略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w:t>
                                        </w:r>
                                        <w:r>
                                          <w:rPr>
                                            <w:rFonts w:cs="Arial" w:ascii="宋体;SimSun" w:hAnsi="宋体;SimSun"/>
                                            <w:color w:val="000000"/>
                                            <w:szCs w:val="21"/>
                                          </w:rPr>
                                          <w:t>CPI</w:t>
                                        </w:r>
                                        <w:r>
                                          <w:rPr>
                                            <w:rFonts w:ascii="宋体;SimSun" w:hAnsi="宋体;SimSun" w:cs="Arial"/>
                                            <w:color w:val="000000"/>
                                            <w:szCs w:val="21"/>
                                          </w:rPr>
                                          <w:t>与</w:t>
                                        </w:r>
                                        <w:r>
                                          <w:rPr>
                                            <w:rFonts w:cs="Arial" w:ascii="宋体;SimSun" w:hAnsi="宋体;SimSun"/>
                                            <w:color w:val="000000"/>
                                            <w:szCs w:val="21"/>
                                          </w:rPr>
                                          <w:t>PPI</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进出口贸易变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居民生活水平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九阳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九阳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九阳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九阳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九阳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九阳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廊坊开发区利仁电器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廊坊开发区利仁电器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廊坊开发区利仁电器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廊坊开发区利仁电器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廊坊开发区利仁电器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廊坊开发区利仁电器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顺德区容桂欧科电器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顺德区容桂欧科电器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顺德区容桂欧科电器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顺德区容桂欧科电器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顺德区容桂欧科电器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顺德区容桂欧科电器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天际电器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天际电器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天际电器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天际电器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天际电器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天际电器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的集团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的集团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的集团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的集团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的集团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的集团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商用豆浆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商用豆浆机商用豆浆机市场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商用豆浆机商用豆浆机市场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7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全球商用豆浆机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商用豆浆机行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商用豆浆机行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商用豆浆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商用豆浆机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全球商用豆浆机主要国家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全球商用豆浆机行业发展前景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w:t>
                                  </w:r>
                                  <w:r>
                                    <w:rPr>
                                      <w:rFonts w:ascii="宋体;SimSun" w:hAnsi="宋体;SimSun" w:cs="Arial"/>
                                      <w:b/>
                                      <w:color w:val="000000"/>
                                      <w:szCs w:val="21"/>
                                    </w:rPr>
                                    <w:t>年中国商用豆浆机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宏观经济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PI</w:t>
                                  </w:r>
                                  <w:r>
                                    <w:rPr>
                                      <w:rFonts w:ascii="宋体;SimSun" w:hAnsi="宋体;SimSun" w:cs="Arial"/>
                                      <w:color w:val="000000"/>
                                      <w:szCs w:val="21"/>
                                    </w:rPr>
                                    <w:t>与</w:t>
                                  </w:r>
                                  <w:r>
                                    <w:rPr>
                                      <w:rFonts w:cs="Arial" w:ascii="宋体;SimSun" w:hAnsi="宋体;SimSun"/>
                                      <w:color w:val="000000"/>
                                      <w:szCs w:val="21"/>
                                    </w:rPr>
                                    <w:t>PPI</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变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商用豆浆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商用豆浆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 xml:space="preserve">年中国商用豆浆机行业运行形势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商用豆浆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商用豆浆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商用豆浆机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商用豆浆机技术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创新历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最新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商用豆浆机行业发展存在的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商用豆浆机行业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商用豆浆机市场整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九阳豆浆机”入选山东省自主创新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二、九阳股份占有</w:t>
                                  </w:r>
                                  <w:r>
                                    <w:rPr>
                                      <w:rFonts w:cs="Arial" w:ascii="宋体;SimSun" w:hAnsi="宋体;SimSun"/>
                                      <w:color w:val="000000"/>
                                      <w:szCs w:val="21"/>
                                    </w:rPr>
                                    <w:t>90</w:t>
                                  </w:r>
                                  <w:r>
                                    <w:rPr>
                                      <w:rFonts w:ascii="宋体;SimSun" w:hAnsi="宋体;SimSun" w:cs="Arial"/>
                                      <w:color w:val="000000"/>
                                      <w:szCs w:val="21"/>
                                    </w:rPr>
                                    <w:t>％的豆浆机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美的大规模进入豆浆机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商用豆浆机市场供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商用豆浆机行业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商用豆浆机产品市场营销策略及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商用豆浆机营销概况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商用豆浆机市场营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商用豆浆机营销问题的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商用豆浆机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商用豆浆机细分市场营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商用豆浆机消费者行为及心理调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商用豆浆机市场调查对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商用豆浆机消费者消费习惯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商用豆浆机消费者品牌状况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商用豆浆机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商用豆浆机行业竞争格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渠道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商用豆浆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商用豆浆机行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w:t>
                                  </w:r>
                                  <w:r>
                                    <w:rPr>
                                      <w:rFonts w:ascii="宋体;SimSun" w:hAnsi="宋体;SimSun" w:cs="Arial"/>
                                      <w:b/>
                                      <w:color w:val="000000"/>
                                      <w:szCs w:val="21"/>
                                    </w:rPr>
                                    <w:t>年中国商用豆浆机重点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九阳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及主要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廊坊开发区利仁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及主要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佛山市顺德区容桂欧科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及主要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东天际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及主要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美的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及主要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w:t>
                                  </w:r>
                                  <w:r>
                                    <w:rPr>
                                      <w:rFonts w:ascii="宋体;SimSun" w:hAnsi="宋体;SimSun" w:cs="Arial"/>
                                      <w:b/>
                                      <w:color w:val="000000"/>
                                      <w:szCs w:val="21"/>
                                    </w:rPr>
                                    <w:t>年中国小家电行业运行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小家电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小家电行业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家电行业进入制定标准时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小家电市场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家电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家电市场竞争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家电市场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家电市场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小家电市场发展前景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商用豆浆机相关行业发展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黄豆等豆类粮食的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黄豆的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黄豆的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豆类的产量及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豆制品食品营养学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商用豆浆机相关工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型电机</w:t>
                                  </w:r>
                                </w:p>
                                <w:p>
                                  <w:pPr>
                                    <w:pStyle w:val="Normal"/>
                                    <w:spacing w:lineRule="atLeast" w:line="380"/>
                                    <w:rPr>
                                      <w:rFonts w:ascii="宋体;SimSun" w:hAnsi="宋体;SimSun" w:cs="Arial"/>
                                      <w:color w:val="000000"/>
                                      <w:szCs w:val="21"/>
                                    </w:rPr>
                                  </w:pPr>
                                  <w:r>
                                    <w:rPr>
                                      <w:rFonts w:ascii="宋体;SimSun" w:hAnsi="宋体;SimSun" w:cs="Arial"/>
                                      <w:color w:val="000000"/>
                                      <w:szCs w:val="21"/>
                                    </w:rPr>
                                    <w:t>二、金属工业</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等强韧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相关工业</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商用豆浆机行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商用豆浆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开发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商用豆浆机市场供需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商用豆浆机市场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商用豆浆机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商用豆浆机企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多元化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重视自主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培养企业核心竞争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商用豆浆机行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商用豆浆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三聚氰胺奶粉事件</w:t>
                                  </w:r>
                                </w:p>
                                <w:p>
                                  <w:pPr>
                                    <w:pStyle w:val="Normal"/>
                                    <w:spacing w:lineRule="atLeast" w:line="380"/>
                                    <w:rPr>
                                      <w:rFonts w:ascii="宋体;SimSun" w:hAnsi="宋体;SimSun" w:cs="Arial"/>
                                      <w:color w:val="000000"/>
                                      <w:szCs w:val="21"/>
                                    </w:rPr>
                                  </w:pPr>
                                  <w:r>
                                    <w:rPr>
                                      <w:rFonts w:ascii="宋体;SimSun" w:hAnsi="宋体;SimSun" w:cs="Arial"/>
                                      <w:color w:val="000000"/>
                                      <w:szCs w:val="21"/>
                                    </w:rPr>
                                    <w:t>二、人们生活水平的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三、人们对方便快捷的生活方式的追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商用豆浆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金融危机对商用豆浆机产业的影响及企业应对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融危机对商用豆浆机产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业与商用豆浆机产业的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金融危机对全球商用豆浆机产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当前金融危机对我国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次贷危机对我国商用豆浆机行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次贷危机对我国商用豆浆机企业发展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商用豆浆机产业当前政策与金融危机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商用豆浆机产业应对金融危机的主要策略探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角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下游市场角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管理角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商用豆浆机产业应对金融危机的主要策略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w:t>
                                  </w:r>
                                  <w:r>
                                    <w:rPr>
                                      <w:rFonts w:cs="Arial" w:ascii="宋体;SimSun" w:hAnsi="宋体;SimSun"/>
                                      <w:color w:val="000000"/>
                                      <w:szCs w:val="21"/>
                                    </w:rPr>
                                    <w:t>CPI</w:t>
                                  </w:r>
                                  <w:r>
                                    <w:rPr>
                                      <w:rFonts w:ascii="宋体;SimSun" w:hAnsi="宋体;SimSun" w:cs="Arial"/>
                                      <w:color w:val="000000"/>
                                      <w:szCs w:val="21"/>
                                    </w:rPr>
                                    <w:t>与</w:t>
                                  </w:r>
                                  <w:r>
                                    <w:rPr>
                                      <w:rFonts w:cs="Arial" w:ascii="宋体;SimSun" w:hAnsi="宋体;SimSun"/>
                                      <w:color w:val="000000"/>
                                      <w:szCs w:val="21"/>
                                    </w:rPr>
                                    <w:t>PPI</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进出口贸易变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居民生活水平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九阳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九阳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九阳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九阳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九阳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九阳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廊坊开发区利仁电器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廊坊开发区利仁电器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廊坊开发区利仁电器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廊坊开发区利仁电器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廊坊开发区利仁电器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廊坊开发区利仁电器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顺德区容桂欧科电器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顺德区容桂欧科电器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顺德区容桂欧科电器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顺德区容桂欧科电器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顺德区容桂欧科电器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顺德区容桂欧科电器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天际电器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天际电器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天际电器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天际电器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天际电器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天际电器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的集团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的集团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的集团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的集团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的集团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的集团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商用豆浆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商用豆浆机商用豆浆机市场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商用豆浆机商用豆浆机市场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2:49:00Z</dcterms:modified>
  <cp:revision>31</cp:revision>
  <dc:subject/>
  <dc:title/>
</cp:coreProperties>
</file>