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热水器行业深度评估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32</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ind w:firstLine="420"/>
                    <w:rPr>
                      <w:rFonts w:ascii="宋体;SimSun" w:hAnsi="宋体;SimSun" w:cs="Arial"/>
                    </w:rPr>
                  </w:pPr>
                  <w:r>
                    <w:rPr>
                      <w:rFonts w:ascii="宋体;SimSun" w:hAnsi="宋体;SimSun" w:cs="Arial"/>
                    </w:rPr>
                    <w:t>本报告主要依据国家统计局、国家海关总署、国务院发展研究中心、国家商务部、国家工业和信息化部、中国轻工业联合会、国家经济信息中心、全国商业信息中心、中国家电协会、国内外相关刊物的基础信息以及热水器行业研究单位等公布和提供的大量资料，结合深入的市场调查资料，对我国热水器行业的发展现状、市场产销状况、市场格局与分布、部分地区热水器市场的发展状况、热水器消费态势等进行了分析，并对未来热水器行业发展的整体环境及发展趋势进行探讨和研判。最后在前面大量分析、预测的基础上，研究了热水器行业今后的发展与投资策略，为热水器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6022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6022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热水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电热水器成主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电热水器向商用市场延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即热式电热水器市场混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即热式电热水器市场策略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即热式电热水器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掀起革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行业面临洗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我国燃气热水器技术再获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燃气热水器正走向“高能效”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市场吹起“中国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异军突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企业抱团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能热水器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空气能热泵热水器市场与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行业十大事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能源行业投资热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能源行业发展投资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我国能源投资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利用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气商步入收获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进入快速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燃气产品的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化石油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液化石油气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市场格局开启新三国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多元化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水器市场开打“南北战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电）热水器十大品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水器品牌竞争激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价格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燃气热水器“三分天下”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产业市场竞争主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热水器品牌竞争力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东万和集团有限公司海外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帅康开启热水器全面节能新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三、太阳能热水器下乡中皇明的应对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皇明集团发展面临的隐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国际宏观经济未来发展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市场调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品牌满意度与市场占有率调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发展新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消费市场前景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电市场品牌预测排行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空气能热水器行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热水器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国内家用热水器市场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水式电热水器品牌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品牌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均价变动轨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美国出口规模变动轨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比重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金额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加拿大出口规模变动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新西兰出口规模变动轨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埃及燃气热水器出口量比重变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景气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景气灯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增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出厂价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投资增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水器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公司盈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山华帝燃具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机品牌前</w:t>
                                        </w:r>
                                        <w:r>
                                          <w:rPr>
                                            <w:rFonts w:cs="Arial" w:ascii="Arial" w:hAnsi="Arial"/>
                                            <w:color w:val="000000"/>
                                            <w:szCs w:val="21"/>
                                          </w:rPr>
                                          <w:t>17</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品牌前</w:t>
                                        </w:r>
                                        <w:r>
                                          <w:rPr>
                                            <w:rFonts w:cs="Arial" w:ascii="Arial" w:hAnsi="Arial"/>
                                            <w:color w:val="000000"/>
                                            <w:szCs w:val="21"/>
                                          </w:rPr>
                                          <w:t>15</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品牌前</w:t>
                                        </w:r>
                                        <w:r>
                                          <w:rPr>
                                            <w:rFonts w:cs="Arial" w:ascii="Arial" w:hAnsi="Arial"/>
                                            <w:color w:val="000000"/>
                                            <w:szCs w:val="21"/>
                                          </w:rPr>
                                          <w:t>18</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前</w:t>
                                        </w:r>
                                        <w:r>
                                          <w:rPr>
                                            <w:rFonts w:cs="Arial" w:ascii="Arial" w:hAnsi="Arial"/>
                                            <w:color w:val="000000"/>
                                            <w:szCs w:val="21"/>
                                          </w:rPr>
                                          <w:t>13</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电微波炉类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家电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市场品牌预测排行</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品牌预测排行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市场品牌预测排行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6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及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水器行业发展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水器相关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热水器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热水器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水器分类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电热水器</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燃气热水器</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热泵热水器</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中央热水器</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五、太阳能热水器</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热水器使用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热水产量比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加热速度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三、温度稳定性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功率方面比较</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价格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六、安全性方面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热水器行业发展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水器市场现状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热水器行业发展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热水器市场消费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热水器市场供求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热水器市场供需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热水器市场需求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水器行业标准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0</w:t>
                                  </w:r>
                                  <w:r>
                                    <w:rPr>
                                      <w:rFonts w:ascii="Arial" w:hAnsi="Arial" w:cs="Arial"/>
                                      <w:color w:val="000000"/>
                                      <w:szCs w:val="21"/>
                                    </w:rPr>
                                    <w:t>年燃气热水器业新国家标准</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电热水器行业新国家标准</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0</w:t>
                                  </w:r>
                                  <w:r>
                                    <w:rPr>
                                      <w:rFonts w:ascii="Arial" w:hAnsi="Arial" w:cs="Arial"/>
                                      <w:color w:val="000000"/>
                                      <w:szCs w:val="21"/>
                                    </w:rPr>
                                    <w:t>年快热式热水器国家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热泵热水器国家标准</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10</w:t>
                                  </w:r>
                                  <w:r>
                                    <w:rPr>
                                      <w:rFonts w:ascii="Arial" w:hAnsi="Arial" w:cs="Arial"/>
                                      <w:color w:val="000000"/>
                                      <w:szCs w:val="21"/>
                                    </w:rPr>
                                    <w:t>年空气能热水器国家标准</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0</w:t>
                                  </w:r>
                                  <w:r>
                                    <w:rPr>
                                      <w:rFonts w:ascii="Arial" w:hAnsi="Arial" w:cs="Arial"/>
                                      <w:color w:val="000000"/>
                                      <w:szCs w:val="21"/>
                                    </w:rPr>
                                    <w:t>年太阳能热水器新国家标准</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水器细分市场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即热式电热水器市场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电热水器成主流</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即热式电热水器向商用市场延伸</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即热式电热水器市场混乱</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即热式电热水器市场策略转变</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即热式电热水器品牌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w:t>
                                  </w:r>
                                  <w:r>
                                    <w:rPr>
                                      <w:rFonts w:ascii="Arial" w:hAnsi="Arial" w:cs="Arial"/>
                                      <w:color w:val="000000"/>
                                      <w:szCs w:val="21"/>
                                    </w:rPr>
                                    <w:t>年我国电淋浴器的产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九、即热式电热水器产业两大阵营之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十、即热式电热水器的市场前景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热水器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燃气热水器行业掀起革新潮</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燃气热水器行业面临洗牌</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燃气热水器产量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中国燃气热水器产业发展的进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我国燃气热水器技术再获突破</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家电下乡加快燃气热水器更新换代步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八、燃气热水器品牌集中度提高</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九、低碳经济推动燃气热水器产业转型</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十、燃气热水器正走向“高能效”时代</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十一、中国燃气热水器行业发展的出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市场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行业大事件盘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中国太阳能热水器品牌回顾</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太阳能热水器行业特点</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太阳能热水器市场的发展</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太阳能热水器步入营销时代</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是太阳能热水器产业发展年</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热水器市场吹起“中国风”</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八、中国太阳能热水器产业的发展方向</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能热水器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空气能热水器行业发展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异军突起</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空气能热水器企业抱团发展</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空气能热水器价格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五、空气能热水器吸引国际巨头</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空气能热水器优势及开发前景</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七、空气源热泵热水器行业发展的机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八、空气源热泵热水器行业面临的挑战</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0</w:t>
                                  </w:r>
                                  <w:r>
                                    <w:rPr>
                                      <w:rFonts w:ascii="Arial" w:hAnsi="Arial" w:cs="Arial"/>
                                      <w:color w:val="000000"/>
                                      <w:szCs w:val="21"/>
                                    </w:rPr>
                                    <w:t>年空气能热泵热水器市场与格局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水器出口市场及潜力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水器出口市场容量</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中国电热水器行业出口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中国电热水器出口价格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水器出口美国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电热水器出口美国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中国电热水器出口美国潜力</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水器出口英国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中国电热水器出口英国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对英国出口机会与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水器出口意大利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对意大利电热水器出口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对意大利电热水器出口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热水器出口加拿大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对加拿大电热水器出口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对加拿大电热水器出口机会</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电热水器出口新西兰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对新西兰电热水器出口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对新西兰电热水器出口风险</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电热水器出口阿联酋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对阿联酋电热水器出口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对阿联酋电热水器出口机会</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电热水器出口德国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中国电热水器出口德国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对德国电热水器的出口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燃气热水器出口埃及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燃气热水器出口埃及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对埃及出口应注意的问题</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热水器相关能源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水器相关能源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能源行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我国能源的发展</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能源进口依存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能源行业十大事件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能源行业投资热点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石油天然气行业发展规划解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新能源行业发展投资展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w:t>
                                  </w:r>
                                  <w:r>
                                    <w:rPr>
                                      <w:rFonts w:ascii="Arial" w:hAnsi="Arial" w:cs="Arial"/>
                                      <w:color w:val="000000"/>
                                      <w:szCs w:val="21"/>
                                    </w:rPr>
                                    <w:t>年我国能源的供需形势展望</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八、到</w:t>
                                  </w:r>
                                  <w:r>
                                    <w:rPr>
                                      <w:rFonts w:cs="Arial" w:ascii="Arial" w:hAnsi="Arial"/>
                                      <w:color w:val="000000"/>
                                      <w:szCs w:val="21"/>
                                    </w:rPr>
                                    <w:t>2020</w:t>
                                  </w:r>
                                  <w:r>
                                    <w:rPr>
                                      <w:rFonts w:ascii="Arial" w:hAnsi="Arial" w:cs="Arial"/>
                                      <w:color w:val="000000"/>
                                      <w:szCs w:val="21"/>
                                    </w:rPr>
                                    <w:t>年我国能源投资市场规模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行业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太阳能热利用业发展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中国太阳能热利用产业特点</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中国太阳能开发利用现状</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中国太阳能利用领跑世界指日可待</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太阳能热利用走向“中国创造”</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六、中国太阳能热利用产业面临提速契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太阳能行业发展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九、金融危机影响及行业应对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十、未来太阳能行业发展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行业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燃气商步入收获期</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城市燃气进入快速发展阶段</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天然气行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主要燃气产品的产量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液化石油气产量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中国液化石油气价格趋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七、我国煤层气产业发展潜力巨大</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八、中国煤层气产业发展前景可观</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行业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电力行业供需状况剖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电网输送情况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电力工业运行简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发电设备利用情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我国电力投资大幅提速</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电力供应业经济运行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发电量数据统计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我国电力行业景气状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水器市场竞争分析</w:t>
                                  </w:r>
                                  <w:r>
                                    <w:rPr>
                                      <w:rFonts w:ascii="Arial" w:hAnsi="Arial" w:cs="Arial" w:eastAsia="Arial"/>
                                      <w:b/>
                                      <w:color w:val="000000"/>
                                      <w:szCs w:val="21"/>
                                    </w:rPr>
                                    <w:t xml:space="preserve"> </w:t>
                                  </w:r>
                                  <w:r>
                                    <w:rPr>
                                      <w:rFonts w:cs="Arial" w:ascii="Arial" w:hAnsi="Arial"/>
                                      <w:b/>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热水器市场竞争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热水器市场格局开启新三国时代</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热水器市场多元化竞争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热水器市场竞争格局分析</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热水器市场开打“南北战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热水器市场品牌格局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十大品牌</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即热式快速（电）热水器十大品牌</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热水器品牌竞争激烈</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空气能热水器市场竞争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空气能热泵热水器与传统热水器对比</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空气能热水器“价格战”分析</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空气能热泵热水器市场竞争格局分析</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燃气热水器市场竞争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燃气热水器行业竞争与市场前景</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燃气热水器“三分天下”格局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热水器市场竞争分析</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热水器产业市场竞争主流</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热水器品牌竞争力提高</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中国电热水器产业新竞争格局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太阳能热水器市场竞争分析</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一、中国太阳能热水器步入品牌竞争时代</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二、中国太阳能热水器企业竞争态势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三、中国太阳能热水器市场竞争形式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四、中国杂牌太阳能热水器占市场半壁江山</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五、中国太阳能热水器国际市场竞争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六、中国太阳能热水器企业需采取竞合策略</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七、平板太阳能热水器向真空管热水器发起挑战</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八、太阳能热水器面临空气能的挑战</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九、中国热水器市场向多元化竞争发展</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十、中国太阳能热水器产业的新竞争格局</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水器重点企业分析</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万和集团有限公司</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万和集团引领中国冷凝式燃气热水器发展</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三、广东万和集团有限公司海外市场</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万家乐股份有限公司</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海尔股份有限公司</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华帝燃具股份有限公司</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五、企业未来发展展望与战略</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樱花卫厨（中国）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经营策略</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三、公司成功之道</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帅康集团有限公司</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热水器发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帅康开启热水器全面节能新战略</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皇明太阳能集团有限公司</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首条太阳能热水器自动化生产线在皇明正式启动</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三、太阳能热水器下乡中皇明的应对措施</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皇明集团发展面临的隐忧</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四季沐歌品牌实现大飞跃</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四季沐歌布局河南</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四季沐歌启动华南战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四季沐歌太阳能热水器农村市场开拓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成都前锋电子股份有限公司</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主要外资品牌介绍</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O.</w:t>
                                  </w:r>
                                  <w:r>
                                    <w:rPr>
                                      <w:rFonts w:ascii="Arial" w:hAnsi="Arial" w:cs="Arial"/>
                                      <w:color w:val="000000"/>
                                      <w:szCs w:val="21"/>
                                    </w:rPr>
                                    <w:t>史密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阿里斯顿</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三、美国白浪</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四、美国哈佛</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与战略</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发展环境分析</w:t>
                                  </w:r>
                                  <w:r>
                                    <w:rPr>
                                      <w:rFonts w:ascii="Arial" w:hAnsi="Arial" w:cs="Arial" w:eastAsia="Arial"/>
                                      <w:b/>
                                      <w:color w:val="000000"/>
                                      <w:szCs w:val="21"/>
                                    </w:rPr>
                                    <w:t xml:space="preserve"> </w:t>
                                  </w:r>
                                  <w:r>
                                    <w:rPr>
                                      <w:rFonts w:cs="Arial" w:ascii="Arial" w:hAnsi="Arial"/>
                                      <w:b/>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际经济环境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世界经济形势与展望</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金融危机下全球化经济发展研究</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三、金融危机下国内外经济走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四、国际宏观经济未来发展预测</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宏观经济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运行指标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经济增长预测</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电市场发展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家电工业产值完成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家电市场调查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家电品牌满意度与市场占有率调查</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家电行业发展新趋势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家电消费市场前景预测</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家电市场品牌预测排行榜分析</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热水器行业发展趋势</w:t>
                                  </w:r>
                                  <w:r>
                                    <w:rPr>
                                      <w:rFonts w:ascii="Arial" w:hAnsi="Arial" w:cs="Arial" w:eastAsia="Arial"/>
                                      <w:b/>
                                      <w:color w:val="000000"/>
                                      <w:szCs w:val="21"/>
                                    </w:rPr>
                                    <w:t xml:space="preserve"> </w:t>
                                  </w:r>
                                  <w:r>
                                    <w:rPr>
                                      <w:rFonts w:cs="Arial" w:ascii="Arial" w:hAnsi="Arial"/>
                                      <w:b/>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空气能热水器行业发展前景</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我国空气能热水器行业发展趋势</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未来我国热泵热水器的市场前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美两国空气能热水器机组市场前景</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太阳能热水器行业发展机遇</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太阳能热水器的投资和效益分析</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太阳能热水器的竞争和前景分析</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三、太阳能热水器行业的机遇与挑战</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四、水质洁净型太阳能热水器欲成行业发展新方向</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五、太阳能热水器的市场渠道趋势简析</w:t>
                                  </w:r>
                                  <w:r>
                                    <w:rPr>
                                      <w:rFonts w:ascii="Arial" w:hAnsi="Arial" w:cs="Arial" w:eastAsia="Arial"/>
                                      <w:color w:val="000000"/>
                                      <w:szCs w:val="21"/>
                                    </w:rPr>
                                    <w:t xml:space="preserve"> </w:t>
                                  </w:r>
                                  <w:r>
                                    <w:rPr>
                                      <w:rFonts w:cs="Arial" w:ascii="Arial" w:hAnsi="Arial"/>
                                      <w:color w:val="000000"/>
                                      <w:szCs w:val="21"/>
                                    </w:rPr>
                                    <w:t>4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中国太阳能热水器市场预测</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热水器行业发展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一、热水器安全节能趋势分析</w:t>
                                  </w:r>
                                  <w:r>
                                    <w:rPr>
                                      <w:rFonts w:ascii="Arial" w:hAnsi="Arial" w:cs="Arial" w:eastAsia="Arial"/>
                                      <w:color w:val="000000"/>
                                      <w:szCs w:val="21"/>
                                    </w:rPr>
                                    <w:t xml:space="preserve"> </w:t>
                                  </w:r>
                                  <w:r>
                                    <w:rPr>
                                      <w:rFonts w:cs="Arial" w:ascii="Arial" w:hAnsi="Arial"/>
                                      <w:color w:val="000000"/>
                                      <w:szCs w:val="21"/>
                                    </w:rPr>
                                    <w:t>503</w:t>
                                  </w:r>
                                </w:p>
                                <w:p>
                                  <w:pPr>
                                    <w:pStyle w:val="Normal"/>
                                    <w:spacing w:lineRule="atLeast" w:line="380"/>
                                    <w:rPr>
                                      <w:rFonts w:ascii="Arial" w:hAnsi="Arial" w:cs="Arial"/>
                                      <w:color w:val="000000"/>
                                      <w:szCs w:val="21"/>
                                    </w:rPr>
                                  </w:pPr>
                                  <w:r>
                                    <w:rPr>
                                      <w:rFonts w:ascii="Arial" w:hAnsi="Arial" w:cs="Arial"/>
                                      <w:color w:val="000000"/>
                                      <w:szCs w:val="21"/>
                                    </w:rPr>
                                    <w:t>二、电热水器市场消费趋向分析</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三、燃气热水器产业的未来发展方向</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四、热水器行业</w:t>
                                  </w:r>
                                  <w:r>
                                    <w:rPr>
                                      <w:rFonts w:cs="Arial" w:ascii="Arial" w:hAnsi="Arial"/>
                                      <w:color w:val="000000"/>
                                      <w:szCs w:val="21"/>
                                    </w:rPr>
                                    <w:t>3.0</w:t>
                                  </w:r>
                                  <w:r>
                                    <w:rPr>
                                      <w:rFonts w:ascii="Arial" w:hAnsi="Arial" w:cs="Arial"/>
                                      <w:color w:val="000000"/>
                                      <w:szCs w:val="21"/>
                                    </w:rPr>
                                    <w:t>时代已经悄然起步</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太阳能热水器与建筑一体化趋势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热水器发展方向</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2015</w:t>
                                  </w:r>
                                  <w:r>
                                    <w:rPr>
                                      <w:rFonts w:ascii="Arial" w:hAnsi="Arial" w:cs="Arial"/>
                                      <w:color w:val="000000"/>
                                      <w:szCs w:val="21"/>
                                    </w:rPr>
                                    <w:t>年热水器需求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10-2015</w:t>
                                  </w:r>
                                  <w:r>
                                    <w:rPr>
                                      <w:rFonts w:ascii="Arial" w:hAnsi="Arial" w:cs="Arial"/>
                                      <w:color w:val="000000"/>
                                      <w:szCs w:val="21"/>
                                    </w:rPr>
                                    <w:t>年国内家用热水器市场趋势分析</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热水器行业发展策略分析</w:t>
                                  </w:r>
                                  <w:r>
                                    <w:rPr>
                                      <w:rFonts w:ascii="Arial" w:hAnsi="Arial" w:cs="Arial" w:eastAsia="Arial"/>
                                      <w:b/>
                                      <w:color w:val="000000"/>
                                      <w:szCs w:val="21"/>
                                    </w:rPr>
                                    <w:t xml:space="preserve"> </w:t>
                                  </w:r>
                                  <w:r>
                                    <w:rPr>
                                      <w:rFonts w:cs="Arial" w:ascii="Arial" w:hAnsi="Arial"/>
                                      <w:b/>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热水器打进新的市场策略</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充分的市场调研</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渠道及营销方式</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热水器市场开拓策略</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一、美国节能热水器市场前景</w:t>
                                  </w:r>
                                  <w:r>
                                    <w:rPr>
                                      <w:rFonts w:ascii="Arial" w:hAnsi="Arial" w:cs="Arial" w:eastAsia="Arial"/>
                                      <w:color w:val="000000"/>
                                      <w:szCs w:val="21"/>
                                    </w:rPr>
                                    <w:t xml:space="preserve"> </w:t>
                                  </w:r>
                                  <w:r>
                                    <w:rPr>
                                      <w:rFonts w:cs="Arial" w:ascii="Arial" w:hAnsi="Arial"/>
                                      <w:color w:val="000000"/>
                                      <w:szCs w:val="21"/>
                                    </w:rPr>
                                    <w:t>517</w:t>
                                  </w:r>
                                </w:p>
                                <w:p>
                                  <w:pPr>
                                    <w:pStyle w:val="Normal"/>
                                    <w:spacing w:lineRule="atLeast" w:line="380"/>
                                    <w:rPr>
                                      <w:rFonts w:ascii="Arial" w:hAnsi="Arial" w:cs="Arial"/>
                                      <w:color w:val="000000"/>
                                      <w:szCs w:val="21"/>
                                    </w:rPr>
                                  </w:pPr>
                                  <w:r>
                                    <w:rPr>
                                      <w:rFonts w:ascii="Arial" w:hAnsi="Arial" w:cs="Arial"/>
                                      <w:color w:val="000000"/>
                                      <w:szCs w:val="21"/>
                                    </w:rPr>
                                    <w:t>二、美国热水器体积情况分析</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三、即热式热水器市场渗透慢</w:t>
                                  </w:r>
                                  <w:r>
                                    <w:rPr>
                                      <w:rFonts w:ascii="Arial" w:hAnsi="Arial" w:cs="Arial" w:eastAsia="Arial"/>
                                      <w:color w:val="000000"/>
                                      <w:szCs w:val="21"/>
                                    </w:rPr>
                                    <w:t xml:space="preserve"> </w:t>
                                  </w:r>
                                  <w:r>
                                    <w:rPr>
                                      <w:rFonts w:cs="Arial" w:ascii="Arial" w:hAnsi="Arial"/>
                                      <w:color w:val="000000"/>
                                      <w:szCs w:val="21"/>
                                    </w:rPr>
                                    <w:t>518</w:t>
                                  </w:r>
                                </w:p>
                                <w:p>
                                  <w:pPr>
                                    <w:pStyle w:val="Normal"/>
                                    <w:spacing w:lineRule="atLeast" w:line="380"/>
                                    <w:rPr>
                                      <w:rFonts w:ascii="Arial" w:hAnsi="Arial" w:cs="Arial"/>
                                      <w:color w:val="000000"/>
                                      <w:szCs w:val="21"/>
                                    </w:rPr>
                                  </w:pPr>
                                  <w:r>
                                    <w:rPr>
                                      <w:rFonts w:ascii="Arial" w:hAnsi="Arial" w:cs="Arial"/>
                                      <w:color w:val="000000"/>
                                      <w:szCs w:val="21"/>
                                    </w:rPr>
                                    <w:t>四、新能源法案带来新的趋势</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五、依托新建的民用住宅市场</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六、美国热水器替代市场分析</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七、美国热水器新装市场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八、与建筑商的合作策略分析</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营销渠道建设分析</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一、细化营销渠道建设的需求</w:t>
                                  </w:r>
                                  <w:r>
                                    <w:rPr>
                                      <w:rFonts w:ascii="Arial" w:hAnsi="Arial" w:cs="Arial" w:eastAsia="Arial"/>
                                      <w:color w:val="000000"/>
                                      <w:szCs w:val="21"/>
                                    </w:rPr>
                                    <w:t xml:space="preserve"> </w:t>
                                  </w:r>
                                  <w:r>
                                    <w:rPr>
                                      <w:rFonts w:cs="Arial" w:ascii="Arial" w:hAnsi="Arial"/>
                                      <w:color w:val="000000"/>
                                      <w:szCs w:val="21"/>
                                    </w:rPr>
                                    <w:t>522</w:t>
                                  </w:r>
                                </w:p>
                                <w:p>
                                  <w:pPr>
                                    <w:pStyle w:val="Normal"/>
                                    <w:spacing w:lineRule="atLeast" w:line="380"/>
                                    <w:rPr>
                                      <w:rFonts w:ascii="Arial" w:hAnsi="Arial" w:cs="Arial"/>
                                      <w:color w:val="000000"/>
                                      <w:szCs w:val="21"/>
                                    </w:rPr>
                                  </w:pPr>
                                  <w:r>
                                    <w:rPr>
                                      <w:rFonts w:ascii="Arial" w:hAnsi="Arial" w:cs="Arial"/>
                                      <w:color w:val="000000"/>
                                      <w:szCs w:val="21"/>
                                    </w:rPr>
                                    <w:t>二、多种销售渠道并存的现状</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三、行业渠道建设的阻碍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自建渠道模式的发展情况</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五、销售渠道要走国际化之路</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企业品牌战略</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一、品牌区隔</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二、品牌模式</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三、品牌国际化</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四、品牌延伸</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五、品牌管理</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国际营销策略</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一、我国太阳能热水器现状</w:t>
                                  </w:r>
                                  <w:r>
                                    <w:rPr>
                                      <w:rFonts w:ascii="Arial" w:hAnsi="Arial" w:cs="Arial" w:eastAsia="Arial"/>
                                      <w:color w:val="000000"/>
                                      <w:szCs w:val="21"/>
                                    </w:rPr>
                                    <w:t xml:space="preserve"> </w:t>
                                  </w:r>
                                  <w:r>
                                    <w:rPr>
                                      <w:rFonts w:cs="Arial" w:ascii="Arial" w:hAnsi="Arial"/>
                                      <w:color w:val="000000"/>
                                      <w:szCs w:val="21"/>
                                    </w:rPr>
                                    <w:t>527</w:t>
                                  </w:r>
                                </w:p>
                                <w:p>
                                  <w:pPr>
                                    <w:pStyle w:val="Normal"/>
                                    <w:spacing w:lineRule="atLeast" w:line="380"/>
                                    <w:rPr>
                                      <w:rFonts w:ascii="Arial" w:hAnsi="Arial" w:cs="Arial"/>
                                      <w:color w:val="000000"/>
                                      <w:szCs w:val="21"/>
                                    </w:rPr>
                                  </w:pPr>
                                  <w:r>
                                    <w:rPr>
                                      <w:rFonts w:ascii="Arial" w:hAnsi="Arial" w:cs="Arial"/>
                                      <w:color w:val="000000"/>
                                      <w:szCs w:val="21"/>
                                    </w:rPr>
                                    <w:t>二、开发国际市场的有利因素</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三、开发国际市场的不利因素</w:t>
                                  </w:r>
                                  <w:r>
                                    <w:rPr>
                                      <w:rFonts w:ascii="Arial" w:hAnsi="Arial" w:cs="Arial" w:eastAsia="Arial"/>
                                      <w:color w:val="000000"/>
                                      <w:szCs w:val="21"/>
                                    </w:rPr>
                                    <w:t xml:space="preserve"> </w:t>
                                  </w:r>
                                  <w:r>
                                    <w:rPr>
                                      <w:rFonts w:cs="Arial" w:ascii="Arial" w:hAnsi="Arial"/>
                                      <w:color w:val="000000"/>
                                      <w:szCs w:val="21"/>
                                    </w:rPr>
                                    <w:t>529</w:t>
                                  </w:r>
                                </w:p>
                                <w:p>
                                  <w:pPr>
                                    <w:pStyle w:val="Normal"/>
                                    <w:spacing w:lineRule="atLeast" w:line="380"/>
                                    <w:rPr>
                                      <w:rFonts w:ascii="Arial" w:hAnsi="Arial" w:cs="Arial"/>
                                      <w:color w:val="000000"/>
                                      <w:szCs w:val="21"/>
                                    </w:rPr>
                                  </w:pPr>
                                  <w:r>
                                    <w:rPr>
                                      <w:rFonts w:ascii="Arial" w:hAnsi="Arial" w:cs="Arial"/>
                                      <w:color w:val="000000"/>
                                      <w:szCs w:val="21"/>
                                    </w:rPr>
                                    <w:t>四、国际市场开发策略</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热水器产品供求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储水式电热水器品牌竞争格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燃气热水器品牌竞争格局</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安徽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电淋浴器产量贵州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全国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辽宁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江苏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浙江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福建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山东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湖北省合计</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湖南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广东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重庆市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淋浴器产量四川省合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湖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全国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天津市合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山西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吉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上海市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江苏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浙江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湖南省合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广东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重庆市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燃气热水器产量四川省合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规模变动轨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统计数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出口均价变动轨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出口趋势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快速式、储存式电热水器、浸入式液体加热器进口趋势图</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美国出口规模变动轨迹</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英国电热水器出口比重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金额变化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均价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意大利电热水器出口比重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加拿大出口规模变动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电热水器对新西兰出口规模变动轨迹</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热水器出口阿联酋市场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德国电热水器出口比重变化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5</w:t>
                                  </w:r>
                                  <w:r>
                                    <w:rPr>
                                      <w:rFonts w:ascii="Arial" w:hAnsi="Arial" w:cs="Arial"/>
                                      <w:color w:val="000000"/>
                                      <w:szCs w:val="21"/>
                                    </w:rPr>
                                    <w:t>年我国对埃及燃气热水器出口量比重变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我国对埃及燃气热水器出口金额及出口均价波动轨迹</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天然气产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及主要省份液化石油气产量</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中国煤气资源分布图</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国内不同煤阶煤层气资源分布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电力供应业主要经济指标全国统计数据</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成品比去年同期增长</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产品销售收入比去年同期增长</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全国及各省市电力供应业累计工业总产值（当年价格）</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工业总产值比去年同期增长（当年价格）</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资产总计比去年同期增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流动资产平均余额比去年同期增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负债合计比去年同期增长</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全部从业人员平均人数比去年同期增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电力供应业累计企业单位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利润总额</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单位数</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电力供应业累计亏损企业亏损总额比去年同期增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全国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北京市合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天津市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北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西省合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辽宁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吉林省合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黑龙江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上海市合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苏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浙江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安徽省合计</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福建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江西省合计</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山东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河南省合计</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湖南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东省合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广西区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海南省合计</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重庆市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四川省合计</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贵州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云南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陕西省合计</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甘肃省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新疆区合计</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宁夏区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内蒙古合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青海省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12</w:t>
                                  </w:r>
                                  <w:r>
                                    <w:rPr>
                                      <w:rFonts w:ascii="Arial" w:hAnsi="Arial" w:cs="Arial"/>
                                      <w:color w:val="000000"/>
                                      <w:szCs w:val="21"/>
                                    </w:rPr>
                                    <w:t>月发电量西藏区合计</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景气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预警指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景气灯图</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发电量增速</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销售收入</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出厂价格</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利润</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电力行业投资增速</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热水器前</w:t>
                                  </w:r>
                                  <w:r>
                                    <w:rPr>
                                      <w:rFonts w:cs="Arial" w:ascii="Arial" w:hAnsi="Arial"/>
                                      <w:color w:val="000000"/>
                                      <w:szCs w:val="21"/>
                                    </w:rPr>
                                    <w:t>10</w:t>
                                  </w:r>
                                  <w:r>
                                    <w:rPr>
                                      <w:rFonts w:ascii="Arial" w:hAnsi="Arial" w:cs="Arial"/>
                                      <w:color w:val="000000"/>
                                      <w:szCs w:val="21"/>
                                    </w:rPr>
                                    <w:t>品牌零售份额及均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燃气热水器零售量前</w:t>
                                  </w:r>
                                  <w:r>
                                    <w:rPr>
                                      <w:rFonts w:cs="Arial" w:ascii="Arial" w:hAnsi="Arial"/>
                                      <w:color w:val="000000"/>
                                      <w:szCs w:val="21"/>
                                    </w:rPr>
                                    <w:t>10</w:t>
                                  </w:r>
                                  <w:r>
                                    <w:rPr>
                                      <w:rFonts w:ascii="Arial" w:hAnsi="Arial" w:cs="Arial"/>
                                      <w:color w:val="000000"/>
                                      <w:szCs w:val="21"/>
                                    </w:rPr>
                                    <w:t>畅销型号</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排名</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电热水器品牌比例分布</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海尔、</w:t>
                                  </w:r>
                                  <w:r>
                                    <w:rPr>
                                      <w:rFonts w:cs="Arial" w:ascii="Arial" w:hAnsi="Arial"/>
                                      <w:color w:val="000000"/>
                                      <w:szCs w:val="21"/>
                                    </w:rPr>
                                    <w:t>A.O.</w:t>
                                  </w:r>
                                  <w:r>
                                    <w:rPr>
                                      <w:rFonts w:ascii="Arial" w:hAnsi="Arial" w:cs="Arial"/>
                                      <w:color w:val="000000"/>
                                      <w:szCs w:val="21"/>
                                    </w:rPr>
                                    <w:t>史密斯、美的、阿里斯顿电热水器品牌关注比例走势</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排名</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燃气热水器品牌比例分布</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万和、万家乐、华帝、海尔燃气热水器品牌关注比例走势</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一</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二</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三</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空气能热泵热水器原理图四</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构成表</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投资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固定资产表</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无形及其他资产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流动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长期负债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股东权益表</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收入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主营业务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营业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利润总额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净利润表</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每股指标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获利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经营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偿债能力表</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资本结构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发展能力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万家乐股份有限公司现金流量分析表</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构成表</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投资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固定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无形及其他资产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流动负债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长期负债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股东权益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收入表</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主营业务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营业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利润总额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净利润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每股指标表</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获利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经营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偿债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资本结构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发展能力表</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广东美的电器股份有限公司现金流量分析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岛海尔公司盈利预测</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构成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资产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投资表</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固定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无形及其他资产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流动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长期负债表</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股东权益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收入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主营业务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营业利润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利润总额表</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净利润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每股指标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获利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经营能力表</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偿债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资本结构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发展能力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青岛海尔股份有限公司现金流量分析表</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构成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长期投资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固定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无形及其他资产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流动负债表</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中山华帝燃具股份有限公司长期负债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股东权益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收入表</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主营业务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营业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利润总额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净利润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每股指标表</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获利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经营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偿债能力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资本结构表</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发展能力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山华帝燃具股份有限公司现金流量分析表</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构成表</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投资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固定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无形及其他资产表</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流动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长期负债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股东权益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收入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主营业务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营业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利润总额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净利润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每股指标表</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获利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经营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偿债能力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资本结构表</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发展能力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成都前锋电子股份有限公司现金流量分析表</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I</w:t>
                                  </w:r>
                                  <w:r>
                                    <w:rPr>
                                      <w:rFonts w:ascii="Arial" w:hAnsi="Arial" w:cs="Arial"/>
                                      <w:color w:val="000000"/>
                                      <w:szCs w:val="21"/>
                                    </w:rPr>
                                    <w:t>季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V</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家庭家电百户拥有量</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中国城市级别分类</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三四级家电市场总体规模预测</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液晶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w:t>
                                  </w:r>
                                  <w:r>
                                    <w:rPr>
                                      <w:rFonts w:cs="Arial" w:ascii="Arial" w:hAnsi="Arial"/>
                                      <w:color w:val="000000"/>
                                      <w:szCs w:val="21"/>
                                    </w:rPr>
                                    <w:t>CRT</w:t>
                                  </w:r>
                                  <w:r>
                                    <w:rPr>
                                      <w:rFonts w:ascii="Arial" w:hAnsi="Arial" w:cs="Arial"/>
                                      <w:color w:val="000000"/>
                                      <w:szCs w:val="21"/>
                                    </w:rPr>
                                    <w:t>电视零售量规模</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LCD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CRT TV</w:t>
                                  </w:r>
                                  <w:r>
                                    <w:rPr>
                                      <w:rFonts w:ascii="Arial" w:hAnsi="Arial" w:cs="Arial"/>
                                      <w:color w:val="000000"/>
                                      <w:szCs w:val="21"/>
                                    </w:rPr>
                                    <w:t>三四级市场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三四级市场渠道结构</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县城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彩电乡镇需求动因</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中国三四级市场消费者彩电品牌认知及喜好</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市场零售总量</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冰箱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洗衣机各级市场销量规模结构图</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四级冰箱市场分规格比重</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三四级洗衣机市场分规格比重</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冰箱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三四级市场洗衣机消费需求结构</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四级市场消费者冰箱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三四级市场消费者洗衣机品牌喜好</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油烟机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三四级市场灶具零售量</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油烟机三四级市场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产品结构</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厨电市场产品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烟灶三四级厨电市场渠道结构</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油烟机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w:t>
                                  </w:r>
                                  <w:r>
                                    <w:rPr>
                                      <w:rFonts w:ascii="Arial" w:hAnsi="Arial" w:cs="Arial"/>
                                      <w:color w:val="000000"/>
                                      <w:szCs w:val="21"/>
                                    </w:rPr>
                                    <w:t>年燃气灶三四级市场需求动因</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油烟机品牌认知及喜好</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中国三四级市场燃气灶品牌认知及喜好</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电视机品牌前</w:t>
                                  </w:r>
                                  <w:r>
                                    <w:rPr>
                                      <w:rFonts w:cs="Arial" w:ascii="Arial" w:hAnsi="Arial"/>
                                      <w:color w:val="000000"/>
                                      <w:szCs w:val="21"/>
                                    </w:rPr>
                                    <w:t>17</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洗衣机品牌前</w:t>
                                  </w:r>
                                  <w:r>
                                    <w:rPr>
                                      <w:rFonts w:cs="Arial" w:ascii="Arial" w:hAnsi="Arial"/>
                                      <w:color w:val="000000"/>
                                      <w:szCs w:val="21"/>
                                    </w:rPr>
                                    <w:t>15</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空调品牌前</w:t>
                                  </w:r>
                                  <w:r>
                                    <w:rPr>
                                      <w:rFonts w:cs="Arial" w:ascii="Arial" w:hAnsi="Arial"/>
                                      <w:color w:val="000000"/>
                                      <w:szCs w:val="21"/>
                                    </w:rPr>
                                    <w:t>18</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冰箱品牌前</w:t>
                                  </w:r>
                                  <w:r>
                                    <w:rPr>
                                      <w:rFonts w:cs="Arial" w:ascii="Arial" w:hAnsi="Arial"/>
                                      <w:color w:val="000000"/>
                                      <w:szCs w:val="21"/>
                                    </w:rPr>
                                    <w:t>13</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厨电微波炉类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小家电品牌前</w:t>
                                  </w:r>
                                  <w:r>
                                    <w:rPr>
                                      <w:rFonts w:cs="Arial" w:ascii="Arial" w:hAnsi="Arial"/>
                                      <w:color w:val="000000"/>
                                      <w:szCs w:val="21"/>
                                    </w:rPr>
                                    <w:t>16</w:t>
                                  </w:r>
                                  <w:r>
                                    <w:rPr>
                                      <w:rFonts w:ascii="Arial" w:hAnsi="Arial" w:cs="Arial"/>
                                      <w:color w:val="000000"/>
                                      <w:szCs w:val="21"/>
                                    </w:rPr>
                                    <w:t>名满意度调查</w:t>
                                  </w:r>
                                  <w:r>
                                    <w:rPr>
                                      <w:rFonts w:ascii="Arial" w:hAnsi="Arial" w:cs="Arial" w:eastAsia="Arial"/>
                                      <w:color w:val="000000"/>
                                      <w:szCs w:val="21"/>
                                    </w:rPr>
                                    <w:t xml:space="preserve"> </w:t>
                                  </w:r>
                                  <w:r>
                                    <w:rPr>
                                      <w:rFonts w:cs="Arial" w:ascii="Arial" w:hAnsi="Arial"/>
                                      <w:color w:val="000000"/>
                                      <w:szCs w:val="21"/>
                                    </w:rPr>
                                    <w:t>4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电视市场品牌预测排行</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空调市场品牌预测排行榜</w:t>
                                  </w:r>
                                  <w:r>
                                    <w:rPr>
                                      <w:rFonts w:ascii="Arial" w:hAnsi="Arial" w:cs="Arial" w:eastAsia="Arial"/>
                                      <w:color w:val="000000"/>
                                      <w:szCs w:val="21"/>
                                    </w:rPr>
                                    <w:t xml:space="preserve"> </w:t>
                                  </w:r>
                                  <w:r>
                                    <w:rPr>
                                      <w:rFonts w:cs="Arial" w:ascii="Arial" w:hAnsi="Arial"/>
                                      <w:color w:val="000000"/>
                                      <w:szCs w:val="21"/>
                                    </w:rPr>
                                    <w:t>4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洗衣机市场品牌预测排行榜</w:t>
                                  </w:r>
                                  <w:r>
                                    <w:rPr>
                                      <w:rFonts w:ascii="Arial" w:hAnsi="Arial" w:cs="Arial" w:eastAsia="Arial"/>
                                      <w:color w:val="000000"/>
                                      <w:szCs w:val="21"/>
                                    </w:rPr>
                                    <w:t xml:space="preserve"> </w:t>
                                  </w:r>
                                  <w:r>
                                    <w:rPr>
                                      <w:rFonts w:cs="Arial" w:ascii="Arial" w:hAnsi="Arial"/>
                                      <w:color w:val="000000"/>
                                      <w:szCs w:val="21"/>
                                    </w:rPr>
                                    <w:t>488</w:t>
                                  </w:r>
                                </w:p>
                                <w:p>
                                  <w:pPr>
                                    <w:pStyle w:val="Normal"/>
                                    <w:spacing w:lineRule="atLeast" w:line="380"/>
                                    <w:rPr>
                                      <w:rFonts w:ascii="Arial" w:hAnsi="Arial" w:cs="Arial"/>
                                      <w:color w:val="000000"/>
                                      <w:szCs w:val="21"/>
                                    </w:rPr>
                                  </w:pPr>
                                  <w:r>
                                    <w:rPr>
                                      <w:rFonts w:ascii="Arial" w:hAnsi="Arial" w:cs="Arial"/>
                                      <w:color w:val="000000"/>
                                      <w:szCs w:val="21"/>
                                    </w:rPr>
                                    <w:t>图表：美国每年新建房屋比例</w:t>
                                  </w:r>
                                  <w:r>
                                    <w:rPr>
                                      <w:rFonts w:ascii="Arial" w:hAnsi="Arial" w:cs="Arial" w:eastAsia="Arial"/>
                                      <w:color w:val="000000"/>
                                      <w:szCs w:val="21"/>
                                    </w:rPr>
                                    <w:t xml:space="preserve"> </w:t>
                                  </w:r>
                                  <w:r>
                                    <w:rPr>
                                      <w:rFonts w:cs="Arial" w:ascii="Arial" w:hAnsi="Arial"/>
                                      <w:color w:val="000000"/>
                                      <w:szCs w:val="21"/>
                                    </w:rPr>
                                    <w:t>5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2T06:16:00Z</dcterms:modified>
  <cp:revision>30</cp:revision>
  <dc:subject/>
  <dc:title/>
</cp:coreProperties>
</file>