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器械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家发改委、中国医疗器械协会、中国医药保健品进出口商会、国内外相关刊物的基础信息以及医疗器械行业研究单位等公布和提供的大量资料，结合深入的市场调查资料，立足于世界医疗器械行业整体发展大势，对中国医疗器械行业的发展情况、经济运行数据、主要细分市场、进出口、市场营销、竞争格局等进行了分析及预测，并对未来医疗器械行业发展的整体环境及发展趋势进行探讨和研判，最后在前面大量分析、预测的基础上，研究了医疗器械行业今后的发展与投资策略，为医疗器械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与政策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技术创新的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投资风险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知识产权保护依赖性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社会影响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的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召回办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创新医疗器械监管理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医疗器械广告审查发布标准施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进口医疗器械检验监督管理办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秦皇岛植入性医疗器械管理规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医械翻新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疗器械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国外医疗器械新品加强扩展二三线城市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跨国医疗器械巨头加速竞合国内器械龙头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韩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自主创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院诊疗设备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创新器械和治疗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医疗器械市场“新”字抢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我国医疗器械行业发展的机遇与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我国的医疗器械产业与国际水平的差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医疗器械行业研发进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中国医疗器械产业集群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医疗器械企业发展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医疗器械监管工作重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与国际比较我国医疗器械产业的潜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医疗器械市场“新”情况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介入治疗医疗器械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医疗器械市场机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拉动我国医疗器械需求增长的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医疗器械市场和监管</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省区医疗器械发展及监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湖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新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广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河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甘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医疗器械行业市场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厦门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滁州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乌鲁木齐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北京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药行业整体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药行业景气度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医药行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医药行业生产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医药行业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医药行业出口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医药行业价格走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医药行业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知识产权成中国药企之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医药行业发展的对策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融危机对生物医药产业影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金融危机影响下我国医药企业并购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金融危机对医药零售企业的影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金融危机考验我国中小医药企业融资难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六、金融危机下医药企业品牌发展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热点产品及进出口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产品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国内电子仪器市场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内电子仪器行业分析与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国内外测试仪器发展现状及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国内电子仪器行业发展机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金融危机对测试仪器市场租赁的影响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未来医疗仪器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口腔设备市场占有率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近年来口腔用医疗器械市场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一次性口腔医疗器械市场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口腔医疗器械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口腔设备市场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济宁市口腔用医疗器械监管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放疗技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乳腺检测设备市场需求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我国最新肿瘤放疗设备陀螺刀市场发展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我国自主研发深度肿瘤放疗设备投放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我国肿瘤放疗设备发展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未来中国肿瘤放疗设备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体外癌症诊断产品市场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放疗设备规模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心脏起搏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血糖监测仪器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分子诊断器材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整形外科相关器材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生物传感器市场规模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生物芯片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呼吸机技术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浦东一次性医疗器械督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一次性医疗器械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骨科器械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骨科器械与经济周期关系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我国基层骨科医疗器械监管现状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我国激光医疗器械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进出口市场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进出口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进口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出口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进出口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医疗器械出口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江西省进口医疗器械质量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我国医疗器械出口面临问题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医疗器械出口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医疗器械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医疗器械进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医疗器械出口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危机下我国医疗器械产品出口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我国中小型医疗器械在国际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医疗器械企业提高核心竞争力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医疗器械国际竞争形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营销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我国医疗器械区域营销渠道变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医疗器械营销的突破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医疗器械营销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网络营销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推广手段要灵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营业收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公司国外市场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营业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趋势和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医疗器械行业发展趋势与预测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医疗器械市场发展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针对一般消费者的医疗器械产品市场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外医疗器械行业发展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技术发展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特征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功能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器械设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器械改革发展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器械发展趋势总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疗器械市场发展趋势与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发展方向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市场潜力和需求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产业竞争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际企业进军我国基层医疗器械市场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医械出口机遇与挑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医疗器械市场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医疗器械市场增速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我国医疗器械产业复合增长率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包装领域发展趋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包装市场需求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包装绿色方向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包装新的挑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行业投资机会与策略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投资机会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企业应对金融危机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转移生产基地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开拓新出口市场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明确品牌形象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增加优势产品的产能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九、兼并收购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十、行业结盟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企业应对金融危机具体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三种类型</w:t>
                                        </w:r>
                                        <w:r>
                                          <w:rPr>
                                            <w:rFonts w:cs="Arial" w:ascii="Arial" w:hAnsi="Arial"/>
                                            <w:color w:val="000000"/>
                                            <w:szCs w:val="21"/>
                                          </w:rPr>
                                          <w:t>510K</w:t>
                                        </w:r>
                                        <w:r>
                                          <w:rPr>
                                            <w:rFonts w:ascii="Arial" w:hAnsi="Arial" w:cs="Arial"/>
                                            <w:color w:val="000000"/>
                                            <w:szCs w:val="21"/>
                                          </w:rPr>
                                          <w:t>申请对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授权第三方审核机构列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FDA</w:t>
                                        </w:r>
                                        <w:r>
                                          <w:rPr>
                                            <w:rFonts w:ascii="Arial" w:hAnsi="Arial" w:cs="Arial"/>
                                            <w:color w:val="000000"/>
                                            <w:szCs w:val="21"/>
                                          </w:rPr>
                                          <w:t>授权第三方审核机构与选择直接向</w:t>
                                        </w:r>
                                        <w:r>
                                          <w:rPr>
                                            <w:rFonts w:cs="Arial" w:ascii="Arial" w:hAnsi="Arial"/>
                                            <w:color w:val="000000"/>
                                            <w:szCs w:val="21"/>
                                          </w:rPr>
                                          <w:t>FDA</w:t>
                                        </w:r>
                                        <w:r>
                                          <w:rPr>
                                            <w:rFonts w:ascii="Arial" w:hAnsi="Arial" w:cs="Arial"/>
                                            <w:color w:val="000000"/>
                                            <w:szCs w:val="21"/>
                                          </w:rPr>
                                          <w:t>递交市场准入审核差异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常见医疗器械注册申请费用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工业及医药企业景气指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工业及医药企业景气指数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固定资产投资额及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总产值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工业总产值及增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总产值及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工业增加值增速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当月工业增加值增速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累计工业增加值增速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新产品产值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新产品产值及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新产品产值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产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产量及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累计产量及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产量及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累计产量及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销售产值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工业销售产值及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销售产值及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出口交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出口交货值及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出口交货值及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品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品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制造业收入与利润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产品销售收入与利润总额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主营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主营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流动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主营业务收入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每股指标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资本结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主营构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流动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无形及其他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流动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主营业务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净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获利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偿债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发展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主营构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主营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流动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长期投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流动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长期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主营业务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营业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利润总额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获利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经营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发展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现金流量分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主营构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主营构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主营业务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欧姆龙集团全球营业额</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与政策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技术创新的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投资风险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知识产权保护依赖性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社会影响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的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召回办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创新医疗器械监管理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医疗器械广告审查发布标准施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进口医疗器械检验监督管理办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秦皇岛植入性医疗器械管理规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医械翻新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疗器械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国外医疗器械新品加强扩展二三线城市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跨国医疗器械巨头加速竞合国内器械龙头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韩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自主创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院诊疗设备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创新器械和治疗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医疗器械市场“新”字抢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我国医疗器械行业发展的机遇与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我国的医疗器械产业与国际水平的差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医疗器械行业研发进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中国医疗器械产业集群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医疗器械企业发展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医疗器械监管工作重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与国际比较我国医疗器械产业的潜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医疗器械市场“新”情况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介入治疗医疗器械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医疗器械市场机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拉动我国医疗器械需求增长的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医疗器械市场和监管</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省区医疗器械发展及监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湖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新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广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河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甘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医疗器械行业市场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厦门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滁州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乌鲁木齐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北京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药行业整体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药行业景气度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医药行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医药行业生产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医药行业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医药行业出口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医药行业价格走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医药行业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知识产权成中国药企之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医药行业发展的对策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融危机对生物医药产业影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金融危机影响下我国医药企业并购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金融危机对医药零售企业的影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金融危机考验我国中小医药企业融资难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六、金融危机下医药企业品牌发展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热点产品及进出口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产品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国内电子仪器市场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内电子仪器行业分析与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国内外测试仪器发展现状及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国内电子仪器行业发展机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金融危机对测试仪器市场租赁的影响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未来医疗仪器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口腔设备市场占有率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近年来口腔用医疗器械市场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一次性口腔医疗器械市场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口腔医疗器械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口腔设备市场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济宁市口腔用医疗器械监管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放疗技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乳腺检测设备市场需求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我国最新肿瘤放疗设备陀螺刀市场发展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我国自主研发深度肿瘤放疗设备投放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我国肿瘤放疗设备发展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未来中国肿瘤放疗设备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体外癌症诊断产品市场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放疗设备规模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心脏起搏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血糖监测仪器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分子诊断器材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整形外科相关器材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生物传感器市场规模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生物芯片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呼吸机技术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浦东一次性医疗器械督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一次性医疗器械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骨科器械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骨科器械与经济周期关系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我国基层骨科医疗器械监管现状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我国激光医疗器械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进出口市场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进出口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进口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出口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进出口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医疗器械出口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江西省进口医疗器械质量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我国医疗器械出口面临问题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医疗器械出口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医疗器械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医疗器械进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医疗器械出口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危机下我国医疗器械产品出口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我国中小型医疗器械在国际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医疗器械企业提高核心竞争力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医疗器械国际竞争形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营销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我国医疗器械区域营销渠道变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医疗器械营销的突破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医疗器械营销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网络营销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推广手段要灵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营业收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公司国外市场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营业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趋势和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医疗器械行业发展趋势与预测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医疗器械市场发展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针对一般消费者的医疗器械产品市场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外医疗器械行业发展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技术发展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特征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功能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器械设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器械改革发展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器械发展趋势总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疗器械市场发展趋势与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发展方向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市场潜力和需求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产业竞争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际企业进军我国基层医疗器械市场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医械出口机遇与挑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医疗器械市场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医疗器械市场增速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我国医疗器械产业复合增长率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包装领域发展趋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包装市场需求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包装绿色方向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包装新的挑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行业投资机会与策略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投资机会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企业应对金融危机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转移生产基地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开拓新出口市场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明确品牌形象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增加优势产品的产能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九、兼并收购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十、行业结盟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企业应对金融危机具体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三种类型</w:t>
                                  </w:r>
                                  <w:r>
                                    <w:rPr>
                                      <w:rFonts w:cs="Arial" w:ascii="Arial" w:hAnsi="Arial"/>
                                      <w:color w:val="000000"/>
                                      <w:szCs w:val="21"/>
                                    </w:rPr>
                                    <w:t>510K</w:t>
                                  </w:r>
                                  <w:r>
                                    <w:rPr>
                                      <w:rFonts w:ascii="Arial" w:hAnsi="Arial" w:cs="Arial"/>
                                      <w:color w:val="000000"/>
                                      <w:szCs w:val="21"/>
                                    </w:rPr>
                                    <w:t>申请对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授权第三方审核机构列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FDA</w:t>
                                  </w:r>
                                  <w:r>
                                    <w:rPr>
                                      <w:rFonts w:ascii="Arial" w:hAnsi="Arial" w:cs="Arial"/>
                                      <w:color w:val="000000"/>
                                      <w:szCs w:val="21"/>
                                    </w:rPr>
                                    <w:t>授权第三方审核机构与选择直接向</w:t>
                                  </w:r>
                                  <w:r>
                                    <w:rPr>
                                      <w:rFonts w:cs="Arial" w:ascii="Arial" w:hAnsi="Arial"/>
                                      <w:color w:val="000000"/>
                                      <w:szCs w:val="21"/>
                                    </w:rPr>
                                    <w:t>FDA</w:t>
                                  </w:r>
                                  <w:r>
                                    <w:rPr>
                                      <w:rFonts w:ascii="Arial" w:hAnsi="Arial" w:cs="Arial"/>
                                      <w:color w:val="000000"/>
                                      <w:szCs w:val="21"/>
                                    </w:rPr>
                                    <w:t>递交市场准入审核差异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常见医疗器械注册申请费用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工业及医药企业景气指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工业及医药企业景气指数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固定资产投资额及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总产值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工业总产值及增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总产值及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工业增加值增速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当月工业增加值增速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累计工业增加值增速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新产品产值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新产品产值及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新产品产值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产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产量及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累计产量及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产量及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累计产量及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销售产值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工业销售产值及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销售产值及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出口交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出口交货值及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出口交货值及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品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品出厂价格指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制造业收入与利润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产品销售收入与利润总额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主营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主营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流动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主营业务收入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每股指标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资本结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主营构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流动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无形及其他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流动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主营业务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净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获利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偿债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发展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主营构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主营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流动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长期投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流动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长期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主营业务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营业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利润总额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获利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经营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发展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现金流量分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主营构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主营构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主营业务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欧姆龙集团全球营业额</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7:00:00Z</dcterms:modified>
  <cp:revision>30</cp:revision>
  <dc:subject/>
  <dc:title/>
</cp:coreProperties>
</file>