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产加工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的水产品加工业处于行业成长期，水产品冷冻加工业毛利率基本稳定在</w:t>
                  </w:r>
                  <w:r>
                    <w:rPr>
                      <w:rFonts w:cs="Arial" w:ascii="Arial" w:hAnsi="Arial"/>
                    </w:rPr>
                    <w:t>10%</w:t>
                  </w:r>
                  <w:r>
                    <w:rPr>
                      <w:rFonts w:ascii="Arial" w:hAnsi="Arial" w:cs="Arial"/>
                    </w:rPr>
                    <w:t>左右，出口水产品多为来料和进料加工贸易。近年来我国水产品加工业发展迅速，水产品加工企业数量、加工产量和产值均大幅增加，加工门类不断健全，加工技术水平不断提高，名牌产品、龙头企业不断涌现。水产品加工业的快速发展对有效保障我国优质食物供应，丰富食品市场种类、推动我国水产品对外贸易发展、提升渔业产业现代化水平、带动城乡居民就业、促进渔农民增收等方面做出了重要贡献。</w:t>
                  </w:r>
                </w:p>
                <w:p>
                  <w:pPr>
                    <w:pStyle w:val="Normal"/>
                    <w:spacing w:lineRule="atLeast" w:line="380"/>
                    <w:ind w:firstLine="420"/>
                    <w:rPr>
                      <w:rFonts w:ascii="Arial" w:hAnsi="Arial" w:cs="Arial"/>
                    </w:rPr>
                  </w:pPr>
                  <w:r>
                    <w:rPr>
                      <w:rFonts w:ascii="Arial" w:hAnsi="Arial" w:cs="Arial"/>
                    </w:rPr>
                    <w:t>截止到</w:t>
                  </w:r>
                  <w:r>
                    <w:rPr>
                      <w:rFonts w:cs="Arial" w:ascii="Arial" w:hAnsi="Arial"/>
                    </w:rPr>
                    <w:t>2008</w:t>
                  </w:r>
                  <w:r>
                    <w:rPr>
                      <w:rFonts w:ascii="Arial" w:hAnsi="Arial" w:cs="Arial"/>
                    </w:rPr>
                    <w:t>年，全国有各类水产加工企业</w:t>
                  </w:r>
                  <w:r>
                    <w:rPr>
                      <w:rFonts w:cs="Arial" w:ascii="Arial" w:hAnsi="Arial"/>
                    </w:rPr>
                    <w:t>9971</w:t>
                  </w:r>
                  <w:r>
                    <w:rPr>
                      <w:rFonts w:ascii="Arial" w:hAnsi="Arial" w:cs="Arial"/>
                    </w:rPr>
                    <w:t>家，加工能力达到</w:t>
                  </w:r>
                  <w:r>
                    <w:rPr>
                      <w:rFonts w:cs="Arial" w:ascii="Arial" w:hAnsi="Arial"/>
                    </w:rPr>
                    <w:t>2197</w:t>
                  </w:r>
                  <w:r>
                    <w:rPr>
                      <w:rFonts w:ascii="Arial" w:hAnsi="Arial" w:cs="Arial"/>
                    </w:rPr>
                    <w:t>万吨年，比</w:t>
                  </w:r>
                  <w:r>
                    <w:rPr>
                      <w:rFonts w:cs="Arial" w:ascii="Arial" w:hAnsi="Arial"/>
                    </w:rPr>
                    <w:t>1978</w:t>
                  </w:r>
                  <w:r>
                    <w:rPr>
                      <w:rFonts w:ascii="Arial" w:hAnsi="Arial" w:cs="Arial"/>
                    </w:rPr>
                    <w:t>年增长了</w:t>
                  </w:r>
                  <w:r>
                    <w:rPr>
                      <w:rFonts w:cs="Arial" w:ascii="Arial" w:hAnsi="Arial"/>
                    </w:rPr>
                    <w:t>22</w:t>
                  </w:r>
                  <w:r>
                    <w:rPr>
                      <w:rFonts w:ascii="Arial" w:hAnsi="Arial" w:cs="Arial"/>
                    </w:rPr>
                    <w:t>倍。与此同时，我国水产加工业的整体实力明显提高。</w:t>
                  </w:r>
                  <w:r>
                    <w:rPr>
                      <w:rFonts w:cs="Arial" w:ascii="Arial" w:hAnsi="Arial"/>
                    </w:rPr>
                    <w:t>2009</w:t>
                  </w:r>
                  <w:r>
                    <w:rPr>
                      <w:rFonts w:ascii="Arial" w:hAnsi="Arial" w:cs="Arial"/>
                    </w:rPr>
                    <w:t>年，我国水产加工企业新产品价值</w:t>
                  </w:r>
                  <w:r>
                    <w:rPr>
                      <w:rFonts w:cs="Arial" w:ascii="Arial" w:hAnsi="Arial"/>
                    </w:rPr>
                    <w:t>3,903,226.00</w:t>
                  </w:r>
                  <w:r>
                    <w:rPr>
                      <w:rFonts w:ascii="Arial" w:hAnsi="Arial" w:cs="Arial"/>
                    </w:rPr>
                    <w:t>千元，工业销售产值</w:t>
                  </w:r>
                  <w:r>
                    <w:rPr>
                      <w:rFonts w:cs="Arial" w:ascii="Arial" w:hAnsi="Arial"/>
                    </w:rPr>
                    <w:t>23,071,438.00</w:t>
                  </w:r>
                  <w:r>
                    <w:rPr>
                      <w:rFonts w:ascii="Arial" w:hAnsi="Arial" w:cs="Arial"/>
                    </w:rPr>
                    <w:t>千元。产成品</w:t>
                  </w:r>
                  <w:r>
                    <w:rPr>
                      <w:rFonts w:cs="Arial" w:ascii="Arial" w:hAnsi="Arial"/>
                    </w:rPr>
                    <w:t>17,599,351.00</w:t>
                  </w:r>
                  <w:r>
                    <w:rPr>
                      <w:rFonts w:ascii="Arial" w:hAnsi="Arial" w:cs="Arial"/>
                    </w:rPr>
                    <w:t>千元，比</w:t>
                  </w:r>
                  <w:r>
                    <w:rPr>
                      <w:rFonts w:cs="Arial" w:ascii="Arial" w:hAnsi="Arial"/>
                    </w:rPr>
                    <w:t>2008</w:t>
                  </w:r>
                  <w:r>
                    <w:rPr>
                      <w:rFonts w:ascii="Arial" w:hAnsi="Arial" w:cs="Arial"/>
                    </w:rPr>
                    <w:t>年增长</w:t>
                  </w:r>
                  <w:r>
                    <w:rPr>
                      <w:rFonts w:cs="Arial" w:ascii="Arial" w:hAnsi="Arial"/>
                    </w:rPr>
                    <w:t>12.25%</w:t>
                  </w:r>
                  <w:r>
                    <w:rPr>
                      <w:rFonts w:ascii="Arial" w:hAnsi="Arial" w:cs="Arial"/>
                    </w:rPr>
                    <w:t>。</w:t>
                  </w:r>
                  <w:r>
                    <w:rPr>
                      <w:rFonts w:cs="Arial" w:ascii="Arial" w:hAnsi="Arial"/>
                    </w:rPr>
                    <w:t>2009</w:t>
                  </w:r>
                  <w:r>
                    <w:rPr>
                      <w:rFonts w:ascii="Arial" w:hAnsi="Arial" w:cs="Arial"/>
                    </w:rPr>
                    <w:t>年，我国水产品进出口总量</w:t>
                  </w:r>
                  <w:r>
                    <w:rPr>
                      <w:rFonts w:cs="Arial" w:ascii="Arial" w:hAnsi="Arial"/>
                    </w:rPr>
                    <w:t>667.9</w:t>
                  </w:r>
                  <w:r>
                    <w:rPr>
                      <w:rFonts w:ascii="Arial" w:hAnsi="Arial" w:cs="Arial"/>
                    </w:rPr>
                    <w:t>万吨，总额</w:t>
                  </w:r>
                  <w:r>
                    <w:rPr>
                      <w:rFonts w:cs="Arial" w:ascii="Arial" w:hAnsi="Arial"/>
                    </w:rPr>
                    <w:t>159.6</w:t>
                  </w:r>
                  <w:r>
                    <w:rPr>
                      <w:rFonts w:ascii="Arial" w:hAnsi="Arial" w:cs="Arial"/>
                    </w:rPr>
                    <w:t>亿美元，同比分别下降</w:t>
                  </w:r>
                  <w:r>
                    <w:rPr>
                      <w:rFonts w:cs="Arial" w:ascii="Arial" w:hAnsi="Arial"/>
                    </w:rPr>
                    <w:t>2.4%</w:t>
                  </w:r>
                  <w:r>
                    <w:rPr>
                      <w:rFonts w:ascii="Arial" w:hAnsi="Arial" w:cs="Arial"/>
                    </w:rPr>
                    <w:t>和</w:t>
                  </w:r>
                  <w:r>
                    <w:rPr>
                      <w:rFonts w:cs="Arial" w:ascii="Arial" w:hAnsi="Arial"/>
                    </w:rPr>
                    <w:t>0.13%</w:t>
                  </w:r>
                  <w:r>
                    <w:rPr>
                      <w:rFonts w:ascii="Arial" w:hAnsi="Arial" w:cs="Arial"/>
                    </w:rPr>
                    <w:t>。其中出口量</w:t>
                  </w:r>
                  <w:r>
                    <w:rPr>
                      <w:rFonts w:cs="Arial" w:ascii="Arial" w:hAnsi="Arial"/>
                    </w:rPr>
                    <w:t>294.2</w:t>
                  </w:r>
                  <w:r>
                    <w:rPr>
                      <w:rFonts w:ascii="Arial" w:hAnsi="Arial" w:cs="Arial"/>
                    </w:rPr>
                    <w:t>万吨，同比下降</w:t>
                  </w:r>
                  <w:r>
                    <w:rPr>
                      <w:rFonts w:cs="Arial" w:ascii="Arial" w:hAnsi="Arial"/>
                    </w:rPr>
                    <w:t>0.6%</w:t>
                  </w:r>
                  <w:r>
                    <w:rPr>
                      <w:rFonts w:ascii="Arial" w:hAnsi="Arial" w:cs="Arial"/>
                    </w:rPr>
                    <w:t>，出口额</w:t>
                  </w:r>
                  <w:r>
                    <w:rPr>
                      <w:rFonts w:cs="Arial" w:ascii="Arial" w:hAnsi="Arial"/>
                    </w:rPr>
                    <w:t>107</w:t>
                  </w:r>
                  <w:r>
                    <w:rPr>
                      <w:rFonts w:ascii="Arial" w:hAnsi="Arial" w:cs="Arial"/>
                    </w:rPr>
                    <w:t>亿美元，同比增长</w:t>
                  </w:r>
                  <w:r>
                    <w:rPr>
                      <w:rFonts w:cs="Arial" w:ascii="Arial" w:hAnsi="Arial"/>
                    </w:rPr>
                    <w:t>1%</w:t>
                  </w:r>
                  <w:r>
                    <w:rPr>
                      <w:rFonts w:ascii="Arial" w:hAnsi="Arial" w:cs="Arial"/>
                    </w:rPr>
                    <w:t>；进口量</w:t>
                  </w:r>
                  <w:r>
                    <w:rPr>
                      <w:rFonts w:cs="Arial" w:ascii="Arial" w:hAnsi="Arial"/>
                    </w:rPr>
                    <w:t>373.7</w:t>
                  </w:r>
                  <w:r>
                    <w:rPr>
                      <w:rFonts w:ascii="Arial" w:hAnsi="Arial" w:cs="Arial"/>
                    </w:rPr>
                    <w:t>万吨，进口额</w:t>
                  </w:r>
                  <w:r>
                    <w:rPr>
                      <w:rFonts w:cs="Arial" w:ascii="Arial" w:hAnsi="Arial"/>
                    </w:rPr>
                    <w:t>52.6</w:t>
                  </w:r>
                  <w:r>
                    <w:rPr>
                      <w:rFonts w:ascii="Arial" w:hAnsi="Arial" w:cs="Arial"/>
                    </w:rPr>
                    <w:t>亿美元，同比分别下降</w:t>
                  </w:r>
                  <w:r>
                    <w:rPr>
                      <w:rFonts w:cs="Arial" w:ascii="Arial" w:hAnsi="Arial"/>
                    </w:rPr>
                    <w:t>3.8%</w:t>
                  </w:r>
                  <w:r>
                    <w:rPr>
                      <w:rFonts w:ascii="Arial" w:hAnsi="Arial" w:cs="Arial"/>
                    </w:rPr>
                    <w:t>和</w:t>
                  </w:r>
                  <w:r>
                    <w:rPr>
                      <w:rFonts w:cs="Arial" w:ascii="Arial" w:hAnsi="Arial"/>
                    </w:rPr>
                    <w:t>2.6%</w:t>
                  </w:r>
                  <w:r>
                    <w:rPr>
                      <w:rFonts w:ascii="Arial" w:hAnsi="Arial" w:cs="Arial"/>
                    </w:rPr>
                    <w:t>；贸易顺差</w:t>
                  </w:r>
                  <w:r>
                    <w:rPr>
                      <w:rFonts w:cs="Arial" w:ascii="Arial" w:hAnsi="Arial"/>
                    </w:rPr>
                    <w:t>54.4</w:t>
                  </w:r>
                  <w:r>
                    <w:rPr>
                      <w:rFonts w:ascii="Arial" w:hAnsi="Arial" w:cs="Arial"/>
                    </w:rPr>
                    <w:t>亿美元，比上年同期增加</w:t>
                  </w:r>
                  <w:r>
                    <w:rPr>
                      <w:rFonts w:cs="Arial" w:ascii="Arial" w:hAnsi="Arial"/>
                    </w:rPr>
                    <w:t>2.3</w:t>
                  </w:r>
                  <w:r>
                    <w:rPr>
                      <w:rFonts w:ascii="Arial" w:hAnsi="Arial" w:cs="Arial"/>
                    </w:rPr>
                    <w:t>亿美元。水产品出口额继续位居大宗农产品出口首位，占农产品出口总额（</w:t>
                  </w:r>
                  <w:r>
                    <w:rPr>
                      <w:rFonts w:cs="Arial" w:ascii="Arial" w:hAnsi="Arial"/>
                    </w:rPr>
                    <w:t>395.9</w:t>
                  </w:r>
                  <w:r>
                    <w:rPr>
                      <w:rFonts w:ascii="Arial" w:hAnsi="Arial" w:cs="Arial"/>
                    </w:rPr>
                    <w:t>亿美元）的</w:t>
                  </w:r>
                  <w:r>
                    <w:rPr>
                      <w:rFonts w:cs="Arial" w:ascii="Arial" w:hAnsi="Arial"/>
                    </w:rPr>
                    <w:t>27%</w:t>
                  </w:r>
                  <w:r>
                    <w:rPr>
                      <w:rFonts w:ascii="Arial" w:hAnsi="Arial" w:cs="Arial"/>
                    </w:rPr>
                    <w:t>，较上年提高</w:t>
                  </w:r>
                  <w:r>
                    <w:rPr>
                      <w:rFonts w:cs="Arial" w:ascii="Arial" w:hAnsi="Arial"/>
                    </w:rPr>
                    <w:t>0.8</w:t>
                  </w:r>
                  <w:r>
                    <w:rPr>
                      <w:rFonts w:ascii="Arial" w:hAnsi="Arial" w:cs="Arial"/>
                    </w:rPr>
                    <w:t>个百分点。</w:t>
                  </w:r>
                </w:p>
                <w:p>
                  <w:pPr>
                    <w:pStyle w:val="Normal"/>
                    <w:spacing w:lineRule="atLeast" w:line="380"/>
                    <w:ind w:firstLine="420"/>
                    <w:rPr>
                      <w:rFonts w:ascii="Arial" w:hAnsi="Arial" w:cs="Arial"/>
                    </w:rPr>
                  </w:pPr>
                  <w:r>
                    <w:rPr>
                      <w:rFonts w:ascii="Arial" w:hAnsi="Arial" w:cs="Arial"/>
                    </w:rPr>
                    <w:t>在未来的几年里，我国城乡居民人均水产品消费量增速</w:t>
                  </w:r>
                  <w:r>
                    <w:rPr>
                      <w:rFonts w:cs="Arial" w:ascii="Arial" w:hAnsi="Arial"/>
                    </w:rPr>
                    <w:t>7.6%</w:t>
                  </w:r>
                  <w:r>
                    <w:rPr>
                      <w:rFonts w:ascii="Arial" w:hAnsi="Arial" w:cs="Arial"/>
                    </w:rPr>
                    <w:t>，超过人均占有量增速近</w:t>
                  </w:r>
                  <w:r>
                    <w:rPr>
                      <w:rFonts w:cs="Arial" w:ascii="Arial" w:hAnsi="Arial"/>
                    </w:rPr>
                    <w:t>5.4</w:t>
                  </w:r>
                  <w:r>
                    <w:rPr>
                      <w:rFonts w:ascii="Arial" w:hAnsi="Arial" w:cs="Arial"/>
                    </w:rPr>
                    <w:t>个百分点，我国水产加工业行业也将持续年均增长</w:t>
                  </w:r>
                  <w:r>
                    <w:rPr>
                      <w:rFonts w:cs="Arial" w:ascii="Arial" w:hAnsi="Arial"/>
                    </w:rPr>
                    <w:t>20%</w:t>
                  </w:r>
                  <w:r>
                    <w:rPr>
                      <w:rFonts w:ascii="Arial" w:hAnsi="Arial" w:cs="Arial"/>
                    </w:rPr>
                    <w:t>以上，利润增速超过收入增速，我国水产品加工行业的增长质量不断提升。各级政府的政策扶持、丰富的劳动力资源、富有竞争力的低成本优势是我国水产品加工企业参与国际竞争的优势所在，而这些要素在可预见的将来不会改变，在国际订单向中国转移的背景下，我们认为中国水产品加工企业的竞争优势是可以持续的。我国水产品加工业发展将主要呈现如下趋势：一、低值水产品综合开发利用速度加快；二、优质水产品深加工品位提高；三、合成水产食品异军突起；四、保舰美容水产食品备受青睐。</w:t>
                  </w:r>
                </w:p>
                <w:p>
                  <w:pPr>
                    <w:pStyle w:val="Normal"/>
                    <w:spacing w:lineRule="atLeast" w:line="380"/>
                    <w:ind w:firstLine="420"/>
                    <w:rPr>
                      <w:rFonts w:ascii="Arial" w:hAnsi="Arial" w:cs="Arial"/>
                    </w:rPr>
                  </w:pPr>
                  <w:r>
                    <w:rPr>
                      <w:rFonts w:ascii="Arial" w:hAnsi="Arial" w:cs="Arial"/>
                    </w:rPr>
                    <w:t>本研究咨询报告主要依据国家统计局、国家发改委、国家农业部、渔政局、国家海关总署、国务院发展研究中心、中国水产学会、中国渔业学会、国内外相关刊物的基础信息以及水产加工行业研究单位等公布和提供的大量资料，结合深入的市场调查资料，对我国水产加工行业的市场发展现状、市场前景、水产加工领先企业和相关行业的发展进行了研究，并对未来水产加工行业发展的整体环境及发展趋势进行探讨和研判，并重点分析了水产加工行业和水产行业的市场现状、产量、国内外进出口状况，现阶段中国水产加工行业面临的问题，以及一些前沿的策略。为我国水产加工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水产业发展迅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水产业迎来全新发展时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渔业水产业发展成就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水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品批发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水产品市场营销策略及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水产品消费萎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推出“绿色”水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水产加工品产量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冷冻水产品市场呈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水产罐头产量降至历史最低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家庭水产品消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水产预算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水产加工新技术降低冷藏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越南水产加工业深受经济衰退的不利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越南水产加工品出口瞄准韩国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水产品内销市场存在大量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产加工业季节性用工紧张问题凸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水产品出口退税率上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民币汇率总体平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将继续保持稳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水产加工业要形成完整高效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低值水产品的概念与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水产品深加工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水产加工业的品牌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相关经济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水产品加工业总体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全部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全部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不同规模企业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和制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水产品加工</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淡水鱼综合加工有待挖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非鱼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罗非鱼深加工技术取得突破性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罗非鱼下脚料加工利用技术实现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蟹类的加工技术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虾蟹类产品药用加工前景可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虾蟹废弃物综合利用空间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海参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海藻饲料开发利用可行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藻食品加工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制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产品冷冻加工企业对外认证注册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水产罐头食品生产原理和工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鱼糜制品生产工艺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产加工行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加工产业总体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浙江省水产加工业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省水产加工业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省水产加工业战略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浙江省水产加工业相关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舟山普陀区加快培育和扶持重点水产加工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舟山市金融系统将大力支持水产加工行业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舟山水产加工业迎难而上谋转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金融危机下舟山水产加工企业走出去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宁波市四类水产加工品得满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宁波水产品加工企业获得俄罗斯注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宁波水产加工业总体布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温岭市水产加工业现存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温岭水产加工业发展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金融危机下松门镇水产冷冻行业发展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水产加工业</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水产品加工出口逆势上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湖北水产加工业的成功经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荆门水产品加工业新趋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荆门水产加工业实现三项突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荆门水产出口创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荆州以新理念规划水产品加工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水产品加工成洪湖市工业经济主导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洪湖水产品加工业主要发展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洪湖支持水产加工业发展的优惠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洪湖水产加工业面临的问题和困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做强洪湖水产加工业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金融危机下鄂州水产加工企业扩大生产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鄂州市水产加工业的调查与思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咸宁大举引进水产品加工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水产加工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威海建设水产加工基地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威海环翠区注重提高水产品精深加工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荣成市海带精深加工增值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烟台水产加工业实现平稳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烟台水产加工业面临的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日照水产品加工业发展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水产加工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水产加工产值突破百亿大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葫芦岛市水产加工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地区水产加工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潮州饶平县水产加工业发展壮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罗非鱼加工出口保持高速增长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泉州水产加工业显现规模化经营态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福建诏安水产加工成优势产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福清对水产加工企业推行“见证评审”新型监管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人民币升值对水产品外贸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韩国将加强水产品进口质量检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欧盟的海洋产品须有捕捞证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促进我国水产品对外贸易发展的策略与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扩大水产品出口的主要措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加工技术及设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湖南益华水产突破鮰鱼深加工和副产利用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海洋水产品加工技术及设备研究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运营及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加工企业运营状况</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产加工业前景展望</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水产加工业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国际水产加工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外水产加工业发展重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品加工行业发展前景及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产加工行业高景气度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期间中国水产品加工业重点发展项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水产品精深加工业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水产品加工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水产品卫生管理办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水产品加工质量管理规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三：出口水产品加工企业注册卫生规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干制水产品产品质量国家监督抽查产品及其企业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中国水产品进出口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水产品进出口额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水产品进口额排前六位的品种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水产品出口额排前</w:t>
                                        </w:r>
                                        <w:r>
                                          <w:rPr>
                                            <w:rFonts w:cs="Arial" w:ascii="Arial" w:hAnsi="Arial"/>
                                            <w:color w:val="000000"/>
                                            <w:szCs w:val="21"/>
                                          </w:rPr>
                                          <w:t>6</w:t>
                                        </w:r>
                                        <w:r>
                                          <w:rPr>
                                            <w:rFonts w:ascii="Arial" w:hAnsi="Arial" w:cs="Arial"/>
                                            <w:color w:val="000000"/>
                                            <w:szCs w:val="21"/>
                                          </w:rPr>
                                          <w:t>位的品种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贸易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一般贸易主要出口品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出口大类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出口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出口省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进口国家和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流动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流动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主营业务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获利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发展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无形及其他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流动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流动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主营业务收入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发展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潜在危害统计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计划一览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水产品卫生标准及卫生指标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水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世界水产业发展迅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水产业迎来全新发展时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渔业水产业发展成就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水产品市场运行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水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品批发市场价格走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行业问题及对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水产品质量安全问题思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水产品市场营销策略及建议</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中国水产品行业自主品牌建设探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水产加工行业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水产品消费萎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推出“绿色”水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美国水产加工品产量下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冷冻水产品市场呈增长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水产罐头产量降至历史最低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家庭水产品消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水产预算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日本水产加工新技术降低冷藏费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泰国水产加工业整体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泰国海产食品加工业面临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在泰国水产加工业的应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泰国水产加工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越南水产品加工贸易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越南水产加工业需进口大量水产原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越南水产加工业深受经济衰退的不利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越南水产加工品出口瞄准韩国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业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水产品市场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水产品内销市场存在大量机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水产品市场消费潜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用工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水产加工业季节性用工紧张问题凸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水产加工出口行业存在劳动力短缺现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水产品出口退税率上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产加工企业将受益于出口退税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水产加工税收扶持政策有待完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民币汇率变动影响水产品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人民币升值削弱水产加工业竞争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人民币汇率总体平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人民币汇率将继续保持稳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行业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水产加工业要形成完整高效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低值水产品的概念与特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水产品深加工潜力巨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水产加工业的品牌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加工行业相关经济数据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水产品加工业总体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全部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全部企业数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全部企业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不同所有制企业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不同所有制企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不同规模企业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产品加工业不同规模企业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品和制品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水产品加工</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鱼加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淡水鱼加工法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淡水鱼加工后可形成的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淡水鱼综合加工有待挖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淡水鱼加工产品市场前景良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罗非鱼加工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非鱼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我国罗非鱼深加工技术取得突破性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罗非鱼下脚料加工利用技术实现创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蟹类水产品加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虾加工与保鲜技术研究进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蟹类的加工技术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虾蟹类产品药用加工前景可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虾蟹废弃物综合利用空间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参加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海参产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参精细加工标准缺失阻碍行业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海参深加工产业巨大潜力有待挖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海参自溶酶技术将促进海参加工迈上新台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加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海藻化工产品生产及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海藻饲料开发利用可行性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藻食品加工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藻糖蕴藏巨大经济价值</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制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水产品冷冻加工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水产品冷冻加工企业对外认证注册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腌制水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干制水产品加工工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干制水产品质量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腌制水产品加工方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腌制水产品质量标准过高受行业质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罐头制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水产罐头食品生产原理和工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国内水产罐头产业发展滞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外品牌瓜分我国水产罐头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水产罐头企业突围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鱼糜制品生产工艺流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鱼糜产品巨大市场潜力可待挖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鱼糜产品在国内外市场有良好发展机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我国淡水鱼糜产品开发前景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水产加工行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水产加工产业总体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浙江省水产加工业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浙江省水产加工业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浙江省水产加工业战略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浙江省水产加工业相关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舟山水产加工业发展迅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舟山普陀区加快培育和扶持重点水产加工企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舟山市金融系统将大力支持水产加工行业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舟山水产加工业迎难而上谋转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金融危机下舟山水产加工企业走出去战略研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宁波市四类水产加工品得满分</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宁波水产品加工企业获得俄罗斯注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宁波水产加工业总体布局</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温岭水产加工业简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温岭市水产加工业现存问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温岭水产加工业发展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金融危机下松门镇水产冷冻行业发展思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水产加工业</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水产加工业整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湖北水产品加工出口高速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水产品加工出口逆势上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湖北水产加工业的成功经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荆门水产品加工业新趋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荆门水产加工业实现三项突破</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荆门水产出口创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一、荆州以新理念规划水产品加工业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水产品加工成洪湖市工业经济主导产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洪湖水产品加工业主要发展措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洪湖支持水产加工业发展的优惠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洪湖水产加工业面临的问题和困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做强洪湖水产加工业的对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鄂州</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鄂州水产加工业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金融危机下鄂州水产加工企业扩大生产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鄂州市水产加工业的调查与思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江</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潜江水产行业独树一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江建设国内淡水产品加工第一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潜江发展小龙虾加工出口基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咸宁水产品加工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咸宁水产品加工业亟待解决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咸宁大举引进水产品加工企业</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咸宁水产品加工业的可观前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水产加工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威海市水产加工业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威海建设水产加工基地措施</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威海积极推动海产品精深加工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威海环翠区注重提高水产品精深加工水平</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荣成市形成海带精深加工产业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荣成市海带精深加工增值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荣成市水产品精深加工出口形势好转</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烟台水产加工业实现平稳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烟台水产加工业面临的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蓬莱从水产加工废弃物转化中获取巨大效益</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日照水产品加工业发展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日照水产品加工出口增长迅速</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辽宁水产加工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水产加工业总体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辽宁省水产加工业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辽宁水产加工业发展建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辽宁水产品加工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连水产加工产值突破百亿大关</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大连水产加工企业组建联盟应对金融危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庄河水产加工行业金融危机下积极求变</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其他地区</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锦州大力发展水产品精深加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葫芦岛市水产加工业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台安县将建我国最大规模淡水鱼深加工基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他地区水产加工业</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广东亟需提高罗非鱼精深加工附加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潮州饶平县水产加工业发展壮大</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山水产品流通加工激活产业链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湛江成广东出口水产加工企业聚集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斗门开展水产品深加工破解海鲈滞销困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海南水产品加工出口大幅回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罗非鱼加工出口保持高速增长态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三亚水产加工企业发展受限于原料不足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泉州水产加工业显现规模化经营态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福建诏安水产加工成优势产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福清对水产加工企业推行“见证评审”新型监管模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石狮鼎力扶持水产深加工企业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江苏水产加工业向市场主导型转变</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江苏着力培育重点水产加工龙头企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盐城水产加工业成渔业经济增长亮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产品进出口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国际贸易整体状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我国水产品进出口贸易发展回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人民币升值对水产品外贸的影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水产品出口贸易潜力和优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产品进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贸易壁垒研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水产品对外贸易中的非关税壁垒解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动物福利壁垒对水产品出口的影响及应对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我国输俄水产品加工企业必须实施卫生注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起韩国将加强水产品进口质量检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出口欧盟的海洋产品须有捕捞证明</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出口遭遇的难题及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中国水产品对外贸易存在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中国水产品出口须面对的困难和挑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促进我国水产品对外贸易发展的策略与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扩大水产品出口的主要措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加工技术及设备</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加工技术及设备</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保鲜技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水产品保鲜技术研究及应用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水产品冷却保鲜技术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水产品微冻保鲜技术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水产品冻藏保鲜技术介绍</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水产品加工行业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超高压技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酶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臭氧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真空冷冻干燥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水产品加工技术研究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湖南益华水产突破鮰鱼深加工和副产利用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浙江海力成功研发新型研发鱼皮深加工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闽粤浙携手研究水产品加工下脚料综合利用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海洋水产品加工技术及设备研究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海洋鱼类船上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海洋低值鱼类陆基加工新技术及设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海水养殖水产品加工新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加工水产品质量与安全控制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运营及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加工企业运营状况</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水产加工业前景展望</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水产加工业发展前景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国际水产加工业发展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国外水产加工业发展重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产品加工行业发展前景及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产加工行业高景气度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期间中国水产品加工业重点发展项目</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水产品精深加工业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水产品加工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一：中华人民共和国水产品卫生管理办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附录二：水产品加工质量管理规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附录三：出口水产品加工企业注册卫生规范</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全部企业主要经济指标全国统计数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国有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集体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合作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股份制企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私营企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大型企业主要经济指标全国统计数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中型企业主要经济指标全国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产品加工业小型企业主要经济指标全国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干制水产品产品质量国家监督抽查产品及其企业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中国水产品进出口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水产品进出口额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水产品进口额排前六位的品种对比</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水产品出口额排前</w:t>
                                  </w:r>
                                  <w:r>
                                    <w:rPr>
                                      <w:rFonts w:cs="Arial" w:ascii="Arial" w:hAnsi="Arial"/>
                                      <w:color w:val="000000"/>
                                      <w:szCs w:val="21"/>
                                    </w:rPr>
                                    <w:t>6</w:t>
                                  </w:r>
                                  <w:r>
                                    <w:rPr>
                                      <w:rFonts w:ascii="Arial" w:hAnsi="Arial" w:cs="Arial"/>
                                      <w:color w:val="000000"/>
                                      <w:szCs w:val="21"/>
                                    </w:rPr>
                                    <w:t>位的品种对比</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贸易方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一般贸易主要出口品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出口大类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出口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出口省份</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产品主要进口国家和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流动资产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流动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主营业务利润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获利能力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发展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獐子岛渔业集团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流动资产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固定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无形及其他资产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流动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长期负债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股东权益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业务收入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主营业务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营业利润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利润总额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净利润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每股指标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获利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经营能力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偿债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资本结构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发展能力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东方海洋科技股份有限公司现金流量分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流动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无形及其他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流动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主营业务收入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主营业务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净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每股指标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获利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偿债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资本结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发展能力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好当家海洋发展股份有限公司现金流量分析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水集团远洋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主营构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流动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长期投资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固定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无形及其他资产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流动负债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长期负债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股东权益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主营业务收入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主营业务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营业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利润总额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净利润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每股指标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获利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经营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偿债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资本结构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发展能力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湖水殖股份有限公司现金流量分析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潜在危害统计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计划一览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水产品卫生标准及卫生指标一览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5:51:00Z</dcterms:modified>
  <cp:revision>30</cp:revision>
  <dc:subject/>
  <dc:title/>
</cp:coreProperties>
</file>