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第</w:t>
      </w:r>
      <w:r>
        <w:rPr>
          <w:rFonts w:cs="Arial" w:ascii="Arial" w:hAnsi="Arial"/>
        </w:rPr>
        <w:t>4</w:t>
      </w:r>
      <w:r>
        <w:rPr>
          <w:rFonts w:ascii="Arial" w:hAnsi="Arial" w:cs="Arial"/>
        </w:rPr>
        <w:t>季度中国粮食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粮食生产和市场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粮食市场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央促进农业稳定发展和农民持续增收政策</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粮食局下达</w:t>
                                        </w:r>
                                        <w:r>
                                          <w:rPr>
                                            <w:rFonts w:cs="Arial" w:ascii="宋体;SimSun" w:hAnsi="宋体;SimSun"/>
                                            <w:color w:val="000000"/>
                                            <w:szCs w:val="21"/>
                                          </w:rPr>
                                          <w:t>2009</w:t>
                                        </w:r>
                                        <w:r>
                                          <w:rPr>
                                            <w:rFonts w:ascii="宋体;SimSun" w:hAnsi="宋体;SimSun" w:cs="Arial"/>
                                            <w:color w:val="000000"/>
                                            <w:szCs w:val="21"/>
                                          </w:rPr>
                                          <w:t>年第一、二批临储粮跨省移库计</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持续推行粮食收购最低价政策</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粮食清仓查库工作圆满结束</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应对北方持续旱情和南方暴雨洪涝</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食用油价格上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七、粮食生产“六连增”</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家临时存储粮食收购政策</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行业运行情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行业发展集中度</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粮食工业发展的关键问题</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能过剩与区域布局问题</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工业产能过剩的表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导致产能过剩和布局失衡的原因</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资进入与产业安全问题</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的进入我国粮食工业的现实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之所以迅速占领我国的大豆加工业原因</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整合与管理体制问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能源与粮食转化问题</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技术创新与产业升级问题</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工业技术现状</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二、我国粮食工业技术落后的原因</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连华良企业集团</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5</w:t>
                                        </w:r>
                                        <w:r>
                                          <w:rPr>
                                            <w:rFonts w:ascii="宋体;SimSun" w:hAnsi="宋体;SimSun" w:cs="Arial"/>
                                            <w:color w:val="000000"/>
                                            <w:szCs w:val="21"/>
                                          </w:rPr>
                                          <w:t>年我国粮食播种面值和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05</w:t>
                                        </w:r>
                                        <w:r>
                                          <w:rPr>
                                            <w:rFonts w:ascii="宋体;SimSun" w:hAnsi="宋体;SimSun" w:cs="Arial"/>
                                            <w:color w:val="000000"/>
                                            <w:szCs w:val="21"/>
                                          </w:rPr>
                                          <w:t>年我国粮食批发市场平均价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5</w:t>
                                        </w:r>
                                        <w:r>
                                          <w:rPr>
                                            <w:rFonts w:ascii="宋体;SimSun" w:hAnsi="宋体;SimSun" w:cs="Arial"/>
                                            <w:color w:val="000000"/>
                                            <w:szCs w:val="21"/>
                                          </w:rPr>
                                          <w:t>年我国粮食净进口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集团入主后住宅地产项目储备飞速增长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集团入住后公司住宅开发业务向全国扩张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集团地价成本项目盈利情况结算时间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公司房地产业务主要盈利项目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主要财务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资产负债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工业中间投入及现金流分析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收入及利润分析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营业外支出分析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企业经费分析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粮食主产区国有粮食企业稻米平均收购价格</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6</w:t>
                                        </w:r>
                                        <w:r>
                                          <w:rPr>
                                            <w:rFonts w:ascii="宋体;SimSun" w:hAnsi="宋体;SimSun" w:cs="Arial"/>
                                            <w:color w:val="000000"/>
                                            <w:szCs w:val="21"/>
                                          </w:rPr>
                                          <w:t>个大中城市粮食集市零售价格表</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粮食主产区国有粮食企业均等平均收购价格表</w:t>
                                        </w:r>
                                        <w:r>
                                          <w:rPr>
                                            <w:rFonts w:cs="Arial" w:ascii="宋体;SimSun" w:hAnsi="宋体;SimSun"/>
                                            <w:color w:val="000000"/>
                                            <w:szCs w:val="21"/>
                                          </w:rPr>
                                          <w:tab/>
                                          <w:t>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粮食生产和市场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粮食市场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央促进农业稳定发展和农民持续增收政策</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粮食局下达</w:t>
                                  </w:r>
                                  <w:r>
                                    <w:rPr>
                                      <w:rFonts w:cs="Arial" w:ascii="宋体;SimSun" w:hAnsi="宋体;SimSun"/>
                                      <w:color w:val="000000"/>
                                      <w:szCs w:val="21"/>
                                    </w:rPr>
                                    <w:t>2009</w:t>
                                  </w:r>
                                  <w:r>
                                    <w:rPr>
                                      <w:rFonts w:ascii="宋体;SimSun" w:hAnsi="宋体;SimSun" w:cs="Arial"/>
                                      <w:color w:val="000000"/>
                                      <w:szCs w:val="21"/>
                                    </w:rPr>
                                    <w:t>年第一、二批临储粮跨省移库计</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持续推行粮食收购最低价政策</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粮食清仓查库工作圆满结束</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应对北方持续旱情和南方暴雨洪涝</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食用油价格上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七、粮食生产“六连增”</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家临时存储粮食收购政策</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行业运行情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粮食行业发展集中度</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粮食工业发展的关键问题</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能过剩与区域布局问题</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工业产能过剩的表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导致产能过剩和布局失衡的原因</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资进入与产业安全问题</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的进入我国粮食工业的现实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之所以迅速占领我国的大豆加工业原因</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整合与管理体制问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能源与粮食转化问题</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技术创新与产业升级问题</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工业技术现状</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二、我国粮食工业技术落后的原因</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连华良企业集团</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5</w:t>
                                  </w:r>
                                  <w:r>
                                    <w:rPr>
                                      <w:rFonts w:ascii="宋体;SimSun" w:hAnsi="宋体;SimSun" w:cs="Arial"/>
                                      <w:color w:val="000000"/>
                                      <w:szCs w:val="21"/>
                                    </w:rPr>
                                    <w:t>年我国粮食播种面值和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05</w:t>
                                  </w:r>
                                  <w:r>
                                    <w:rPr>
                                      <w:rFonts w:ascii="宋体;SimSun" w:hAnsi="宋体;SimSun" w:cs="Arial"/>
                                      <w:color w:val="000000"/>
                                      <w:szCs w:val="21"/>
                                    </w:rPr>
                                    <w:t>年我国粮食批发市场平均价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5</w:t>
                                  </w:r>
                                  <w:r>
                                    <w:rPr>
                                      <w:rFonts w:ascii="宋体;SimSun" w:hAnsi="宋体;SimSun" w:cs="Arial"/>
                                      <w:color w:val="000000"/>
                                      <w:szCs w:val="21"/>
                                    </w:rPr>
                                    <w:t>年我国粮食净进口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集团入主后住宅地产项目储备飞速增长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集团入住后公司住宅开发业务向全国扩张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集团地价成本项目盈利情况结算时间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公司房地产业务主要盈利项目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主要财务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资产负债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工业中间投入及现金流分析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收入及利润分析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营业外支出分析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连华良企业集团企业经费分析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粮食主产区国有粮食企业稻米平均收购价格</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6</w:t>
                                  </w:r>
                                  <w:r>
                                    <w:rPr>
                                      <w:rFonts w:ascii="宋体;SimSun" w:hAnsi="宋体;SimSun" w:cs="Arial"/>
                                      <w:color w:val="000000"/>
                                      <w:szCs w:val="21"/>
                                    </w:rPr>
                                    <w:t>个大中城市粮食集市零售价格表</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粮食主产区国有粮食企业均等平均收购价格表</w:t>
                                  </w:r>
                                  <w:r>
                                    <w:rPr>
                                      <w:rFonts w:cs="Arial" w:ascii="宋体;SimSun" w:hAnsi="宋体;SimSun"/>
                                      <w:color w:val="000000"/>
                                      <w:szCs w:val="21"/>
                                    </w:rPr>
                                    <w:tab/>
                                    <w:t>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59:00Z</dcterms:modified>
  <cp:revision>31</cp:revision>
  <dc:subject/>
  <dc:title/>
</cp:coreProperties>
</file>