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果蔬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果蔬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蔬行业发展趋势分析</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行业运行情况</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果的国际竞争力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果蔬行业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果市场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果蔬行业市场需求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果蔬行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行业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热带水果加工投资效益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热带水果加工的现状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因素制约热带水果加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热带水果加工前景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行业产品销售集中度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行业进出口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集团股份有限公司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果蔬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果蔬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果蔬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果蔬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果蔬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果蔬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果蔬行业产量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果蔬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果蔬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果蔬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蔬加工企业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蔬加工企业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蔬加工企业的销售统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果蔬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果蔬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果蔬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果蔬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果蔬的销售统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果蔬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水果价格及对比情况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主营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获利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资本结构</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发展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主营业务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营业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3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果蔬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蔬行业发展趋势分析</w:t>
                                  </w:r>
                                  <w:r>
                                    <w:rPr>
                                      <w:rFonts w:cs="Arial" w:ascii="宋体;SimSun" w:hAnsi="宋体;SimSun"/>
                                      <w:color w:val="000000"/>
                                      <w:szCs w:val="21"/>
                                    </w:rPr>
                                    <w:tab/>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行业运行情况</w:t>
                                  </w:r>
                                  <w:r>
                                    <w:rPr>
                                      <w:rFonts w:cs="Arial" w:ascii="宋体;SimSun" w:hAnsi="宋体;SimSun"/>
                                      <w:b/>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果的国际竞争力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果蔬行业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果市场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果蔬行业市场需求分析</w:t>
                                  </w:r>
                                  <w:r>
                                    <w:rPr>
                                      <w:rFonts w:cs="Arial" w:ascii="宋体;SimSun" w:hAnsi="宋体;SimSun"/>
                                      <w:color w:val="000000"/>
                                      <w:szCs w:val="21"/>
                                    </w:rPr>
                                    <w:tab/>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果蔬行业销售状况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行业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热带水果加工投资效益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热带水果加工的现状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因素制约热带水果加工</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热带水果加工前景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行业产品销售集中度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果蔬行业进出口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集团股份有限公司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果蔬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果蔬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果蔬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果蔬行业市场需求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果蔬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果蔬市场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果蔬行业产量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果蔬行业市场需求前景</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果蔬行业市场价格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果蔬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果蔬加工企业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果蔬加工企业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果蔬加工企业的销售统计</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果蔬加工企业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果蔬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果蔬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果蔬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果蔬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果蔬的销售统计</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果蔬的销售统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水果价格及对比情况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主营构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获利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资本结构</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发展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现金流量</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主营业务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营业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利润总额</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海通集团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3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52:00Z</dcterms:modified>
  <cp:revision>32</cp:revision>
  <dc:subject/>
  <dc:title/>
</cp:coreProperties>
</file>