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w:t>
      </w:r>
      <w:r>
        <w:rPr>
          <w:rFonts w:ascii="宋体;SimSun" w:hAnsi="宋体;SimSun" w:cs="Arial"/>
        </w:rPr>
        <w:t>年第</w:t>
      </w:r>
      <w:r>
        <w:rPr>
          <w:rFonts w:cs="Arial" w:ascii="宋体;SimSun" w:hAnsi="宋体;SimSun"/>
        </w:rPr>
        <w:t>4</w:t>
      </w:r>
      <w:r>
        <w:rPr>
          <w:rFonts w:ascii="宋体;SimSun" w:hAnsi="宋体;SimSun" w:cs="Arial"/>
        </w:rPr>
        <w:t>季度中国种子市场运行监测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95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95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种子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种子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杂交玉米种子市场形势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杂交水稻种子供需情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两杂种子市场价格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影响发展政策因素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转基因水稻玉米政策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种子行业安全政策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玉米种子市场发展趋势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前景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种子市场需求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种子品牌竞争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四、种子价位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五、潜在因素分析</w:t>
                                        </w:r>
                                        <w:r>
                                          <w:rPr>
                                            <w:rFonts w:cs="Arial" w:ascii="宋体;SimSun" w:hAnsi="宋体;SimSun"/>
                                            <w:color w:val="000000"/>
                                            <w:szCs w:val="21"/>
                                          </w:rPr>
                                          <w:tab/>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种子行业主要企业竞争形势分析</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竞争模式趋势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比较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收入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竞争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预售款项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比较分析</w:t>
                                        </w:r>
                                        <w:r>
                                          <w:rPr>
                                            <w:rFonts w:cs="Arial" w:ascii="宋体;SimSun" w:hAnsi="宋体;SimSun"/>
                                            <w:color w:val="000000"/>
                                            <w:szCs w:val="21"/>
                                          </w:rPr>
                                          <w:tab/>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种子价格数据分析</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主要地区二等黄玉米种子价格走势</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日全国主要地区二等黄玉米市场报价</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11</w:t>
                                        </w:r>
                                        <w:r>
                                          <w:rPr>
                                            <w:rFonts w:ascii="宋体;SimSun" w:hAnsi="宋体;SimSun" w:cs="Arial"/>
                                            <w:color w:val="000000"/>
                                            <w:szCs w:val="21"/>
                                          </w:rPr>
                                          <w:t>日全国主要地区二等黄玉米市场报价</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Arial"/>
                                            <w:color w:val="000000"/>
                                            <w:szCs w:val="21"/>
                                          </w:rPr>
                                          <w:t>日全国主要地区二等黄玉米市场报价</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日全国主要地区二等黄玉米市场报价</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全国主要地区玉米种子价格走势</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日全国主要地区玉米价格</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Arial"/>
                                            <w:color w:val="000000"/>
                                            <w:szCs w:val="21"/>
                                          </w:rPr>
                                          <w:t>日全国主要地区玉米价格</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日全国主要地区玉米价格</w:t>
                                        </w:r>
                                        <w:r>
                                          <w:rPr>
                                            <w:rFonts w:cs="Arial" w:ascii="宋体;SimSun" w:hAnsi="宋体;SimSun"/>
                                            <w:color w:val="000000"/>
                                            <w:szCs w:val="21"/>
                                          </w:rPr>
                                          <w:tab/>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袁隆平农业高科技股份有限公司</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合肥丰乐种业（集团）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登海种业股份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西屯玉种业科技股份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奥瑞金种业股份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种子行业发展趋势分析</w:t>
                                        </w:r>
                                        <w:r>
                                          <w:rPr>
                                            <w:rFonts w:cs="Arial" w:ascii="宋体;SimSun" w:hAnsi="宋体;SimSun"/>
                                            <w:b/>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人工种子发展前景分析</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工种子前景</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工种子在我国市场前景</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种子加工机械发展现状及前景</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种子加工机械发展现状</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种子加工机械发展前景</w:t>
                                        </w:r>
                                        <w:r>
                                          <w:rPr>
                                            <w:rFonts w:cs="Arial" w:ascii="宋体;SimSun" w:hAnsi="宋体;SimSun"/>
                                            <w:color w:val="000000"/>
                                            <w:szCs w:val="21"/>
                                          </w:rPr>
                                          <w:tab/>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和万向德农财务比较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的研发支出</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万向德农和登海先锋的营业收入比较</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万向德农和登海先锋的销售毛利率比较</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万向德农和登海先锋的净利润率比较</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和万向德农的预售款项比较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和万向德农的存货比较</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万向德农和登海先锋的销售策略比较</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分产品收入比较</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分产品收入占比</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日全国主要地区二等黄玉米市场报价</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11</w:t>
                                        </w:r>
                                        <w:r>
                                          <w:rPr>
                                            <w:rFonts w:ascii="宋体;SimSun" w:hAnsi="宋体;SimSun" w:cs="Arial"/>
                                            <w:color w:val="000000"/>
                                            <w:szCs w:val="21"/>
                                          </w:rPr>
                                          <w:t>日全国主要地区二等黄玉米市场报价</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Arial"/>
                                            <w:color w:val="000000"/>
                                            <w:szCs w:val="21"/>
                                          </w:rPr>
                                          <w:t>日全国主要地区二等黄玉米市场报价</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日全国主要地区二等黄玉米市场报价</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日全国主要地区玉米价格</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Arial"/>
                                            <w:color w:val="000000"/>
                                            <w:szCs w:val="21"/>
                                          </w:rPr>
                                          <w:t>日全国主要地区玉米报价</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日全国主要地区玉米报价</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奥瑞金财务指标</w:t>
                                        </w:r>
                                        <w:r>
                                          <w:rPr>
                                            <w:rFonts w:cs="Arial" w:ascii="宋体;SimSun" w:hAnsi="宋体;SimSun"/>
                                            <w:color w:val="000000"/>
                                            <w:szCs w:val="21"/>
                                          </w:rPr>
                                          <w:tab/>
                                          <w:t>4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种子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种子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杂交玉米种子市场形势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杂交水稻种子供需情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两杂种子市场价格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影响发展政策因素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转基因水稻玉米政策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种子行业安全政策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玉米种子市场发展趋势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前景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种子市场需求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种子品牌竞争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四、种子价位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五、潜在因素分析</w:t>
                                  </w:r>
                                  <w:r>
                                    <w:rPr>
                                      <w:rFonts w:cs="Arial" w:ascii="宋体;SimSun" w:hAnsi="宋体;SimSun"/>
                                      <w:color w:val="000000"/>
                                      <w:szCs w:val="21"/>
                                    </w:rPr>
                                    <w:tab/>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种子行业主要企业竞争形势分析</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竞争模式趋势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比较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收入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竞争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预售款项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比较分析</w:t>
                                  </w:r>
                                  <w:r>
                                    <w:rPr>
                                      <w:rFonts w:cs="Arial" w:ascii="宋体;SimSun" w:hAnsi="宋体;SimSun"/>
                                      <w:color w:val="000000"/>
                                      <w:szCs w:val="21"/>
                                    </w:rPr>
                                    <w:tab/>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种子价格数据分析</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主要地区二等黄玉米种子价格走势</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日全国主要地区二等黄玉米市场报价</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11</w:t>
                                  </w:r>
                                  <w:r>
                                    <w:rPr>
                                      <w:rFonts w:ascii="宋体;SimSun" w:hAnsi="宋体;SimSun" w:cs="Arial"/>
                                      <w:color w:val="000000"/>
                                      <w:szCs w:val="21"/>
                                    </w:rPr>
                                    <w:t>日全国主要地区二等黄玉米市场报价</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Arial"/>
                                      <w:color w:val="000000"/>
                                      <w:szCs w:val="21"/>
                                    </w:rPr>
                                    <w:t>日全国主要地区二等黄玉米市场报价</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日全国主要地区二等黄玉米市场报价</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全国主要地区玉米种子价格走势</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日全国主要地区玉米价格</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Arial"/>
                                      <w:color w:val="000000"/>
                                      <w:szCs w:val="21"/>
                                    </w:rPr>
                                    <w:t>日全国主要地区玉米价格</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日全国主要地区玉米价格</w:t>
                                  </w:r>
                                  <w:r>
                                    <w:rPr>
                                      <w:rFonts w:cs="Arial" w:ascii="宋体;SimSun" w:hAnsi="宋体;SimSun"/>
                                      <w:color w:val="000000"/>
                                      <w:szCs w:val="21"/>
                                    </w:rPr>
                                    <w:tab/>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袁隆平农业高科技股份有限公司</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合肥丰乐种业（集团）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登海种业股份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西屯玉种业科技股份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奥瑞金种业股份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种子行业发展趋势分析</w:t>
                                  </w:r>
                                  <w:r>
                                    <w:rPr>
                                      <w:rFonts w:cs="Arial" w:ascii="宋体;SimSun" w:hAnsi="宋体;SimSun"/>
                                      <w:b/>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人工种子发展前景分析</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工种子前景</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工种子在我国市场前景</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种子加工机械发展现状及前景</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种子加工机械发展现状</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种子加工机械发展前景</w:t>
                                  </w:r>
                                  <w:r>
                                    <w:rPr>
                                      <w:rFonts w:cs="Arial" w:ascii="宋体;SimSun" w:hAnsi="宋体;SimSun"/>
                                      <w:color w:val="000000"/>
                                      <w:szCs w:val="21"/>
                                    </w:rPr>
                                    <w:tab/>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和万向德农财务比较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的研发支出</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万向德农和登海先锋的营业收入比较</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万向德农和登海先锋的销售毛利率比较</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万向德农和登海先锋的净利润率比较</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和万向德农的预售款项比较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和万向德农的存货比较</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万向德农和登海先锋的销售策略比较</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分产品收入比较</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分产品收入占比</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日全国主要地区二等黄玉米市场报价</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11</w:t>
                                  </w:r>
                                  <w:r>
                                    <w:rPr>
                                      <w:rFonts w:ascii="宋体;SimSun" w:hAnsi="宋体;SimSun" w:cs="Arial"/>
                                      <w:color w:val="000000"/>
                                      <w:szCs w:val="21"/>
                                    </w:rPr>
                                    <w:t>日全国主要地区二等黄玉米市场报价</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Arial"/>
                                      <w:color w:val="000000"/>
                                      <w:szCs w:val="21"/>
                                    </w:rPr>
                                    <w:t>日全国主要地区二等黄玉米市场报价</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日全国主要地区二等黄玉米市场报价</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日全国主要地区玉米价格</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Arial"/>
                                      <w:color w:val="000000"/>
                                      <w:szCs w:val="21"/>
                                    </w:rPr>
                                    <w:t>日全国主要地区玉米报价</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日全国主要地区玉米报价</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奥瑞金财务指标</w:t>
                                  </w:r>
                                  <w:r>
                                    <w:rPr>
                                      <w:rFonts w:cs="Arial" w:ascii="宋体;SimSun" w:hAnsi="宋体;SimSun"/>
                                      <w:color w:val="000000"/>
                                      <w:szCs w:val="21"/>
                                    </w:rPr>
                                    <w:tab/>
                                    <w:t>4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0:52:00Z</dcterms:modified>
  <cp:revision>30</cp:revision>
  <dc:subject/>
  <dc:title/>
</cp:coreProperties>
</file>