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小麦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小麦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供求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麦市场的静态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的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生长环境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政策影响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期宏观调控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短期微观调控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最低收购价小麦竞价销售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货预期的影响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国内外小麦市场关联度的再认识</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情展望</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型面粉加工行业存在问题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型面粉加工行业存在的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加工机械质量存在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加工工艺简单</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安全状况堪忧</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场所卫生条件差</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面粉加工企业原粮存储、面粉加工及成品存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面粉加工车间噪声污染严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工厂安全操作意识和安全用电意识差</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存在问题的原因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的建议</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市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企业质量管理水平通过加强管理</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小麦粉和面粉加工机械标准完善面粉标准</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质量监督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五、鼓励新技术的应用</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六、鼓励面粉加工厂向大型化发展</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小麦面粉市场走势与</w:t>
                                        </w:r>
                                        <w:r>
                                          <w:rPr>
                                            <w:rFonts w:cs="Arial" w:ascii="宋体;SimSun" w:hAnsi="宋体;SimSun"/>
                                            <w:b/>
                                            <w:color w:val="000000"/>
                                            <w:szCs w:val="21"/>
                                          </w:rPr>
                                          <w:t>2010</w:t>
                                        </w:r>
                                        <w:r>
                                          <w:rPr>
                                            <w:rFonts w:ascii="宋体;SimSun" w:hAnsi="宋体;SimSun" w:cs="Arial"/>
                                            <w:b/>
                                            <w:color w:val="000000"/>
                                            <w:szCs w:val="21"/>
                                          </w:rPr>
                                          <w:t>预测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国内小麦市场状况回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麦市场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麦市场客观影响因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市场价格情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面粉市场价格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行情展望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形势好转，支民惠民力度稳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种植面积稳中略增</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最低收购价已确定</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维持不变</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小麦预计减产</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内小麦面粉市场行情预测</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理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小麦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小麦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小麦供需情况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我国小麦进出口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安徽籍相关市场最低收购价小麦交易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河南市场最低收购价小麦成交均价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冀鲁豫三省小麦价格周度走势图</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苏皖鄂三省小麦价格周度走势图</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地面粉出厂价格周度走势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利润总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小麦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供求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麦市场的静态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的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生长环境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政策影响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期宏观调控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短期微观调控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最低收购价小麦竞价销售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货预期的影响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国内外小麦市场关联度的再认识</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情展望</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型面粉加工行业存在问题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型面粉加工行业存在的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加工机械质量存在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加工工艺简单</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安全状况堪忧</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场所卫生条件差</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面粉加工企业原粮存储、面粉加工及成品存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面粉加工车间噪声污染严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工厂安全操作意识和安全用电意识差</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存在问题的原因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的建议</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市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企业质量管理水平通过加强管理</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小麦粉和面粉加工机械标准完善面粉标准</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质量监督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五、鼓励新技术的应用</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六、鼓励面粉加工厂向大型化发展</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小麦面粉市场走势与</w:t>
                                  </w:r>
                                  <w:r>
                                    <w:rPr>
                                      <w:rFonts w:cs="Arial" w:ascii="宋体;SimSun" w:hAnsi="宋体;SimSun"/>
                                      <w:b/>
                                      <w:color w:val="000000"/>
                                      <w:szCs w:val="21"/>
                                    </w:rPr>
                                    <w:t>2010</w:t>
                                  </w:r>
                                  <w:r>
                                    <w:rPr>
                                      <w:rFonts w:ascii="宋体;SimSun" w:hAnsi="宋体;SimSun" w:cs="Arial"/>
                                      <w:b/>
                                      <w:color w:val="000000"/>
                                      <w:szCs w:val="21"/>
                                    </w:rPr>
                                    <w:t>预测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国内小麦市场状况回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麦市场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麦市场客观影响因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市场价格情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面粉市场价格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行情展望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形势好转，支民惠民力度稳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种植面积稳中略增</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最低收购价已确定</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维持不变</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小麦预计减产</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内小麦面粉市场行情预测</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理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小麦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小麦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小麦供需情况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我国小麦进出口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安徽籍相关市场最低收购价小麦交易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河南市场最低收购价小麦成交均价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冀鲁豫三省小麦价格周度走势图</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苏皖鄂三省小麦价格周度走势图</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地面粉出厂价格周度走势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利润总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43:00Z</dcterms:modified>
  <cp:revision>30</cp:revision>
  <dc:subject/>
  <dc:title/>
</cp:coreProperties>
</file>