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农资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农资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资市场发展趋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购买意识趋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购买习惯趋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类型趋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农资产品需求量趋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化肥行业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领域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流通领域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领域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领域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竞争领域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农资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化肥行业运行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肥行业概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肥行业格局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农药行业运行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农药行业概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趋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农药行业格局中国企业处境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资本对中国农药行业影响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农药行业价值链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农资行业经济指标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资行业总销售收入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比较</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资行业分区域不同规模企业销售收入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资行业分区域不同所有制企业销售收入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鲁西化工股份有限公司</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史丹利化肥股份有限公司</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57</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丰化工股份有限公司</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大成农药股份有限公司</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通江山农药化工股份有限公司</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农资行业发展预测</w:t>
                                        </w:r>
                                        <w:r>
                                          <w:rPr>
                                            <w:rFonts w:cs="Arial" w:ascii="宋体;SimSun" w:hAnsi="宋体;SimSun"/>
                                            <w:b/>
                                            <w:color w:val="000000"/>
                                            <w:szCs w:val="21"/>
                                          </w:rPr>
                                          <w:tab/>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肥市场预测</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气候因素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因素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投入品因素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因素分析</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分析</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农药市场预测</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趋势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合方式趋势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整合趋势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四、农资企业分化趋势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五、农资营销导向趋势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六、经销商整合趋势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七、传统零售商发展趋势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八、农资行业融资趋势分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九、促销模式趋势分析</w:t>
                                        </w:r>
                                        <w:r>
                                          <w:rPr>
                                            <w:rFonts w:cs="Arial" w:ascii="宋体;SimSun" w:hAnsi="宋体;SimSun"/>
                                            <w:color w:val="000000"/>
                                            <w:szCs w:val="21"/>
                                          </w:rPr>
                                          <w:tab/>
                                          <w:t>76</w:t>
                                        </w:r>
                                      </w:p>
                                      <w:p>
                                        <w:pPr>
                                          <w:pStyle w:val="Normal"/>
                                          <w:spacing w:lineRule="atLeast" w:line="380"/>
                                          <w:rPr/>
                                        </w:pPr>
                                        <w:r>
                                          <w:rPr>
                                            <w:rFonts w:ascii="宋体;SimSun" w:hAnsi="宋体;SimSun" w:cs="Arial"/>
                                            <w:color w:val="000000"/>
                                            <w:szCs w:val="21"/>
                                          </w:rPr>
                                          <w:t>十、厂家与代理商合作趋势分析</w:t>
                                        </w:r>
                                        <w:r>
                                          <w:rPr>
                                            <w:rFonts w:cs="Arial" w:ascii="宋体;SimSun" w:hAnsi="宋体;SimSun"/>
                                            <w:color w:val="000000"/>
                                            <w:szCs w:val="21"/>
                                          </w:rPr>
                                          <w:tab/>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行业全部类型规模企业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全国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全国统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北京统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天津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河北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山西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内蒙古统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辽宁统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吉林统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黑龙江统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上海统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江苏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浙江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安徽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福建统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江西统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山东统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河南统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湖北统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湖南统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广东统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广西统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海南统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重庆统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四川统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贵州统计</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云南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西藏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陕西统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甘肃统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青海统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宁夏统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新疆统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北京统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天津统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河北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山西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内蒙古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辽宁统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吉林统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黑龙江统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上海统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江苏统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浙江统计</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安徽统计</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福建统计</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江西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山东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河南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湖北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湖南统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广东统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广西统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海南统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重庆统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四川统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贵州统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云南统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西藏统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陕西统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甘肃统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青海统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宁夏统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新疆统计</w:t>
                                        </w:r>
                                        <w:r>
                                          <w:rPr>
                                            <w:rFonts w:cs="Arial" w:ascii="宋体;SimSun" w:hAnsi="宋体;SimSun"/>
                                            <w:color w:val="000000"/>
                                            <w:szCs w:val="21"/>
                                          </w:rPr>
                                          <w:tab/>
                                          <w:t>5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农资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资市场发展趋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购买意识趋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购买习惯趋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类型趋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农资产品需求量趋势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化肥行业发展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领域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流通领域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领域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领域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竞争领域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农资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化肥行业运行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肥行业概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肥行业格局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农药行业运行情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农药行业概况</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趋势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农药行业格局中国企业处境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资本对中国农药行业影响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农药行业价值链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农资行业经济指标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资行业总销售收入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比较</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资行业分区域不同规模企业销售收入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农资行业分区域不同所有制企业销售收入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鲁西化工股份有限公司</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史丹利化肥股份有限公司</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57</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丰化工股份有限公司</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大成农药股份有限公司</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通江山农药化工股份有限公司</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经营状况</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农资行业发展预测</w:t>
                                  </w:r>
                                  <w:r>
                                    <w:rPr>
                                      <w:rFonts w:cs="Arial" w:ascii="宋体;SimSun" w:hAnsi="宋体;SimSun"/>
                                      <w:b/>
                                      <w:color w:val="000000"/>
                                      <w:szCs w:val="21"/>
                                    </w:rPr>
                                    <w:tab/>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肥市场预测</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气候因素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因素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投入品因素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因素分析</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分析</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农药市场预测</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趋势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合方式趋势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整合趋势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四、农资企业分化趋势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五、农资营销导向趋势分析</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六、经销商整合趋势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七、传统零售商发展趋势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八、农资行业融资趋势分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九、促销模式趋势分析</w:t>
                                  </w:r>
                                  <w:r>
                                    <w:rPr>
                                      <w:rFonts w:cs="Arial" w:ascii="宋体;SimSun" w:hAnsi="宋体;SimSun"/>
                                      <w:color w:val="000000"/>
                                      <w:szCs w:val="21"/>
                                    </w:rPr>
                                    <w:tab/>
                                    <w:t>76</w:t>
                                  </w:r>
                                </w:p>
                                <w:p>
                                  <w:pPr>
                                    <w:pStyle w:val="Normal"/>
                                    <w:spacing w:lineRule="atLeast" w:line="380"/>
                                    <w:rPr/>
                                  </w:pPr>
                                  <w:r>
                                    <w:rPr>
                                      <w:rFonts w:ascii="宋体;SimSun" w:hAnsi="宋体;SimSun" w:cs="Arial"/>
                                      <w:color w:val="000000"/>
                                      <w:szCs w:val="21"/>
                                    </w:rPr>
                                    <w:t>十、厂家与代理商合作趋势分析</w:t>
                                  </w:r>
                                  <w:r>
                                    <w:rPr>
                                      <w:rFonts w:cs="Arial" w:ascii="宋体;SimSun" w:hAnsi="宋体;SimSun"/>
                                      <w:color w:val="000000"/>
                                      <w:szCs w:val="21"/>
                                    </w:rPr>
                                    <w:tab/>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行业全部类型规模企业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全国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全国统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北京统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天津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河北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山西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内蒙古统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辽宁统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吉林统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黑龙江统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上海统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江苏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浙江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安徽统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福建统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江西统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山东统计</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河南统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湖北统计</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湖南统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广东统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广西统计</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海南统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重庆统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四川统计</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贵州统计</w:t>
                                  </w:r>
                                  <w:r>
                                    <w:rPr>
                                      <w:rFonts w:cs="Arial" w:ascii="宋体;SimSun" w:hAnsi="宋体;SimSun"/>
                                      <w:color w:val="000000"/>
                                      <w:szCs w:val="21"/>
                                    </w:rPr>
                                    <w:tab/>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云南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西藏统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陕西统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甘肃统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青海统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宁夏统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规模企业利润总额新疆统计</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北京统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天津统计</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河北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山西统计</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内蒙古统计</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辽宁统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吉林统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黑龙江统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上海统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江苏统计</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浙江统计</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安徽统计</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福建统计</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江西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山东统计</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河南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湖北统计</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湖南统计</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广东统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广西统计</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海南统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重庆统计</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四川统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贵州统计</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云南统计</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西藏统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陕西统计</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甘肃统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青海统计</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宁夏统计</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农资相关产业不同所有制企业利润总额新疆统计</w:t>
                                  </w:r>
                                  <w:r>
                                    <w:rPr>
                                      <w:rFonts w:cs="Arial" w:ascii="宋体;SimSun" w:hAnsi="宋体;SimSun"/>
                                      <w:color w:val="000000"/>
                                      <w:szCs w:val="21"/>
                                    </w:rPr>
                                    <w:tab/>
                                    <w:t>5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16:00Z</dcterms:modified>
  <cp:revision>30</cp:revision>
  <dc:subject/>
  <dc:title/>
</cp:coreProperties>
</file>