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牛羊肉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牛羊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牛肉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行业特点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产业影响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牛羊肉市场运行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月份牛羊肉市场运行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肉产量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牛羊肉市场动态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牛肉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美牛肉贸易动态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牛羊肉产业动态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夏牛羊肉产业发展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牛羊肉产业现状</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清真牛羊肉生产的基本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牛羊肉产业发展的优势和特点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夏牛羊肉产业发展影响因素及对应策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牛羊肉产业发展影响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宁夏牛羊肉产业策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牛羊肉相关产业区域数据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冻肉产量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鲜、冷藏肉产量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牛羊肉行业重点企业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小肥羊餐饮连锁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二、竞争优势</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向</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安邵氏清真牛羊肉加工厂</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夏涝河桥清真肉食品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现状</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宁夏中卫市夏华清真肉食品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牛羊肉行业发展趋势</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自治区牛羊肉产业技术趋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自治区牛羊肉产业技术发展现状</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蒙古自治区牛羊肉产业技术发展趋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牛羊肉业饲养模式发展趋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饲草来源发展趋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式发展趋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饲养品种发展趋势</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肉行业近年投资案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家肉牛屠宰加工企业经营数据比较</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肉类行业投资案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肉类行业上市和收购案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以来国内牛羊肉批发与零售价格</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北京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河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山西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内蒙古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辽宁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吉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黑龙江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上海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江苏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安徽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福建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山东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河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湖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湖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重庆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四川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青海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新疆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北京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天津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河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山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内蒙古总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辽宁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吉林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黑龙江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上海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江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浙江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安徽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福建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江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山东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河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湖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湖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广东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广西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重庆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四川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贵州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云南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西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陕西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甘肃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青海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宁夏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新疆总计</w:t>
                                        </w:r>
                                        <w:r>
                                          <w:rPr>
                                            <w:rFonts w:cs="Arial" w:ascii="宋体;SimSun" w:hAnsi="宋体;SimSun"/>
                                            <w:color w:val="000000"/>
                                            <w:szCs w:val="21"/>
                                          </w:rPr>
                                          <w:tab/>
                                          <w:t>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牛羊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牛肉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行业特点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产业影响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牛羊肉市场运行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月份牛羊肉市场运行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肉产量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牛羊肉市场动态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牛肉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美牛肉贸易动态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牛羊肉产业动态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夏牛羊肉产业发展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牛羊肉产业现状</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清真牛羊肉生产的基本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牛羊肉产业发展的优势和特点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夏牛羊肉产业发展影响因素及对应策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牛羊肉产业发展影响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宁夏牛羊肉产业策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牛羊肉相关产业区域数据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冻肉产量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鲜、冷藏肉产量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牛羊肉行业重点企业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小肥羊餐饮连锁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二、竞争优势</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向</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安邵氏清真牛羊肉加工厂</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夏涝河桥清真肉食品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现状</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宁夏中卫市夏华清真肉食品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牛羊肉行业发展趋势</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自治区牛羊肉产业技术趋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自治区牛羊肉产业技术发展现状</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蒙古自治区牛羊肉产业技术发展趋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牛羊肉业饲养模式发展趋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饲草来源发展趋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式发展趋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饲养品种发展趋势</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肉行业近年投资案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家肉牛屠宰加工企业经营数据比较</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肉类行业投资案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肉类行业上市和收购案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以来国内牛羊肉批发与零售价格</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北京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河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山西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内蒙古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辽宁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吉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黑龙江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上海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江苏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安徽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福建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山东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河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湖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湖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重庆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四川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青海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冻肉产量新疆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北京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天津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河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山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内蒙古总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辽宁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吉林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黑龙江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上海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江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浙江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安徽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福建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江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山东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河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湖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湖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广东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广西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重庆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四川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贵州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云南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西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陕西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甘肃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青海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宁夏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鲜、冷藏肉产量新疆总计</w:t>
                                  </w:r>
                                  <w:r>
                                    <w:rPr>
                                      <w:rFonts w:cs="Arial" w:ascii="宋体;SimSun" w:hAnsi="宋体;SimSun"/>
                                      <w:color w:val="000000"/>
                                      <w:szCs w:val="21"/>
                                    </w:rPr>
                                    <w:tab/>
                                    <w:t>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11:00Z</dcterms:modified>
  <cp:revision>30</cp:revision>
  <dc:subject/>
  <dc:title/>
</cp:coreProperties>
</file>