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木材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木材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木材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市场需求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市场发展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市场销量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木成本和市价趋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转机合理布局趋势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木材市场运行情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原木市场运行情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南亚原木市场</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原木市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南美原木市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原木市场</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锯材市场运行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南亚锯材市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锯材市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美锯材市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南美锯材市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锯材市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木材产业变化趋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有北移趋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也面临新的挑战和压力</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主要林产品进出口形势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木材工业发展机遇</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板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市场现状</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板的市场前景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林业产业格局趋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林业产业将迎来全面洗牌</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将建一批原料林基地</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口针叶材的变化趋势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木材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森联木业发展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第二节 杭州木材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世友木业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鱼珠国际木材市场</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莞市吉龙木材市场</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木材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原木出口国木材行情</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锯材行情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锯材销量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马来西亚市场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木材价格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内木材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木材市场的整体趋势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地板产业发展趋势预测</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木制品产量表</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与原木进口量</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原木进口国别</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原木进口国别</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锯木进口国别</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锯木进口国别</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国家进口锯材比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我国计划内木材产量表</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进口木材与去年同期比较表</w:t>
                                        </w:r>
                                        <w:r>
                                          <w:rPr>
                                            <w:rFonts w:cs="Arial" w:ascii="宋体;SimSun" w:hAnsi="宋体;SimSun"/>
                                            <w:color w:val="000000"/>
                                            <w:szCs w:val="21"/>
                                          </w:rPr>
                                          <w:tab/>
                                          <w:t>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木材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木材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市场需求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市场发展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市场销量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木成本和市价趋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转机合理布局趋势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木材市场运行情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原木市场运行情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南亚原木市场</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原木市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南美原木市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原木市场</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锯材市场运行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南亚锯材市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锯材市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美锯材市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南美锯材市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锯材市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木材产业变化趋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有北移趋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也面临新的挑战和压力</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主要林产品进出口形势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木材工业发展机遇</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板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市场现状</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板的市场前景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林业产业格局趋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林业产业将迎来全面洗牌</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将建一批原料林基地</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口针叶材的变化趋势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木材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森联木业发展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第二节 杭州木材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世友木业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鱼珠国际木材市场</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莞市吉龙木材市场</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木材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原木出口国木材行情</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锯材行情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锯材销量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马来西亚市场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木材价格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内木材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木材市场的整体趋势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地板产业发展趋势预测</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木制品产量表</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与原木进口量</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原木进口国别</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原木进口国别</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锯木进口国别</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锯木进口国别</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国家进口锯材比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我国计划内木材产量表</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进口木材与去年同期比较表</w:t>
                                  </w:r>
                                  <w:r>
                                    <w:rPr>
                                      <w:rFonts w:cs="Arial" w:ascii="宋体;SimSun" w:hAnsi="宋体;SimSun"/>
                                      <w:color w:val="000000"/>
                                      <w:szCs w:val="21"/>
                                    </w:rPr>
                                    <w:tab/>
                                    <w:t>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08:00Z</dcterms:modified>
  <cp:revision>31</cp:revision>
  <dc:subject/>
  <dc:title/>
</cp:coreProperties>
</file>