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电网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电网公司、中国电监会、中国电力企业联合会、国电信息中心、国内外相关刊物的基础信息以及智能电网行业研究单位等公布和提供的大量资料，结合深入的市场调查资料，立足于智能电网行业发展环境，对中国智能电网行业的发展情况、运行态势、竞争格局等进行了分析及预测，并对未来智能电网行业发展的整体环境及发展趋势进行探讨和研判，最后在前面大量分析、预测的基础上，研究了智能电网行业今后的发展与投资策略，为智能电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发展相关概况</w:t>
                                        </w:r>
                                        <w:r>
                                          <w:rPr>
                                            <w:rFonts w:ascii="Arial" w:hAnsi="Arial" w:cs="Arial" w:eastAsia="Arial"/>
                                            <w:b/>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基本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电网概念的发展有</w:t>
                                        </w:r>
                                        <w:r>
                                          <w:rPr>
                                            <w:rFonts w:cs="Arial" w:ascii="Arial" w:hAnsi="Arial"/>
                                            <w:color w:val="000000"/>
                                            <w:szCs w:val="21"/>
                                          </w:rPr>
                                          <w:t>3</w:t>
                                        </w:r>
                                        <w:r>
                                          <w:rPr>
                                            <w:rFonts w:ascii="Arial" w:hAnsi="Arial" w:cs="Arial"/>
                                            <w:color w:val="000000"/>
                                            <w:szCs w:val="21"/>
                                          </w:rPr>
                                          <w:t>个里程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历史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发展目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主要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智能电网将容许各种不同类型发电和储能系统的接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智能电网优化其资产应用，使运行更加高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网行业发展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形成全国长距离联网基本框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中国引领世界电网发展新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电网建设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家电网细化跨区电网建设项目管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电网建设投资首度超电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智能电网建设全面起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电网规模居世界第一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电网发展面临八大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电网建设面临六大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网亏损促使电价调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电网发展要统筹兼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转变电网发展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智能电网建设需分三步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运行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智能电网政策催生新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智能电网规划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智能电网政策带动设备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智能电网升至国家战略层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态势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运行态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谷歌将进军智能电网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新能源汽车与智能电网互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智能电网建设第一阶段工作全面启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智能电网板块或成新热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华东电网“面向智能电网的多适应性规划体系研究”项目通过专家验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家电网华中智能电网试点项目启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外</w:t>
                                        </w:r>
                                        <w:r>
                                          <w:rPr>
                                            <w:rFonts w:cs="Arial" w:ascii="Arial" w:hAnsi="Arial"/>
                                            <w:color w:val="000000"/>
                                            <w:szCs w:val="21"/>
                                          </w:rPr>
                                          <w:t>IT</w:t>
                                        </w:r>
                                        <w:r>
                                          <w:rPr>
                                            <w:rFonts w:ascii="Arial" w:hAnsi="Arial" w:cs="Arial"/>
                                            <w:color w:val="000000"/>
                                            <w:szCs w:val="21"/>
                                          </w:rPr>
                                          <w:t>巨头抢滩“智能电网”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发展存在的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市场运行动态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市场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坚强智能电网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发展智能电网是一种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瓶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供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智能电网建设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智能电网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智能电网发展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节能降耗对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市场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竞争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智能电网技术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智能电网成本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区域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陕西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提升竞争力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产业相关公司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力及特高压电网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走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发展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增长与用电下降原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电力行业存在的三大困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电力行业亟待整体改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对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电力行业发展目标与组建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电力工业发展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电力工业优化布局调整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高压电网产业运行局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中国特高压输电发展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云广特高压直流输电线路工程建设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向家坝</w:t>
                                        </w:r>
                                        <w:r>
                                          <w:rPr>
                                            <w:rFonts w:cs="Arial" w:ascii="Arial" w:hAnsi="Arial"/>
                                            <w:color w:val="000000"/>
                                            <w:szCs w:val="21"/>
                                          </w:rPr>
                                          <w:t>-</w:t>
                                        </w:r>
                                        <w:r>
                                          <w:rPr>
                                            <w:rFonts w:ascii="Arial" w:hAnsi="Arial" w:cs="Arial"/>
                                            <w:color w:val="000000"/>
                                            <w:szCs w:val="21"/>
                                          </w:rPr>
                                          <w:t>上海特高压直流输电工程发展进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福建电网特高压输电工程建设规划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国电电网特高压输电建设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运行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年中国智能电网产业运行趋势预测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运行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智能电网技术方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市场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智能电网需求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智能电网竞争格局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市场盈利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年中国智能电网产业投资机会与风险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投资环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智能电网将成电网投资新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投资机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智能电网三大投资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智能电网六大投资领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投资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主营构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流动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长期投资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固定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无形及其他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流动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长期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股东权益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主营业务收入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净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每股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偿债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资本结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构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投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固定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无形及其他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股东权益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长期投资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固定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无形及其他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流动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长期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股东权益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业务收入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营业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利润总额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净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每股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经营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偿债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资本结构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发展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主营构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流动资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长期投资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固定资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无形及其他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流动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长期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股东权益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营业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利润总额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获利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经营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偿债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发展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现金流量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主营构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流动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长期投资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固定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无形及其他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流动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长期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股东权益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营业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利润总额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净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每股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经营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偿债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资本结构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现金流量分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主营构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流动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长期投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固定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长期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主营业务收入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主营业务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营业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每股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获利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经营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资本结构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发展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现金流量分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次产业增加值和用电结构、增长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的增加值和用电的增长、构成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耗电比重较大的几项工业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电力消费弹性系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化石燃料燃烧二氧化碳排放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年间大气中二氧化碳浓度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近百年全球气温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各种发电技术二氧化碳排放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单回输电线路和超导电缆的线路走廊宽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高温超导电缆发展路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电力工业实施能源变革的组成要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智能电网的战略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产业发展相关概况</w:t>
                                  </w:r>
                                  <w:r>
                                    <w:rPr>
                                      <w:rFonts w:ascii="Arial" w:hAnsi="Arial" w:cs="Arial" w:eastAsia="Arial"/>
                                      <w:b/>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基本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电网概念的发展有</w:t>
                                  </w:r>
                                  <w:r>
                                    <w:rPr>
                                      <w:rFonts w:cs="Arial" w:ascii="Arial" w:hAnsi="Arial"/>
                                      <w:color w:val="000000"/>
                                      <w:szCs w:val="21"/>
                                    </w:rPr>
                                    <w:t>3</w:t>
                                  </w:r>
                                  <w:r>
                                    <w:rPr>
                                      <w:rFonts w:ascii="Arial" w:hAnsi="Arial" w:cs="Arial"/>
                                      <w:color w:val="000000"/>
                                      <w:szCs w:val="21"/>
                                    </w:rPr>
                                    <w:t>个里程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历史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发展目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主要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智能电网是自愈电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智能电网激励和包括用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智能电网将抵御攻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智能电网提供满足</w:t>
                                  </w:r>
                                  <w:r>
                                    <w:rPr>
                                      <w:rFonts w:cs="Arial" w:ascii="Arial" w:hAnsi="Arial"/>
                                      <w:color w:val="000000"/>
                                      <w:szCs w:val="21"/>
                                    </w:rPr>
                                    <w:t>21</w:t>
                                  </w:r>
                                  <w:r>
                                    <w:rPr>
                                      <w:rFonts w:ascii="Arial" w:hAnsi="Arial" w:cs="Arial"/>
                                      <w:color w:val="000000"/>
                                      <w:szCs w:val="21"/>
                                    </w:rPr>
                                    <w:t>世纪用户需求的电能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智能电网将减轻来自输电和配电系统中的电能质量事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智能电网将使电力市场蓬勃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智能电网将容许各种不同类型发电和储能系统的接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智能电网优化其资产应用，使运行更加高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网行业发展现状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形成全国长距离联网基本框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中国引领世界电网发展新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电网建设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家电网细化跨区电网建设项目管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电网建设投资首度超电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智能电网建设全面起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电网规模居世界第一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电网发展面临八大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电网建设面临六大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网亏损促使电价调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电网发展要统筹兼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转变电网发展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智能电网建设需分三步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运行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智能电网政策催生新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智能电网规划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智能电网政策带动设备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智能电网升至国家战略层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态势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运行态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谷歌将进军智能电网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新能源汽车与智能电网互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智能电网建设第一阶段工作全面启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智能电网板块或成新热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美国最广泛的智能电网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EE</w:t>
                                  </w:r>
                                  <w:r>
                                    <w:rPr>
                                      <w:rFonts w:ascii="Arial" w:hAnsi="Arial" w:cs="Arial"/>
                                      <w:color w:val="000000"/>
                                      <w:szCs w:val="21"/>
                                    </w:rPr>
                                    <w:t>启动智能电网标准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华东电网“面向智能电网的多适应性规划体系研究”项目通过专家验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家电网华中智能电网试点项目启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外</w:t>
                                  </w:r>
                                  <w:r>
                                    <w:rPr>
                                      <w:rFonts w:cs="Arial" w:ascii="Arial" w:hAnsi="Arial"/>
                                      <w:color w:val="000000"/>
                                      <w:szCs w:val="21"/>
                                    </w:rPr>
                                    <w:t>IT</w:t>
                                  </w:r>
                                  <w:r>
                                    <w:rPr>
                                      <w:rFonts w:ascii="Arial" w:hAnsi="Arial" w:cs="Arial"/>
                                      <w:color w:val="000000"/>
                                      <w:szCs w:val="21"/>
                                    </w:rPr>
                                    <w:t>巨头抢滩“智能电网”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发展存在的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市场运行动态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市场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坚强智能电网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发展智能电网是一种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智能电网将打破风电发展瓶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供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智能电网建设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智能电网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影响智能电网发展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节能降耗对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电网产业市场竞争格局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竞争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智能电网技术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智能电网成本竞争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电力设备竞争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区域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陕西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电网产业提升竞争力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产业相关公司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东方电子信息产业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豪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海银河高科技产业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力及特高压电网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走势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发展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电力行业经济运行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电力装机总容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电力工业发电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用电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增长与用电下降原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电力行业发展亟待解决的八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电力行业存在的三大困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我国电力行业亟待整体改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行业发展对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电力行业发展目标与组建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电力工业发展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电力工业优化布局调整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电力行业重组模式比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电力行业发展与改革关键在于增强政策确定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高压电网产业运行局势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中国特高压输电发展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云广特高压直流输电线路工程建设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向家坝</w:t>
                                  </w:r>
                                  <w:r>
                                    <w:rPr>
                                      <w:rFonts w:cs="Arial" w:ascii="Arial" w:hAnsi="Arial"/>
                                      <w:color w:val="000000"/>
                                      <w:szCs w:val="21"/>
                                    </w:rPr>
                                    <w:t>-</w:t>
                                  </w:r>
                                  <w:r>
                                    <w:rPr>
                                      <w:rFonts w:ascii="Arial" w:hAnsi="Arial" w:cs="Arial"/>
                                      <w:color w:val="000000"/>
                                      <w:szCs w:val="21"/>
                                    </w:rPr>
                                    <w:t>上海特高压直流输电工程发展进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福建电网特高压输电工程建设规划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国电电网特高压输电建设投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运行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年中国智能电网产业运行趋势预测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运行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电力设备智能电网前景美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智能电网规划未来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智能电网技术方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市场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电力设备产业供给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智能电网需求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智能电网竞争格局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市场盈利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年中国智能电网产业投资机会与风险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投资环境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智能电网将成电网投资新方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投资机会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智能电网三大投资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智能电网六大投资领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智能电网产业投资风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主营构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流动资产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长期投资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固定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无形及其他资产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流动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长期负债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股东权益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主营业务收入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净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每股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偿债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资本结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东方电子信息产业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构成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投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固定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无形及其他资产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流动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长期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股东权益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收入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主营业务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营业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利润总额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净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每股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获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经营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偿债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资本结构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发展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方电气股份有限公司现金流量分析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长期投资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固定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无形及其他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流动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长期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股东权益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业务收入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营业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利润总额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净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每股指标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经营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偿债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资本结构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发展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电南瑞科技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主营构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流动资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长期投资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固定资产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无形及其他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流动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长期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股东权益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营业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利润总额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获利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经营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偿债能力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发展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长城开发科技股份有限公司现金流量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主营构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流动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长期投资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固定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无形及其他资产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流动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长期负债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股东权益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营业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利润总额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净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每股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经营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偿债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资本结构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泰豪科技股份有限公司现金流量分析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主营构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流动资产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长期投资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固定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无形及其他资产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流动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长期负债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股东权益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主营业务收入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主营业务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营业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每股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获利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经营能力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资本结构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发展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银河高科技产业股份有限公司现金流量分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次产业增加值和用电结构、增长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的增加值和用电的增长、构成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耗电比重较大的几项工业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电力消费弹性系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一次能源需求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发电装机容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化石燃料燃烧二氧化碳排放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电力装机和温室气体排放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我国发电装机结构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我国主要化石能源资源储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年间大气中二氧化碳浓度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近百年全球气温变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各种发电技术二氧化碳排放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单回输电线路和超导电缆的线路走廊宽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我国高温超导电缆发展路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电力工业实施能源变革的组成要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智能电网的战略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07:00Z</dcterms:modified>
  <cp:revision>29</cp:revision>
  <dc:subject/>
  <dc:title/>
</cp:coreProperties>
</file>