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家电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务院发展研究中心、国家海关总署、国家商务部、中国轻工业信息中心、中华商业信息中心、中国家电协会、国内外相关刊物的基础信息以及小家电行业研究单位等公布和提供的大量资料，结合深入的市场调查资料，对中国小家电行业的发展情况、经济运行数据、主要细分市场、进出口、市场营销、竞争格局等进行了分析及预测，并对未来小家电行业发展的整体环境及发展趋势进行探讨和研判，最后在前面大量分析、预测的基础上，研究了小家电行业今后的发展与投资策略，为小家电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9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9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家电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家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家电产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家电市场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投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适合各地生活习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小家电赢利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小家电周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振兴轻工业政策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行业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能效标准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下乡政策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以旧换新政策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市场规范决定两大家电消费新政成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噪声标准等新标准将促进小家电良性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电行业发展回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行业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行业产值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电行业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家电满意度测评探寻未来城市家电竞争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电行业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行业发展情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家电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家电市场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家电市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家电市场的“危”与“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小家电用户需求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度小家电行业投诉统计分析报告</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家电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市场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下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市场热销产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产品质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小家电售后服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小家电行业投诉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小家电销售渠道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中国小家电交易会</w:t>
                                        </w:r>
                                        <w:r>
                                          <w:rPr>
                                            <w:rFonts w:cs="Arial" w:ascii="Arial" w:hAnsi="Arial"/>
                                            <w:color w:val="000000"/>
                                            <w:szCs w:val="21"/>
                                          </w:rPr>
                                          <w:t>(</w:t>
                                        </w:r>
                                        <w:r>
                                          <w:rPr>
                                            <w:rFonts w:ascii="Arial" w:hAnsi="Arial" w:cs="Arial"/>
                                            <w:color w:val="000000"/>
                                            <w:szCs w:val="21"/>
                                          </w:rPr>
                                          <w:t>秋季</w:t>
                                        </w:r>
                                        <w:r>
                                          <w:rPr>
                                            <w:rFonts w:cs="Arial" w:ascii="Arial" w:hAnsi="Arial"/>
                                            <w:color w:val="000000"/>
                                            <w:szCs w:val="21"/>
                                          </w:rPr>
                                          <w:t>)</w:t>
                                        </w:r>
                                        <w:r>
                                          <w:rPr>
                                            <w:rFonts w:ascii="Arial" w:hAnsi="Arial" w:cs="Arial"/>
                                            <w:color w:val="000000"/>
                                            <w:szCs w:val="21"/>
                                          </w:rPr>
                                          <w:t>召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家电出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出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型小家电企业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小家电行业发展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小家电市场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家电市场将现五大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产品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省市小家电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小家电出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小家电产品出口增速放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家电出口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山小家电出口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小家电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波小家电出口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最大小家电绍兴生产基地建成投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经济运行数据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经济运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制冷电器具制造业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制造业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通风电器具制造业运行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厨房电器具制造业运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清洁卫生电器具制造业运行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家用美容保健电器具制造业运行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家用电器具专业配件制造业运行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家电行业生产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吸尘器生产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风扇生产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炉生产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磁炉生产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饭锅生产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排油烟机生产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电淋浴器生产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家电产品进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微波炉进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空气调节器进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市场发展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水器市场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我国热水器行业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热水器市场供需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热水器行业产业环境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热水器行业品牌竞争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热水器行业销售渠道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市场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热水器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热水器行业市场畅销产品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从下乡半年统计数据看热水器农村市场需求</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热水器产品调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热水器标准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热水器市场竞争格局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热水器市场将呈现多元化竞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热水器节能成大势市场将再扩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热水器行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热水器的消费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电热水器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即热式电热水器标准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热水器的生产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热水器市场的竞争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热水器技术现状点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即热式电热水器的市场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小家电市场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小家电整体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厨电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厨电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微波炉产业发展回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波炉行业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市场发展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微波炉出口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微波炉标准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微波炉市场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磁炉市场回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磁炉市场关注度与供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磁炉生产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磁炉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磁炉产品调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电磁炉市场竞争格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磁炉发展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电饭煲和电压力锅行业发展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饭锅市场关注度与供求</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饭锅竞争格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饭锅生产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饭煲电压力锅市场观察</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饭锅标准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电压力锅短期内无法取代电饭煲</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八、产品将成企业未来竞争重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吸油烟机市场回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烟机市场的竞争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吸油烟机生产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抽油烟机市场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近吸式吸油烟机科技当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我国洗碗机市场存在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碗机进出口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洗碗机标准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我国洗碗机市场发展趋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消毒柜概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消毒柜市场现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消毒柜市场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型消毒柜成市场新看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市场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发展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有胆与无胆饮水机对比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水机市场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饮水机清洗带来的商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市场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直饮机发展现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直饮机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直饮机投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小家电市场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市场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外资品牌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电熨斗标准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小家电细分市场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榨汁机市场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吸尘器市场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电暖器市场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电水壶市场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加湿器市场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电风扇市场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行业竞争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家电行业竞争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大品牌纷纷进入小家电市场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品牌全面进军中国小家电市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利润空间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市场竞争格局</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的竞争趋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出口导向型小家电企业转战国内市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竞争战略的选择</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成本领先策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差异化竞争的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重点集中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渠道选择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品牌扩张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营销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产品质量与创新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三、完善营销网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终端制胜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重点企业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龙的集团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小家电发展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营销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美的计划每年将上亿元投入小家电领域</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苏泊尔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阳股份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方太厨具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十一五”厨卫课题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和集团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飞利浦中国战略调整</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松下中国战略转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及策略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家电行业发展趋势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小家电市场需求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小家电市场发展趋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个人护理小家电市场发展趋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小家电市场竟合态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家电发展策略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小家电复制式创新策略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小家电出口转内销策略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小家电</w:t>
                                        </w:r>
                                        <w:r>
                                          <w:rPr>
                                            <w:rFonts w:cs="Arial" w:ascii="Arial" w:hAnsi="Arial"/>
                                            <w:color w:val="000000"/>
                                            <w:szCs w:val="21"/>
                                          </w:rPr>
                                          <w:t>OEM</w:t>
                                        </w:r>
                                        <w:r>
                                          <w:rPr>
                                            <w:rFonts w:ascii="Arial" w:hAnsi="Arial" w:cs="Arial"/>
                                            <w:color w:val="000000"/>
                                            <w:szCs w:val="21"/>
                                          </w:rPr>
                                          <w:t>厂商转型策略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小家电行业服务方式的转变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小家电抢抓高端市场的策略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小家电的农村市场开发策略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七、小家电弱势品牌的区域市场开发策略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八、小家电渠道多样化转变策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家电竞争的风险防范策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我国小家电品牌竞争中存在的问题</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信贷安全提示</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主要小家电产品所处的生命周期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国家电以旧换新销售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全国家电以旧换新销售趋势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全国家电下乡周均销售趋势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产业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产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成本费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成本费用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盈利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器制造业主要产品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器行业累计销售产值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工业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器行业不同所有制企业工业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电行业产值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家用电器行业出口交货值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电下乡产品分品类销售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制冷电器具制造业经济指标全国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制冷电器具制造业国有企业经济指标全国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制冷电器具制造业集体企业经济指标全国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制冷电器具制造业股份合作企业经济指标全国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制冷电器具制造业股份制企业经济指标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制冷电器具制造业私营企业经济指标全国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制冷电器具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制冷电器具制造业其他类型企业经济指标全国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经济指标全国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国有企业经济指标全国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集体企业经济指标全国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股份合作企业经济指标全国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股份制企业经济指标全国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私营企业经济指标全国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其他类型企业经济指标全国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通风电器具制造业经济指标全国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通风电器具制造业国有企业经济指标全国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通风电器具制造业集体企业经济指标全国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通风电器具制造业股份合作企业经济指标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通风电器具制造业股份制企业经济指标全国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通风电器具制造业私营企业经济指标全国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通风电器具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通风电器具制造业其他类型企业经济指标全国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厨房电器具制造业经济指标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厨房电器具制造业国有企业经济指标全国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厨房电器具制造业集体企业经济指标全国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厨房电器具制造业股份合作企业经济指标全国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厨房电器具制造业股份制企业经济指标全国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厨房电器具制造业私营企业经济指标全国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厨房电器具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厨房电器具制造业其他类型企业经济指标全国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清洁卫生电器具制造业经济指标全国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清洁卫生电器具制造业集体企业经济指标全国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清洁卫生电器具制造业股份制企业经济指标全国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清洁卫生电器具制造业私营企业经济指标全国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清洁卫生电器具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清洁卫生电器具制造业其他类型企业经济指标全国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美容保健电器具制造业经济指标全国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美容保健电器具制造业股份合作企业经济指标全国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美容保健电器具制造业股份制企业经济指标全国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美容保健电器具制造业私营企业经济指标全国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美容保健电器具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美容保健电器具制造业其他类型企业经济指标全国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器具专业配件制造业经济指标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器具专业配件制造业集体企业经济指标全国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器具专业配件制造业股份合作企业经济指标全国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器具专业配件制造业股份制企业经济指标全国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器具专业配件制造业私营企业经济指标全国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器具专业配件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器具专业配件制造业其他类型企业经济指标全国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全国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天津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上海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浙江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广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全国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天津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上海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江苏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浙江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广东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黑龙江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上海市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江苏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浙江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安徽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福建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陕西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天津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北京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上海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浙江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安徽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福建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湖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广东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广西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四川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家用电热烘烤器具产量青海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北京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上海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江苏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浙江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安徽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福建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山东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广东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四川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饭锅产量辽宁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饭锅产量重庆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全国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上海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江苏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浙江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山东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湖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东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西区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排油烟机产量全国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排油烟机产量上海市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排油烟机产量江苏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排油烟机产量浙江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排油烟机产量山东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排油烟机产量湖南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排油烟机产量广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排油烟机产量广西区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安徽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河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湖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湖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微波炉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空气调节器出口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空气调节器进口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空气调节器贸易平衡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热水器产品供求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水器市场占有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电下乡热水器分省份销售情况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电下乡热水器分企业销售情况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电下乡热水器分企业销售情况统计排名前二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大电热水器品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最受关注的十大电热水器品牌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大燃气热水器品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最受关注的十大燃气热水器品牌对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电热水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电热水器主要参数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燃气热水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燃气热水器主要参数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大电热水器品牌市场均价对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大燃气热水器品牌市场均价对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市场品牌竞争格局</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 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市场品牌竞争格局</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 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大电磁炉品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最受关注的十大电磁炉品牌对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电磁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电磁炉主要参数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位电磁炉关注比例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大电磁炉品牌市场均价对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全国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排油烟机产量全国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碗机进口数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碗机出口数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磁炉城市市场产品品牌占有率排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饭煲城市市场产品品牌占有率排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风扇城市市场产品品牌占有率排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热水壶城市市场产品品牌占有率排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熨斗城市市场产品品牌占有率排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加湿器城市市场产品品牌占有率排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净水系列城市市场产品品牌占有率排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燃气灶城市市场产品品牌占有率排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吸油烟机城市市场产品品牌占有率排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吸尘器城市市场产品品牌占有率排名</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全国城市市场产品品牌占有率排名</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燃气热水器城市市场产品品牌占有率排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消毒柜城市市场产品品牌占有率排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男士电动剃须刀城市市场产品品牌占有率排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食品料理机城市市场产品品牌占有率排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点咖啡壶城市市场产品品牌占有率排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烤箱城市市场产品品牌占有率排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面包机城市市场产品品牌占有率排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浴霸城市市场产品品牌占有率排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构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无形及其他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构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流动资产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长期投资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固定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无形及其他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流动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长期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股东权益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收入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营业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利润总额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净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每股指标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获利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经营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偿债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资本结构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发展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现金流量分析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构成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流动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长期投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固定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无形及其他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流动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长期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股东权益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业务收入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业务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营业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利润总额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净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每股指标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获利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经营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偿债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资本结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发展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现金流量分析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流动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固定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无形及其他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流动负债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长期负债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股东权益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收入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营业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利润总额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净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每股指标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获利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经营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偿债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资本结构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发展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现金流量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构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流动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长期投资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固定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无形及其他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流动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长期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股东权益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业务收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业务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营业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利润总额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净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每股指标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获利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经营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偿债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资本结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发展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现金流量分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家电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家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家电产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家电市场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投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适合各地生活习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小家电赢利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小家电周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振兴轻工业政策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行业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能效标准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下乡政策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以旧换新政策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市场规范决定两大家电消费新政成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噪声标准等新标准将促进小家电良性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电行业发展回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行业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行业产值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电行业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家电满意度测评探寻未来城市家电竞争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电行业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行业发展情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家电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家电市场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家电市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家电市场的“危”与“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小家电用户需求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度小家电行业投诉统计分析报告</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家电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市场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下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市场热销产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产品质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小家电售后服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小家电行业投诉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小家电销售渠道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中国小家电交易会</w:t>
                                  </w:r>
                                  <w:r>
                                    <w:rPr>
                                      <w:rFonts w:cs="Arial" w:ascii="Arial" w:hAnsi="Arial"/>
                                      <w:color w:val="000000"/>
                                      <w:szCs w:val="21"/>
                                    </w:rPr>
                                    <w:t>(</w:t>
                                  </w:r>
                                  <w:r>
                                    <w:rPr>
                                      <w:rFonts w:ascii="Arial" w:hAnsi="Arial" w:cs="Arial"/>
                                      <w:color w:val="000000"/>
                                      <w:szCs w:val="21"/>
                                    </w:rPr>
                                    <w:t>秋季</w:t>
                                  </w:r>
                                  <w:r>
                                    <w:rPr>
                                      <w:rFonts w:cs="Arial" w:ascii="Arial" w:hAnsi="Arial"/>
                                      <w:color w:val="000000"/>
                                      <w:szCs w:val="21"/>
                                    </w:rPr>
                                    <w:t>)</w:t>
                                  </w:r>
                                  <w:r>
                                    <w:rPr>
                                      <w:rFonts w:ascii="Arial" w:hAnsi="Arial" w:cs="Arial"/>
                                      <w:color w:val="000000"/>
                                      <w:szCs w:val="21"/>
                                    </w:rPr>
                                    <w:t>召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家电出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出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型小家电企业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小家电行业发展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小家电市场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家电市场将现五大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产品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省市小家电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小家电出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小家电产品出口增速放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家电出口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山小家电出口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小家电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波小家电出口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最大小家电绍兴生产基地建成投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经济运行数据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经济运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制冷电器具制造业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制造业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通风电器具制造业运行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厨房电器具制造业运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清洁卫生电器具制造业运行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家用美容保健电器具制造业运行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家用电器具专业配件制造业运行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家电行业生产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吸尘器生产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风扇生产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炉生产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磁炉生产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饭锅生产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排油烟机生产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电淋浴器生产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家电产品进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微波炉进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空气调节器进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市场发展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水器市场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我国热水器行业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热水器市场供需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热水器行业产业环境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热水器行业品牌竞争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热水器行业销售渠道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市场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热水器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热水器行业市场畅销产品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从下乡半年统计数据看热水器农村市场需求</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热水器产品调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热水器标准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热水器市场竞争格局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热水器市场将呈现多元化竞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热水器节能成大势市场将再扩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热水器行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热水器的消费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电热水器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即热式电热水器标准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热水器的生产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热水器市场的竞争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热水器技术现状点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即热式电热水器的市场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小家电市场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小家电整体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厨电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厨电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微波炉产业发展回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波炉行业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市场发展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微波炉出口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微波炉标准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微波炉市场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磁炉市场回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磁炉市场关注度与供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磁炉生产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磁炉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磁炉产品调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电磁炉市场竞争格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磁炉发展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电饭煲和电压力锅行业发展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饭锅市场关注度与供求</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饭锅竞争格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饭锅生产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饭煲电压力锅市场观察</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饭锅标准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电压力锅短期内无法取代电饭煲</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八、产品将成企业未来竞争重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吸油烟机市场回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烟机市场的竞争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吸油烟机生产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抽油烟机市场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近吸式吸油烟机科技当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我国洗碗机市场存在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碗机进出口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洗碗机标准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我国洗碗机市场发展趋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消毒柜概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消毒柜市场现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消毒柜市场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型消毒柜成市场新看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市场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发展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有胆与无胆饮水机对比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水机市场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饮水机清洗带来的商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市场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直饮机发展现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直饮机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直饮机投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小家电市场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市场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外资品牌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电熨斗标准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小家电细分市场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榨汁机市场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吸尘器市场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电暖器市场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电水壶市场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加湿器市场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电风扇市场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行业竞争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家电行业竞争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大品牌纷纷进入小家电市场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品牌全面进军中国小家电市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利润空间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市场竞争格局</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的竞争趋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出口导向型小家电企业转战国内市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竞争战略的选择</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成本领先策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差异化竞争的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重点集中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渠道选择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品牌扩张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营销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产品质量与创新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三、完善营销网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终端制胜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重点企业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龙的集团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小家电发展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营销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美的计划每年将上亿元投入小家电领域</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苏泊尔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阳股份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方太厨具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十一五”厨卫课题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和集团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飞利浦中国战略调整</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松下中国战略转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及策略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家电行业发展趋势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小家电市场需求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小家电市场发展趋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个人护理小家电市场发展趋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小家电市场竟合态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家电发展策略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小家电复制式创新策略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小家电出口转内销策略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小家电</w:t>
                                  </w:r>
                                  <w:r>
                                    <w:rPr>
                                      <w:rFonts w:cs="Arial" w:ascii="Arial" w:hAnsi="Arial"/>
                                      <w:color w:val="000000"/>
                                      <w:szCs w:val="21"/>
                                    </w:rPr>
                                    <w:t>OEM</w:t>
                                  </w:r>
                                  <w:r>
                                    <w:rPr>
                                      <w:rFonts w:ascii="Arial" w:hAnsi="Arial" w:cs="Arial"/>
                                      <w:color w:val="000000"/>
                                      <w:szCs w:val="21"/>
                                    </w:rPr>
                                    <w:t>厂商转型策略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小家电行业服务方式的转变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小家电抢抓高端市场的策略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小家电的农村市场开发策略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七、小家电弱势品牌的区域市场开发策略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八、小家电渠道多样化转变策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家电竞争的风险防范策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我国小家电品牌竞争中存在的问题</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信贷安全提示</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主要小家电产品所处的生命周期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国家电以旧换新销售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全国家电以旧换新销售趋势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全国家电下乡周均销售趋势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产业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产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成本费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成本费用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盈利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器制造业主要产品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器行业累计销售产值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工业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器行业不同所有制企业工业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电行业产值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家用电器行业出口交货值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电下乡产品分品类销售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制冷电器具制造业经济指标全国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制冷电器具制造业国有企业经济指标全国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制冷电器具制造业集体企业经济指标全国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制冷电器具制造业股份合作企业经济指标全国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制冷电器具制造业股份制企业经济指标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制冷电器具制造业私营企业经济指标全国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制冷电器具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制冷电器具制造业其他类型企业经济指标全国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经济指标全国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国有企业经济指标全国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集体企业经济指标全国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股份合作企业经济指标全国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股份制企业经济指标全国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私营企业经济指标全国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其他类型企业经济指标全国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通风电器具制造业经济指标全国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通风电器具制造业国有企业经济指标全国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通风电器具制造业集体企业经济指标全国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通风电器具制造业股份合作企业经济指标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通风电器具制造业股份制企业经济指标全国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通风电器具制造业私营企业经济指标全国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通风电器具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通风电器具制造业其他类型企业经济指标全国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厨房电器具制造业经济指标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厨房电器具制造业国有企业经济指标全国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厨房电器具制造业集体企业经济指标全国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厨房电器具制造业股份合作企业经济指标全国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厨房电器具制造业股份制企业经济指标全国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厨房电器具制造业私营企业经济指标全国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厨房电器具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厨房电器具制造业其他类型企业经济指标全国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清洁卫生电器具制造业经济指标全国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清洁卫生电器具制造业集体企业经济指标全国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清洁卫生电器具制造业股份制企业经济指标全国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清洁卫生电器具制造业私营企业经济指标全国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清洁卫生电器具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清洁卫生电器具制造业其他类型企业经济指标全国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美容保健电器具制造业经济指标全国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美容保健电器具制造业股份合作企业经济指标全国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美容保健电器具制造业股份制企业经济指标全国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美容保健电器具制造业私营企业经济指标全国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美容保健电器具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美容保健电器具制造业其他类型企业经济指标全国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器具专业配件制造业经济指标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器具专业配件制造业集体企业经济指标全国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器具专业配件制造业股份合作企业经济指标全国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器具专业配件制造业股份制企业经济指标全国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器具专业配件制造业私营企业经济指标全国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器具专业配件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器具专业配件制造业其他类型企业经济指标全国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全国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天津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上海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浙江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广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全国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天津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上海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江苏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浙江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广东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黑龙江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上海市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江苏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浙江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安徽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吸尘器产量福建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陕西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天津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北京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上海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浙江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安徽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福建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湖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广东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广西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四川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家用电热烘烤器具产量青海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北京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上海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江苏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浙江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安徽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福建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山东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广东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四川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饭锅产量辽宁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饭锅产量重庆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全国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上海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江苏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浙江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山东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湖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东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西区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排油烟机产量全国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排油烟机产量上海市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排油烟机产量江苏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排油烟机产量浙江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排油烟机产量山东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排油烟机产量湖南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排油烟机产量广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排油烟机产量广西区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安徽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河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湖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湖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微波炉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空气调节器出口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空气调节器进口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空气调节器贸易平衡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热水器产品供求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水器市场占有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电下乡热水器分省份销售情况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电下乡热水器分企业销售情况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电下乡热水器分企业销售情况统计排名前二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大电热水器品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最受关注的十大电热水器品牌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大燃气热水器品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最受关注的十大燃气热水器品牌对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电热水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电热水器主要参数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燃气热水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燃气热水器主要参数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大电热水器品牌市场均价对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大燃气热水器品牌市场均价对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市场品牌竞争格局</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 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市场品牌竞争格局</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 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大电磁炉品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最受关注的十大电磁炉品牌对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电磁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电磁炉主要参数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位电磁炉关注比例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大电磁炉品牌市场均价对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全国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排油烟机产量全国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碗机进口数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碗机出口数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磁炉城市市场产品品牌占有率排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饭煲城市市场产品品牌占有率排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风扇城市市场产品品牌占有率排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热水壶城市市场产品品牌占有率排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熨斗城市市场产品品牌占有率排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加湿器城市市场产品品牌占有率排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净水系列城市市场产品品牌占有率排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燃气灶城市市场产品品牌占有率排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吸油烟机城市市场产品品牌占有率排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吸尘器城市市场产品品牌占有率排名</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全国城市市场产品品牌占有率排名</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燃气热水器城市市场产品品牌占有率排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消毒柜城市市场产品品牌占有率排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男士电动剃须刀城市市场产品品牌占有率排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食品料理机城市市场产品品牌占有率排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点咖啡壶城市市场产品品牌占有率排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烤箱城市市场产品品牌占有率排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面包机城市市场产品品牌占有率排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浴霸城市市场产品品牌占有率排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构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无形及其他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构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流动资产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长期投资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固定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无形及其他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流动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长期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股东权益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收入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营业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利润总额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净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每股指标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获利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经营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偿债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资本结构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发展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现金流量分析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构成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流动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长期投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固定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无形及其他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流动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长期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股东权益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业务收入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业务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营业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利润总额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净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每股指标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获利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经营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偿债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资本结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发展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现金流量分析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流动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固定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无形及其他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流动负债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长期负债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股东权益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收入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营业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利润总额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净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每股指标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获利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经营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偿债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资本结构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发展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现金流量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构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流动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长期投资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固定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无形及其他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流动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长期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股东权益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业务收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业务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营业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利润总额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净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每股指标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获利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经营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偿债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资本结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发展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现金流量分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7:03:00Z</dcterms:modified>
  <cp:revision>29</cp:revision>
  <dc:subject/>
  <dc:title/>
</cp:coreProperties>
</file>