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络游戏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主要依据国家统计局、国家商务部、国务院发展研究中心、全国商业信息中心、中国经济景气监测中心、新闻出版总署、中国互联网协会、各网络游戏门户网站、国内外相关刊物的基础信息以及网络游戏行业研究单位等公布和提供的大量资料，结合深入的市场调查资料，立足于世界网络游戏行业整体发展大势，对中国网络游戏行业的发展情况、用户情况、手机网络游戏、竞争格局等进行了分析及预测，并对未来网络游戏行业发展的整体环境及发展趋势进行探讨和研判，最后在前面大量分析、预测的基础上，研究了网络游戏行业今后的发展与投资策略，为网络游戏企业、投资机构、相关单位等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游戏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网络游戏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网络游戏产业地域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网络游戏推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大众化的游戏心理是原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网络游戏发展的重要支撑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外挂程序的定义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外挂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外挂的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外挂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络游戏产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到</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及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韩国网游产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韩国网游在中国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韩国网络游戏中国化道路的挫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网络游戏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网络游戏市场主流游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韩国网游产业投资规划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网和地区络游戏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网络游戏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网络游戏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网络游戏产业逆势走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洲网络游戏市场发展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产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网络游戏发展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网游的八个里程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近十年来我国网络游戏的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网络游戏产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游戏大盘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我国主要游戏企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我国传统文明对网络游戏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网游出版产业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网络游戏产业发展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中国网络游戏产业升级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研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网络游戏研发现状及差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网游业探索代理与研发中间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网络游戏自主研发之路浅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内网络游戏研发机遇及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我国网络游戏研发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对国内网络游戏研发的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游戏市场的主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市场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游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我国网络游戏外挂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网络游戏虚拟道具</w:t>
                                        </w:r>
                                        <w:r>
                                          <w:rPr>
                                            <w:rFonts w:cs="Arial" w:ascii="Arial" w:hAnsi="Arial"/>
                                            <w:color w:val="000000"/>
                                            <w:szCs w:val="21"/>
                                          </w:rPr>
                                          <w:t>C2C</w:t>
                                        </w:r>
                                        <w:r>
                                          <w:rPr>
                                            <w:rFonts w:ascii="Arial" w:hAnsi="Arial" w:cs="Arial"/>
                                            <w:color w:val="000000"/>
                                            <w:szCs w:val="21"/>
                                          </w:rPr>
                                          <w:t>市场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国际化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网游国际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网络游戏国际化的知识产权之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网络游戏走向国际化的两大力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游戏厂商国际化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网游产业国际化战略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我国网络游戏产业国外市场发展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我国网络游戏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金融危机对中国网络游戏产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企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金融危机对我国网络游戏业的考验探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金融危机下网络游戏产业发展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经济危机对网络游戏行业发展的促进作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金融风暴下中国网络游戏产业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游戏用户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用户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游戏用户规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网页游戏用户与全体网络游戏用户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手机网络游戏用户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网络游戏用户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网络游戏收费模式的变迁简史</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网络游戏付费用户与免费用户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网络游戏用户付费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网络游戏用户付费方式探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网游玩家类型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网游玩家心理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网游上瘾的经济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网络游戏用户的羊群效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我国网游玩家“三高”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游戏设计与人类的基本欲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网游玩家肯玩付费网游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网游消费者消费特点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页游戏用户与全体网络游戏用户的差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页游戏用户与全体网络游戏用户职业差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页游戏用户与全体网络游戏用户收入差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页游戏用户与全体网络游戏用户学历差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页游戏用户与全体网络游戏用户年龄差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页游戏用户与全体网络游戏用户性别差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网络游戏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络游戏产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市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市场品牌调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市场用户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手机市场走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手机网络游戏的发展瓶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目前手机网络游戏发展形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网游市场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影响玩家进入手机网游主要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手机网络游戏发展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存在的问题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游戏内容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游戏终端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网络质量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上网费用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游戏用户体验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与</w:t>
                                        </w:r>
                                        <w:r>
                                          <w:rPr>
                                            <w:rFonts w:cs="Arial" w:ascii="Arial" w:hAnsi="Arial"/>
                                            <w:color w:val="000000"/>
                                            <w:szCs w:val="21"/>
                                          </w:rPr>
                                          <w:t>PC</w:t>
                                        </w:r>
                                        <w:r>
                                          <w:rPr>
                                            <w:rFonts w:ascii="Arial" w:hAnsi="Arial" w:cs="Arial"/>
                                            <w:color w:val="000000"/>
                                            <w:szCs w:val="21"/>
                                          </w:rPr>
                                          <w:t>网游的对比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用户对比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开发设计对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营运和渠道建设对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网游发展前景与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手机网游产业前景探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网游产业竞争优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手机网游产业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手机网游产业链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网游的新机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未来手机网游市场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手机游戏市场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手机网游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产业竞争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市场竞争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网游产业竞争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网游行业竞争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产网游市场竞争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游厂商竞争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游市场占有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回合制网游市场竞争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未来十年网游业核心竞争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的六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新进入者的威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现有网络游戏产商的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购买者的讨价还价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供应商的讨价还价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其他利益相关者的相对力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并购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网游并购竞争历史</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网络游戏业并购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网络游戏行业并购竞争走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相关与支持性产业看中国网络游戏产业的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网游产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波特的钻石模型与中国网游产业的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网络游戏产业的相关产业和支持产业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政府行为与网游产业竞争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网游企业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发展展望与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公司发展展望与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最新发展动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公司发展展望与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网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龙</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游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公司发展展望与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行业发展环境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游戏行业政策环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产业法律现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中国网络游戏产业政策法律环境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网络游戏主体法律关系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中国网络游戏产业主要法律纠纷类型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网络游戏行业的影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网游发展机遇与趋势</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游发展前景与机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网络游戏行业发展前景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经济危机下网络游戏发展机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网络游戏人才机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网络游戏政策机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网络游戏产业发展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游产业发展趋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网游产业发展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游戏产业发展方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产业新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网络游戏研发费用发展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网游竞技化发展趋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网络游戏业三大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游市场趋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网络游戏市场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金融风暴下全球网络游戏市场走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市场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网络游戏市场营销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网游市场规模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网络游戏市场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中国网游发展方向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游产业发展趋势调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游产业发展趋势调查概述</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游产业运营模式发展趋势调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游产业并购整合趋势调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游产业人才竞争趋势调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游产业内置广告趋势调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网游产业国际化发展趋势调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网络游戏发展与投资战略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发展策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我国的网络游戏产业化之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网络游戏自主研发策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国内网络游戏行业的“公关”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推动我国网络游戏产业发展策略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网络游戏应对全球金融危机的策略及措施</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网络游戏企业发展战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络游戏投资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中国网络游戏投资现状及走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网络游戏快速发展带来的投资机会</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网游行业在弱市中酝酿投资机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金融危机给网游业带来的投资机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中国网游业投资价值及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网络游戏投资前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网游其他文化娱乐产品投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009</w:t>
                                        </w:r>
                                        <w:r>
                                          <w:rPr>
                                            <w:rFonts w:ascii="Arial" w:hAnsi="Arial" w:cs="Arial"/>
                                            <w:color w:val="000000"/>
                                            <w:szCs w:val="21"/>
                                          </w:rPr>
                                          <w:t>年中国网络游戏年度风云榜</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游戏及网络游戏分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网络游戏技能系别及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目前网络游戏采用的推广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网络游戏保障平台的保障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种外挂的作用点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网易开发的《天下</w:t>
                                        </w:r>
                                        <w:r>
                                          <w:rPr>
                                            <w:rFonts w:cs="Arial" w:ascii="Arial" w:hAnsi="Arial"/>
                                            <w:color w:val="000000"/>
                                            <w:szCs w:val="21"/>
                                          </w:rPr>
                                          <w:t>2</w:t>
                                        </w:r>
                                        <w:r>
                                          <w:rPr>
                                            <w:rFonts w:ascii="Arial" w:hAnsi="Arial" w:cs="Arial"/>
                                            <w:color w:val="000000"/>
                                            <w:szCs w:val="21"/>
                                          </w:rPr>
                                          <w:t>》宣传海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网络游戏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永恒之塔》宣传海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七龙珠</w:t>
                                        </w:r>
                                        <w:r>
                                          <w:rPr>
                                            <w:rFonts w:cs="Arial" w:ascii="Arial" w:hAnsi="Arial"/>
                                            <w:color w:val="000000"/>
                                            <w:szCs w:val="21"/>
                                          </w:rPr>
                                          <w:t>OL</w:t>
                                        </w:r>
                                        <w:r>
                                          <w:rPr>
                                            <w:rFonts w:ascii="Arial" w:hAnsi="Arial" w:cs="Arial"/>
                                            <w:color w:val="000000"/>
                                            <w:szCs w:val="21"/>
                                          </w:rPr>
                                          <w:t>》宣传海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炽焰帝国</w:t>
                                        </w:r>
                                        <w:r>
                                          <w:rPr>
                                            <w:rFonts w:cs="Arial" w:ascii="Arial" w:hAnsi="Arial"/>
                                            <w:color w:val="000000"/>
                                            <w:szCs w:val="21"/>
                                          </w:rPr>
                                          <w:t>2</w:t>
                                        </w:r>
                                        <w:r>
                                          <w:rPr>
                                            <w:rFonts w:ascii="Arial" w:hAnsi="Arial" w:cs="Arial"/>
                                            <w:color w:val="000000"/>
                                            <w:szCs w:val="21"/>
                                          </w:rPr>
                                          <w:t>》游戏截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a</w:t>
                                        </w:r>
                                        <w:r>
                                          <w:rPr>
                                            <w:rFonts w:ascii="Arial" w:hAnsi="Arial" w:cs="Arial"/>
                                            <w:color w:val="000000"/>
                                            <w:szCs w:val="21"/>
                                          </w:rPr>
                                          <w:t>》宣传海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突袭》宣传海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fa OL2</w:t>
                                        </w:r>
                                        <w:r>
                                          <w:rPr>
                                            <w:rFonts w:ascii="Arial" w:hAnsi="Arial" w:cs="Arial"/>
                                            <w:color w:val="000000"/>
                                            <w:szCs w:val="21"/>
                                          </w:rPr>
                                          <w:t>》游戏截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劲舞团英语》游戏截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汉字房》游戏截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游戏关注榜</w:t>
                                        </w:r>
                                        <w:r>
                                          <w:rPr>
                                            <w:rFonts w:cs="Arial" w:ascii="Arial" w:hAnsi="Arial"/>
                                            <w:color w:val="000000"/>
                                            <w:szCs w:val="21"/>
                                          </w:rPr>
                                          <w:t>top10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热门游戏网站</w:t>
                                        </w:r>
                                        <w:r>
                                          <w:rPr>
                                            <w:rFonts w:cs="Arial" w:ascii="Arial" w:hAnsi="Arial"/>
                                            <w:color w:val="000000"/>
                                            <w:szCs w:val="21"/>
                                          </w:rPr>
                                          <w:t>TOP10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美国手机游戏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欧洲网络游戏市场规模有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我国网络游戏的发展生命周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网游企业市场占有率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主要网游企业市场占有率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主要网游企业市场占有率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网络游戏服务供应商收入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游戏行业国家规定的福利应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网络游戏市场规模提升率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网络游戏市场整体规模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网络游戏市场规模及增长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腾讯游戏市场占有率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搜狐游戏市场占有率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完美时空游戏市场占有率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综合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市场季度收入规模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休闲网游玩家购买游戏内道具的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络游戏用户个人收入情况（高中学历左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月收入网络游戏用户平均每月游戏消费金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网络用户七大特征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网络游戏客户投诉原因分类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与全体网络游戏用户对游戏内置广告的接受程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玩其他游戏的比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对游戏优劣因素的评判</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市场规模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ltima Online</w:t>
                                        </w:r>
                                        <w:r>
                                          <w:rPr>
                                            <w:rFonts w:ascii="Arial" w:hAnsi="Arial" w:cs="Arial"/>
                                            <w:color w:val="000000"/>
                                            <w:szCs w:val="21"/>
                                          </w:rPr>
                                          <w:t>》宣传海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万王之王》宣传海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石器时代》宣传海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热血传奇》游戏截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梦幻国度》宣传海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玩家预期下一年在网游上的花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研参与用户平均单款游戏持续投入时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平均单款游戏持续投入时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网络游戏用户的平均单款游戏持续投入时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学历网络游戏用户的平均单款游戏持续投入时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职业网络游戏用户的平均单款游戏持续投入时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月收入网络游戏用户的平均单款游戏持续投入时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的受教育程度差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平均每天游戏时长差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选择游戏时的考虑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游戏支出费用来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研参与用户的游戏目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的游戏目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网络游戏用户的游戏目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游戏每日时长用户的游戏目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单月消费额网络游戏用户的游戏目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金额单次游戏内最高消费网络游戏用户的游戏目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的年龄差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研参与用户最喜欢的网络游戏用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研参与用户最认同的游戏收费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研参与用户离开某款游戏的原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离开某款游戏的原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每日游戏时长用户离开某款游戏的原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就业情况用户选择游戏时的考虑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与全体网络游戏用户职业差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与全体网络游戏用户收入差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与全体网络游戏用户受教育程度差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与全体网络游戏用户年龄差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与全体网络游戏用户性别差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福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东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重庆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浙江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西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北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西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四川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上海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山东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贵州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进行品牌关注状况调查样本</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最受用户关注的十大手机品牌排名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关注比例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大手机品牌关注比例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国产手机品牌排行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智能手机品牌排行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多媒体手机品牌排行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平民手机品牌排行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双卡手机品牌排行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性别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年龄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区域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城乡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婚姻状况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个人月收入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家庭月收入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受教育程度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行业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人员规模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年产值规模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音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影</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游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阅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艺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体育</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购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旅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线路信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流量包月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每月手机上网资费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手机网游行业投资案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游戏行业并购事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市场占有率前</w:t>
                                        </w:r>
                                        <w:r>
                                          <w:rPr>
                                            <w:rFonts w:cs="Arial" w:ascii="Arial" w:hAnsi="Arial"/>
                                            <w:color w:val="000000"/>
                                            <w:szCs w:val="21"/>
                                          </w:rPr>
                                          <w:t>15</w:t>
                                        </w:r>
                                        <w:r>
                                          <w:rPr>
                                            <w:rFonts w:ascii="Arial" w:hAnsi="Arial" w:cs="Arial"/>
                                            <w:color w:val="000000"/>
                                            <w:szCs w:val="21"/>
                                          </w:rPr>
                                          <w:t>强网络游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网络游戏产业竞争“六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供应商提供网络游戏运行的物质平台示意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较大的网游并购案</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盛大公司合并财务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第四季度盛大公司合并财务数据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市场网络游戏用户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网游行业部分投资案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运营商关注度排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游企业运营模式倾向调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游企业是否进行企业并购调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游企业人才需求调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游企业是否进军内置广告</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游企业是否进军国际市场调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游戏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网络游戏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网络游戏产业地域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网络游戏推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大众化的游戏心理是原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网络游戏发展的重要支撑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外挂程序的定义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外挂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外挂的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外挂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络游戏产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到</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及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韩国网游产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韩国网游在中国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韩国网络游戏中国化道路的挫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网络游戏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网络游戏市场主流游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韩国网游产业投资规划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网和地区络游戏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网络游戏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网络游戏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网络游戏产业逆势走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洲网络游戏市场发展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产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网络游戏发展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网游的八个里程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近十年来我国网络游戏的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网络游戏产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游戏大盘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我国主要游戏企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我国传统文明对网络游戏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网游出版产业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网络游戏产业发展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中国网络游戏产业升级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研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网络游戏研发现状及差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网游业探索代理与研发中间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网络游戏自主研发之路浅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内网络游戏研发机遇及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我国网络游戏研发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对国内网络游戏研发的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游戏市场的主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市场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游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我国网络游戏外挂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网络游戏虚拟道具</w:t>
                                  </w:r>
                                  <w:r>
                                    <w:rPr>
                                      <w:rFonts w:cs="Arial" w:ascii="Arial" w:hAnsi="Arial"/>
                                      <w:color w:val="000000"/>
                                      <w:szCs w:val="21"/>
                                    </w:rPr>
                                    <w:t>C2C</w:t>
                                  </w:r>
                                  <w:r>
                                    <w:rPr>
                                      <w:rFonts w:ascii="Arial" w:hAnsi="Arial" w:cs="Arial"/>
                                      <w:color w:val="000000"/>
                                      <w:szCs w:val="21"/>
                                    </w:rPr>
                                    <w:t>市场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国际化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网游国际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网络游戏国际化的知识产权之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网络游戏走向国际化的两大力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游戏厂商国际化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网游产业国际化战略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我国网络游戏产业国外市场发展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我国网络游戏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金融危机对中国网络游戏产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企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金融危机对我国网络游戏业的考验探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金融危机下网络游戏产业发展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经济危机对网络游戏行业发展的促进作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金融风暴下中国网络游戏产业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游戏用户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用户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游戏用户规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网页游戏用户与全体网络游戏用户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手机网络游戏用户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网络游戏用户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网络游戏收费模式的变迁简史</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网络游戏付费用户与免费用户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网络游戏用户付费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网络游戏用户付费方式探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网游玩家类型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网游玩家心理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网游上瘾的经济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网络游戏用户的羊群效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我国网游玩家“三高”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游戏设计与人类的基本欲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网游玩家肯玩付费网游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网游消费者消费特点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页游戏用户与全体网络游戏用户的差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页游戏用户与全体网络游戏用户职业差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页游戏用户与全体网络游戏用户收入差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页游戏用户与全体网络游戏用户学历差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页游戏用户与全体网络游戏用户年龄差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页游戏用户与全体网络游戏用户性别差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网络游戏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络游戏产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市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市场品牌调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市场用户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手机市场走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手机网络游戏的发展瓶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目前手机网络游戏发展形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网游市场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影响玩家进入手机网游主要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手机网络游戏发展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存在的问题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游戏内容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游戏终端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网络质量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上网费用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游戏用户体验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与</w:t>
                                  </w:r>
                                  <w:r>
                                    <w:rPr>
                                      <w:rFonts w:cs="Arial" w:ascii="Arial" w:hAnsi="Arial"/>
                                      <w:color w:val="000000"/>
                                      <w:szCs w:val="21"/>
                                    </w:rPr>
                                    <w:t>PC</w:t>
                                  </w:r>
                                  <w:r>
                                    <w:rPr>
                                      <w:rFonts w:ascii="Arial" w:hAnsi="Arial" w:cs="Arial"/>
                                      <w:color w:val="000000"/>
                                      <w:szCs w:val="21"/>
                                    </w:rPr>
                                    <w:t>网游的对比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用户对比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开发设计对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营运和渠道建设对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网游发展前景与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手机网游产业前景探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网游产业竞争优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手机网游产业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手机网游产业链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网游的新机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未来手机网游市场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手机游戏市场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手机网游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产业竞争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市场竞争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网游产业竞争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网游行业竞争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产网游市场竞争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游厂商竞争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游市场占有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回合制网游市场竞争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未来十年网游业核心竞争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的六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新进入者的威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现有网络游戏产商的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购买者的讨价还价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供应商的讨价还价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其他利益相关者的相对力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并购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网游并购竞争历史</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网络游戏业并购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网络游戏行业并购竞争走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相关与支持性产业看中国网络游戏产业的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网游产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波特的钻石模型与中国网游产业的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网络游戏产业的相关产业和支持产业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政府行为与网游产业竞争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网游企业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发展展望与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公司发展展望与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最新发展动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公司发展展望与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网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龙</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游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公司发展展望与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行业发展环境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游戏行业政策环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产业法律现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中国网络游戏产业政策法律环境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网络游戏主体法律关系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中国网络游戏产业主要法律纠纷类型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网络游戏行业的影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网游发展机遇与趋势</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游发展前景与机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网络游戏行业发展前景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经济危机下网络游戏发展机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网络游戏人才机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网络游戏政策机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网络游戏产业发展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游产业发展趋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网游产业发展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游戏产业发展方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产业新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网络游戏研发费用发展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网游竞技化发展趋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网络游戏业三大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游市场趋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网络游戏市场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金融风暴下全球网络游戏市场走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市场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网络游戏市场营销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网游市场规模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网络游戏市场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中国网游发展方向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游产业发展趋势调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游产业发展趋势调查概述</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游产业运营模式发展趋势调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游产业并购整合趋势调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游产业人才竞争趋势调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游产业内置广告趋势调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网游产业国际化发展趋势调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网络游戏发展与投资战略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发展策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我国的网络游戏产业化之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网络游戏自主研发策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国内网络游戏行业的“公关”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推动我国网络游戏产业发展策略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网络游戏应对全球金融危机的策略及措施</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网络游戏企业发展战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络游戏投资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中国网络游戏投资现状及走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网络游戏快速发展带来的投资机会</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网游行业在弱市中酝酿投资机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金融危机给网游业带来的投资机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中国网游业投资价值及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网络游戏投资前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网游其他文化娱乐产品投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009</w:t>
                                  </w:r>
                                  <w:r>
                                    <w:rPr>
                                      <w:rFonts w:ascii="Arial" w:hAnsi="Arial" w:cs="Arial"/>
                                      <w:color w:val="000000"/>
                                      <w:szCs w:val="21"/>
                                    </w:rPr>
                                    <w:t>年中国网络游戏年度风云榜</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游戏及网络游戏分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网络游戏技能系别及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目前网络游戏采用的推广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网络游戏保障平台的保障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种外挂的作用点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网易开发的《天下</w:t>
                                  </w:r>
                                  <w:r>
                                    <w:rPr>
                                      <w:rFonts w:cs="Arial" w:ascii="Arial" w:hAnsi="Arial"/>
                                      <w:color w:val="000000"/>
                                      <w:szCs w:val="21"/>
                                    </w:rPr>
                                    <w:t>2</w:t>
                                  </w:r>
                                  <w:r>
                                    <w:rPr>
                                      <w:rFonts w:ascii="Arial" w:hAnsi="Arial" w:cs="Arial"/>
                                      <w:color w:val="000000"/>
                                      <w:szCs w:val="21"/>
                                    </w:rPr>
                                    <w:t>》宣传海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网络游戏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永恒之塔》宣传海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七龙珠</w:t>
                                  </w:r>
                                  <w:r>
                                    <w:rPr>
                                      <w:rFonts w:cs="Arial" w:ascii="Arial" w:hAnsi="Arial"/>
                                      <w:color w:val="000000"/>
                                      <w:szCs w:val="21"/>
                                    </w:rPr>
                                    <w:t>OL</w:t>
                                  </w:r>
                                  <w:r>
                                    <w:rPr>
                                      <w:rFonts w:ascii="Arial" w:hAnsi="Arial" w:cs="Arial"/>
                                      <w:color w:val="000000"/>
                                      <w:szCs w:val="21"/>
                                    </w:rPr>
                                    <w:t>》宣传海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炽焰帝国</w:t>
                                  </w:r>
                                  <w:r>
                                    <w:rPr>
                                      <w:rFonts w:cs="Arial" w:ascii="Arial" w:hAnsi="Arial"/>
                                      <w:color w:val="000000"/>
                                      <w:szCs w:val="21"/>
                                    </w:rPr>
                                    <w:t>2</w:t>
                                  </w:r>
                                  <w:r>
                                    <w:rPr>
                                      <w:rFonts w:ascii="Arial" w:hAnsi="Arial" w:cs="Arial"/>
                                      <w:color w:val="000000"/>
                                      <w:szCs w:val="21"/>
                                    </w:rPr>
                                    <w:t>》游戏截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a</w:t>
                                  </w:r>
                                  <w:r>
                                    <w:rPr>
                                      <w:rFonts w:ascii="Arial" w:hAnsi="Arial" w:cs="Arial"/>
                                      <w:color w:val="000000"/>
                                      <w:szCs w:val="21"/>
                                    </w:rPr>
                                    <w:t>》宣传海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突袭》宣传海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fa OL2</w:t>
                                  </w:r>
                                  <w:r>
                                    <w:rPr>
                                      <w:rFonts w:ascii="Arial" w:hAnsi="Arial" w:cs="Arial"/>
                                      <w:color w:val="000000"/>
                                      <w:szCs w:val="21"/>
                                    </w:rPr>
                                    <w:t>》游戏截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劲舞团英语》游戏截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汉字房》游戏截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游戏关注榜</w:t>
                                  </w:r>
                                  <w:r>
                                    <w:rPr>
                                      <w:rFonts w:cs="Arial" w:ascii="Arial" w:hAnsi="Arial"/>
                                      <w:color w:val="000000"/>
                                      <w:szCs w:val="21"/>
                                    </w:rPr>
                                    <w:t>top10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热门游戏网站</w:t>
                                  </w:r>
                                  <w:r>
                                    <w:rPr>
                                      <w:rFonts w:cs="Arial" w:ascii="Arial" w:hAnsi="Arial"/>
                                      <w:color w:val="000000"/>
                                      <w:szCs w:val="21"/>
                                    </w:rPr>
                                    <w:t>TOP10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美国手机游戏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欧洲网络游戏市场规模有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我国网络游戏的发展生命周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网游企业市场占有率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主要网游企业市场占有率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主要网游企业市场占有率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网络游戏服务供应商收入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络游戏行业国家规定的福利应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网络游戏市场规模提升率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网络游戏市场整体规模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网络游戏市场规模及增长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腾讯游戏市场占有率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搜狐游戏市场占有率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完美时空游戏市场占有率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综合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市场季度收入规模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休闲网游玩家购买游戏内道具的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络游戏用户个人收入情况（高中学历左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月收入网络游戏用户平均每月游戏消费金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网络用户七大特征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网络游戏客户投诉原因分类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与全体网络游戏用户对游戏内置广告的接受程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玩其他游戏的比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对游戏优劣因素的评判</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市场规模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ltima Online</w:t>
                                  </w:r>
                                  <w:r>
                                    <w:rPr>
                                      <w:rFonts w:ascii="Arial" w:hAnsi="Arial" w:cs="Arial"/>
                                      <w:color w:val="000000"/>
                                      <w:szCs w:val="21"/>
                                    </w:rPr>
                                    <w:t>》宣传海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万王之王》宣传海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石器时代》宣传海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热血传奇》游戏截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梦幻国度》宣传海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玩家预期下一年在网游上的花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研参与用户平均单款游戏持续投入时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平均单款游戏持续投入时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网络游戏用户的平均单款游戏持续投入时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学历网络游戏用户的平均单款游戏持续投入时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职业网络游戏用户的平均单款游戏持续投入时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月收入网络游戏用户的平均单款游戏持续投入时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的受教育程度差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平均每天游戏时长差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选择游戏时的考虑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游戏支出费用来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研参与用户的游戏目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的游戏目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网络游戏用户的游戏目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游戏每日时长用户的游戏目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单月消费额网络游戏用户的游戏目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金额单次游戏内最高消费网络游戏用户的游戏目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的年龄差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研参与用户最喜欢的网络游戏用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研参与用户最认同的游戏收费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研参与用户离开某款游戏的原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网络游戏用户离开某款游戏的原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每日游戏时长用户离开某款游戏的原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就业情况用户选择游戏时的考虑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与全体网络游戏用户职业差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与全体网络游戏用户收入差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与全体网络游戏用户受教育程度差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与全体网络游戏用户年龄差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用户与全体网络游戏用户性别差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福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东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重庆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浙江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西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北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西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四川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上海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山东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贵州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进行品牌关注状况调查样本</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最受用户关注的十大手机品牌排名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关注比例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大手机品牌关注比例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国产手机品牌排行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智能手机品牌排行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多媒体手机品牌排行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平民手机品牌排行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双卡手机品牌排行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性别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年龄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区域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城乡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婚姻状况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个人月收入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家庭月收入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受教育程度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行业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人员规模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年产值规模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音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影</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游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阅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艺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体育</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购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旅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线路信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流量包月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每月手机上网资费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手机网游行业投资案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游戏行业并购事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市场占有率前</w:t>
                                  </w:r>
                                  <w:r>
                                    <w:rPr>
                                      <w:rFonts w:cs="Arial" w:ascii="Arial" w:hAnsi="Arial"/>
                                      <w:color w:val="000000"/>
                                      <w:szCs w:val="21"/>
                                    </w:rPr>
                                    <w:t>15</w:t>
                                  </w:r>
                                  <w:r>
                                    <w:rPr>
                                      <w:rFonts w:ascii="Arial" w:hAnsi="Arial" w:cs="Arial"/>
                                      <w:color w:val="000000"/>
                                      <w:szCs w:val="21"/>
                                    </w:rPr>
                                    <w:t>强网络游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网络游戏产业竞争“六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供应商提供网络游戏运行的物质平台示意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较大的网游并购案</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盛大公司合并财务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第四季度盛大公司合并财务数据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市场网络游戏用户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网游行业部分投资案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运营商关注度排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游企业运营模式倾向调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游企业是否进行企业并购调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游企业人才需求调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游企业是否进军内置广告</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游企业是否进军国际市场调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4:05:00Z</dcterms:modified>
  <cp:revision>29</cp:revision>
  <dc:subject/>
  <dc:title/>
</cp:coreProperties>
</file>