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务院发展研究中心、全国商业信息中心、中国家电协会和中国制冷空调工业协会、国内外相关刊物的基础信息以及空调行业研究单位等公布和提供的大量资料，结合深入的市场调查资料，对中国空调行业的发展情况、经济运行数据、主要细分市场、进出口、市场营销、竞争格局等进行了分析及预测，并对未来空调行业发展的整体环境及发展趋势进行探讨和研判，最后在前面大量分析、预测的基础上，研究了空调行业今后的发展与投资策略，为空调生产、经销、进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空调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空调七成中国制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发展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空调行业的主要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空调能效等级标识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调变频技术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空调质量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渠道话语权之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空调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产销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出口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空调品牌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行业谷底反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调行业争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年度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市场主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品牌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价格战转向节能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空调行业景气度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产品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冷冻年发展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空气调节器制造业经济运行数据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业细分市场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空调细分市场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空调细分市场加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现状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变频空调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变频空调增幅创历史之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空调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变频空调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空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空调成市场亮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节能空调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央空调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户式中央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家用中央空调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家用中央空调优势凸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央空调市场危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中央空调有望进行节能认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中央空调市场成为企业掘金宝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中央空调品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用空调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商用空调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商用空调市场巨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空调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村空调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农村空调市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低能效空调倾销农村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空调出口统计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分地区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分省市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出口情况分析及对策</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出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调行业出口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出口免检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出口关税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低能效空调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尔空调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抵御出口风险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空调进入出口风险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增强创新能力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主品牌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出口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美国空调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意大利空调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西班牙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英国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法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德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俄罗斯空调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日本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阿根廷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巴西空调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国家空调市场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官方公布冰箱冷柜新能效标识指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家用空调出货量连续</w:t>
                                        </w:r>
                                        <w:r>
                                          <w:rPr>
                                            <w:rFonts w:cs="Arial" w:ascii="Arial" w:hAnsi="Arial"/>
                                            <w:color w:val="000000"/>
                                            <w:szCs w:val="21"/>
                                          </w:rPr>
                                          <w:t>9</w:t>
                                        </w:r>
                                        <w:r>
                                          <w:rPr>
                                            <w:rFonts w:ascii="Arial" w:hAnsi="Arial" w:cs="Arial"/>
                                            <w:color w:val="000000"/>
                                            <w:szCs w:val="21"/>
                                          </w:rPr>
                                          <w:t>个月同比下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消费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费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空调消费进入高能效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空调消费品牌依赖性增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空调消费者心理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空调以旧换新调查报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消费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家电消费关注转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空调市场消费者调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消费趋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高能耗空调步入退市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调整体价格走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空调行业走向寡头垄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厂商联手翘动空调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营销渠道与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渠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渠道模式比较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渠道：连锁与自建并行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谁是空调流通的主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格力模式的是与非</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农村空调市场渠道逐步成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厂商营销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的市场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品牌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空调品牌双寡头格局初现端倪</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空调产业升级促使品牌格局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产品牌市场占有率提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产空调结束渠道竞争时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空调市场三线阵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空调业两极竞争白热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空调三巨头市场竞争激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空调业进入产品竞争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空调行业竞争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空调服务战加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本土品牌与外资品牌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外资品牌不敌国产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国产借高能效空调清洗外资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产品牌逆市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国产变频空调首超外资四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志高出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 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计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家用空调安装规范国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三大政策力保国内空调市场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新空调能效标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变频空调标准出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低能空调新标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关联行业发展情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市场运行的基本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发展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电市场发展趋势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家电消费风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空调压缩机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空调压缩机市场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空调压缩机制造企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空调制冷剂行情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空调制冷技术发展动态和研究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氟利昂全面禁用或生市场变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铜价对空调生产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铜供需分析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铜价引空调行业价格变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行业发展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调业发展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调市场产品趋势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产品将面临淘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白电节能为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能效升级催生“高效新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变频空调成为厂家“新宠”</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静音”完成“健康升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空调产品“瘦身减肥”趋向渐显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直流变速成空调变频技术发展主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央空调销售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热点技术引领空调流行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节能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空调市场发展与投资策略</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空调企业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空调价格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小空调企业营销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空调企业海外市场可持续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主要空调企业的产品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空调器产品进入美国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能效升级“大考”及空调企业应对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能效升级对企业的影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提升能效的主要途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对能效标准升级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空调厂家要转变心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央空调企业关系营销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央空调关系营销的基本内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关系营销与中央空调企业特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央空调企业的关系营销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调高库存情况分析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空调高库存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空调高库存应对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调厂家态度升温</w:t>
                                        </w:r>
                                        <w:r>
                                          <w:rPr>
                                            <w:rFonts w:ascii="Arial" w:hAnsi="Arial" w:cs="Arial" w:eastAsia="Arial"/>
                                            <w:color w:val="000000"/>
                                            <w:szCs w:val="21"/>
                                          </w:rPr>
                                          <w:t xml:space="preserve"> </w:t>
                                        </w:r>
                                        <w:r>
                                          <w:rPr>
                                            <w:rFonts w:ascii="Arial" w:hAnsi="Arial" w:cs="Arial"/>
                                            <w:color w:val="000000"/>
                                            <w:szCs w:val="21"/>
                                          </w:rPr>
                                          <w:t>新冷媒迎来新契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新冷媒空调成新品重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专利问题制约国内企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国家项目带来新契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间空气调节器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间空气调节器产品产量全国及各省市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空气调节器制造业分地区主要经济指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制造业主要经济指标全国及各省市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器制造业主要经济指标全国及各省市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调产品结构市场份额分析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空调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内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外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库存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空调出口同比增速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出口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出口均价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关注比例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与相应产品数量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与相应数量比例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w:t>
                                        </w:r>
                                        <w:r>
                                          <w:rPr>
                                            <w:rFonts w:cs="Arial" w:ascii="Arial" w:hAnsi="Arial"/>
                                            <w:color w:val="000000"/>
                                            <w:szCs w:val="21"/>
                                          </w:rPr>
                                          <w:t>2000</w:t>
                                        </w:r>
                                        <w:r>
                                          <w:rPr>
                                            <w:rFonts w:ascii="Arial" w:hAnsi="Arial" w:cs="Arial"/>
                                            <w:color w:val="000000"/>
                                            <w:szCs w:val="21"/>
                                          </w:rPr>
                                          <w:t>元以下价格区间品牌分布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w:t>
                                        </w:r>
                                        <w:r>
                                          <w:rPr>
                                            <w:rFonts w:cs="Arial" w:ascii="Arial" w:hAnsi="Arial"/>
                                            <w:color w:val="000000"/>
                                            <w:szCs w:val="21"/>
                                          </w:rPr>
                                          <w:t>2000-3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w:t>
                                        </w:r>
                                        <w:r>
                                          <w:rPr>
                                            <w:rFonts w:cs="Arial" w:ascii="Arial" w:hAnsi="Arial"/>
                                            <w:color w:val="000000"/>
                                            <w:szCs w:val="21"/>
                                          </w:rPr>
                                          <w:t>3000-4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w:t>
                                        </w:r>
                                        <w:r>
                                          <w:rPr>
                                            <w:rFonts w:cs="Arial" w:ascii="Arial" w:hAnsi="Arial"/>
                                            <w:color w:val="000000"/>
                                            <w:szCs w:val="21"/>
                                          </w:rPr>
                                          <w:t>4000</w:t>
                                        </w:r>
                                        <w:r>
                                          <w:rPr>
                                            <w:rFonts w:ascii="Arial" w:hAnsi="Arial" w:cs="Arial"/>
                                            <w:color w:val="000000"/>
                                            <w:szCs w:val="21"/>
                                          </w:rPr>
                                          <w:t>元以上价格区间品牌分布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工业总产值（当年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成本费用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保值增值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出口量地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市场空调出货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欧盟拟议中的电冰箱冰柜新能效标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品牌空调零售量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下乡各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流动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长期投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家用电器和影视设备零售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家电和影视设备销售额（含批发和零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家电行业利润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家电行业净利率增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家电下乡政策实施进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9</w:t>
                                        </w:r>
                                        <w:r>
                                          <w:rPr>
                                            <w:rFonts w:ascii="Arial" w:hAnsi="Arial" w:cs="Arial"/>
                                            <w:color w:val="000000"/>
                                            <w:szCs w:val="21"/>
                                          </w:rPr>
                                          <w:t>年家电下乡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9</w:t>
                                        </w:r>
                                        <w:r>
                                          <w:rPr>
                                            <w:rFonts w:ascii="Arial" w:hAnsi="Arial" w:cs="Arial"/>
                                            <w:color w:val="000000"/>
                                            <w:szCs w:val="21"/>
                                          </w:rPr>
                                          <w:t>年家电下乡分产品销售占比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下乡产品销售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各主要家电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与农村每百户家电保有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以旧换新政策补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家电“以旧换新”旧家电回收量与新家电销售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家电“以旧换新”新家电销售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高能效定频空调补贴金额和比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品房销售面积及同比增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品房竣工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现房成交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期房成交面积及同比增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新房新置套数测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电新房新置销量空间测算</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空调压缩机销售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空调原材料成本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铜冶炼精炼产能主要扩建项目表（万吨年）</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精矿供求平衡表（万吨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及中国精铜供需平衡预测（单位：万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铜产品含铜净进口量比较（单位：万吨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格与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上期所铜价格与周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货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格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轧薄板和镀锌钢板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最近一年挂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最近一年柜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空调产量恢复正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空调销量逐步复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美国消费者信心指数近期出现明显反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新屋销售数据持续复苏，预计将为空调出口转好带来支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已开工的新建私人住宅数持续回升，预计将为空调出口转好带来支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房间空气调节器产量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省房间空气调节器产量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房间空气调节器产量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房间空气调节器产量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房间空气调节器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市房间空气调节器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全国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北京市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天津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辽宁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黑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上海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江苏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浙江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安徽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福建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江西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河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湖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湖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广东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重庆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四川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全国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北京市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天津市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辽宁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黑龙江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上海市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江苏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浙江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安徽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福建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江西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山东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河南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湖北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湖南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广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重庆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四川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器制造国有企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集体企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合作企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企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企业主要经济指标全国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企业主要经济指标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国有企业主要经济指标全国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集体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股份合作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股份制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私营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空调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空调七成中国制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发展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空调行业的主要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空调能效等级标识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调变频技术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空调质量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渠道话语权之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空调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产销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出口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空调品牌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行业谷底反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调行业争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年度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市场主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品牌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价格战转向节能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空调行业景气度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产品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冷冻年发展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空气调节器制造业经济运行数据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业细分市场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空调细分市场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空调细分市场加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现状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变频空调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变频空调增幅创历史之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空调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变频空调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空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空调成市场亮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节能空调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央空调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户式中央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家用中央空调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家用中央空调优势凸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央空调市场危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中央空调有望进行节能认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中央空调市场成为企业掘金宝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中央空调品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用空调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商用空调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商用空调市场巨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空调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村空调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农村空调市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低能效空调倾销农村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空调出口统计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分地区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分省市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出口情况分析及对策</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出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调行业出口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出口免检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出口关税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低能效空调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尔空调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抵御出口风险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空调进入出口风险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增强创新能力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主品牌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出口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美国空调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意大利空调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西班牙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英国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法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德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俄罗斯空调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日本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阿根廷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巴西空调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国家空调市场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官方公布冰箱冷柜新能效标识指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家用空调出货量连续</w:t>
                                  </w:r>
                                  <w:r>
                                    <w:rPr>
                                      <w:rFonts w:cs="Arial" w:ascii="Arial" w:hAnsi="Arial"/>
                                      <w:color w:val="000000"/>
                                      <w:szCs w:val="21"/>
                                    </w:rPr>
                                    <w:t>9</w:t>
                                  </w:r>
                                  <w:r>
                                    <w:rPr>
                                      <w:rFonts w:ascii="Arial" w:hAnsi="Arial" w:cs="Arial"/>
                                      <w:color w:val="000000"/>
                                      <w:szCs w:val="21"/>
                                    </w:rPr>
                                    <w:t>个月同比下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消费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费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空调消费进入高能效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空调消费品牌依赖性增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空调消费者心理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空调以旧换新调查报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消费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家电消费关注转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空调市场消费者调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消费趋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高能耗空调步入退市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调整体价格走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空调行业走向寡头垄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厂商联手翘动空调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营销渠道与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渠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渠道模式比较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渠道：连锁与自建并行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谁是空调流通的主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格力模式的是与非</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农村空调市场渠道逐步成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厂商营销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的市场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品牌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空调品牌双寡头格局初现端倪</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空调产业升级促使品牌格局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产品牌市场占有率提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产空调结束渠道竞争时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空调市场三线阵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空调业两极竞争白热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空调三巨头市场竞争激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空调业进入产品竞争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空调行业竞争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空调服务战加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本土品牌与外资品牌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外资品牌不敌国产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国产借高能效空调清洗外资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产品牌逆市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国产变频空调首超外资四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志高出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 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计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家用空调安装规范国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三大政策力保国内空调市场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新空调能效标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变频空调标准出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低能空调新标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关联行业发展情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市场运行的基本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发展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电市场发展趋势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家电消费风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空调压缩机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空调压缩机市场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空调压缩机制造企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空调制冷剂行情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空调制冷技术发展动态和研究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氟利昂全面禁用或生市场变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铜价对空调生产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铜供需分析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铜价引空调行业价格变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行业发展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调业发展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调市场产品趋势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产品将面临淘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白电节能为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能效升级催生“高效新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变频空调成为厂家“新宠”</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静音”完成“健康升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空调产品“瘦身减肥”趋向渐显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直流变速成空调变频技术发展主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央空调销售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热点技术引领空调流行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节能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空调市场发展与投资策略</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空调企业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空调价格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小空调企业营销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空调企业海外市场可持续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主要空调企业的产品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空调器产品进入美国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能效升级“大考”及空调企业应对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能效升级对企业的影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提升能效的主要途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对能效标准升级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空调厂家要转变心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央空调企业关系营销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央空调关系营销的基本内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关系营销与中央空调企业特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央空调企业的关系营销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调高库存情况分析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空调高库存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空调高库存应对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调厂家态度升温</w:t>
                                  </w:r>
                                  <w:r>
                                    <w:rPr>
                                      <w:rFonts w:ascii="Arial" w:hAnsi="Arial" w:cs="Arial" w:eastAsia="Arial"/>
                                      <w:color w:val="000000"/>
                                      <w:szCs w:val="21"/>
                                    </w:rPr>
                                    <w:t xml:space="preserve"> </w:t>
                                  </w:r>
                                  <w:r>
                                    <w:rPr>
                                      <w:rFonts w:ascii="Arial" w:hAnsi="Arial" w:cs="Arial"/>
                                      <w:color w:val="000000"/>
                                      <w:szCs w:val="21"/>
                                    </w:rPr>
                                    <w:t>新冷媒迎来新契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新冷媒空调成新品重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专利问题制约国内企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国家项目带来新契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间空气调节器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间空气调节器产品产量全国及各省市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空气调节器制造业分地区主要经济指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制造业主要经济指标全国及各省市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器制造业主要经济指标全国及各省市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调产品结构市场份额分析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空调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内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外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库存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空调出口同比增速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出口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出口均价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关注比例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与相应产品数量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与相应数量比例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w:t>
                                  </w:r>
                                  <w:r>
                                    <w:rPr>
                                      <w:rFonts w:cs="Arial" w:ascii="Arial" w:hAnsi="Arial"/>
                                      <w:color w:val="000000"/>
                                      <w:szCs w:val="21"/>
                                    </w:rPr>
                                    <w:t>2000</w:t>
                                  </w:r>
                                  <w:r>
                                    <w:rPr>
                                      <w:rFonts w:ascii="Arial" w:hAnsi="Arial" w:cs="Arial"/>
                                      <w:color w:val="000000"/>
                                      <w:szCs w:val="21"/>
                                    </w:rPr>
                                    <w:t>元以下价格区间品牌分布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w:t>
                                  </w:r>
                                  <w:r>
                                    <w:rPr>
                                      <w:rFonts w:cs="Arial" w:ascii="Arial" w:hAnsi="Arial"/>
                                      <w:color w:val="000000"/>
                                      <w:szCs w:val="21"/>
                                    </w:rPr>
                                    <w:t>2000-3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w:t>
                                  </w:r>
                                  <w:r>
                                    <w:rPr>
                                      <w:rFonts w:cs="Arial" w:ascii="Arial" w:hAnsi="Arial"/>
                                      <w:color w:val="000000"/>
                                      <w:szCs w:val="21"/>
                                    </w:rPr>
                                    <w:t>3000-4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w:t>
                                  </w:r>
                                  <w:r>
                                    <w:rPr>
                                      <w:rFonts w:cs="Arial" w:ascii="Arial" w:hAnsi="Arial"/>
                                      <w:color w:val="000000"/>
                                      <w:szCs w:val="21"/>
                                    </w:rPr>
                                    <w:t>4000</w:t>
                                  </w:r>
                                  <w:r>
                                    <w:rPr>
                                      <w:rFonts w:ascii="Arial" w:hAnsi="Arial" w:cs="Arial"/>
                                      <w:color w:val="000000"/>
                                      <w:szCs w:val="21"/>
                                    </w:rPr>
                                    <w:t>元以上价格区间品牌分布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工业总产值（当年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成本费用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保值增值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出口量地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市场空调出货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欧盟拟议中的电冰箱冰柜新能效标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品牌空调零售量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下乡各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流动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长期投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家用电器和影视设备零售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家电和影视设备销售额（含批发和零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家电行业利润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家电行业净利率增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家电下乡政策实施进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9</w:t>
                                  </w:r>
                                  <w:r>
                                    <w:rPr>
                                      <w:rFonts w:ascii="Arial" w:hAnsi="Arial" w:cs="Arial"/>
                                      <w:color w:val="000000"/>
                                      <w:szCs w:val="21"/>
                                    </w:rPr>
                                    <w:t>年家电下乡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9</w:t>
                                  </w:r>
                                  <w:r>
                                    <w:rPr>
                                      <w:rFonts w:ascii="Arial" w:hAnsi="Arial" w:cs="Arial"/>
                                      <w:color w:val="000000"/>
                                      <w:szCs w:val="21"/>
                                    </w:rPr>
                                    <w:t>年家电下乡分产品销售占比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下乡产品销售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各主要家电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与农村每百户家电保有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以旧换新政策补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家电“以旧换新”旧家电回收量与新家电销售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家电“以旧换新”新家电销售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高能效定频空调补贴金额和比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品房销售面积及同比增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品房竣工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现房成交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期房成交面积及同比增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新房新置套数测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电新房新置销量空间测算</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空调压缩机销售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空调原材料成本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铜冶炼精炼产能主要扩建项目表（万吨年）</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精矿供求平衡表（万吨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及中国精铜供需平衡预测（单位：万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铜产品含铜净进口量比较（单位：万吨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格与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上期所铜价格与周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货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格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轧薄板和镀锌钢板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最近一年挂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最近一年柜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空调产量恢复正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空调销量逐步复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美国消费者信心指数近期出现明显反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新屋销售数据持续复苏，预计将为空调出口转好带来支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已开工的新建私人住宅数持续回升，预计将为空调出口转好带来支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房间空气调节器产量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省房间空气调节器产量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房间空气调节器产量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房间空气调节器产量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房间空气调节器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市房间空气调节器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全国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北京市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天津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辽宁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黑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上海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江苏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浙江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安徽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福建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江西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河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湖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湖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广东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重庆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四川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全国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北京市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天津市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辽宁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黑龙江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上海市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江苏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浙江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安徽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福建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江西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山东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河南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湖北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湖南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广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重庆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业主要经济指标四川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器制造国有企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集体企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合作企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股份制企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私营企业主要经济指标全国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其他经济类型企业主要经济指标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国有企业主要经济指标全国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集体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股份合作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股份制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私营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空气调节器制造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17:00Z</dcterms:modified>
  <cp:revision>29</cp:revision>
  <dc:subject/>
  <dc:title/>
</cp:coreProperties>
</file>